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6237"/>
      </w:tblGrid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Время приема гражд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</w:t>
            </w:r>
            <w:r>
              <w:rPr>
                <w:b/>
                <w:sz w:val="20"/>
              </w:rPr>
              <w:t>Место приема граждан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:00-13:0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ждая среда меся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роговский  с\совет, д. Пироги, ул. Почтовая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02137 5 97 4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:00-13:00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ая среда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инторфский  с\совет, аг. Осинторф, ул. Советская, 17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02137 5 67 97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:00-13:00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ая среда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лосавинский с\совет, аг. Еремеевщина, ул. Школьная,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02137 5 76 10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:00-13:00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ая среда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лобаховский с\совет, г. Дубровно, ул. Комсомольская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02137 5 09 87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:00-13: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ждая среда месяц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рубский с\совет, аг. Зарубы, ул. Центральная,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02137 5 61 41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:00-13:00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ая среда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левковский с\совет, аг. Орловичи, ул. Центральная, 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02137 5 16 04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:00-13:00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ая среда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брынский с\совет,  аг. Добрынь, ул. Молодежная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02137 5 09 33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:00-20:00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ая среда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ковые инспектора милиции обслуживающие г. Дубровн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Дубровно, здание Малобаховского с/совета, ул. Комсомольская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02137 5 09 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spacing w:lineRule="exact" w:line="28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имечание: участковый инспектор милиции, обслуживающий сельскую местность, не реже одного раза в месяц осуществляет выездной прием граждан в населенных пунктах, где отсутствуют помещения, в которых расположены общественные пункты охраны право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по возникшем вопросам работы участковых инспекторов милиции можно обратиться к начальнику отделения охраны правопорядка и профилактики отдела внутренних дел Дубровенского райисполкома майору милиции Шеломенцеву Александру Михайловичу:      г. Дубровно, ул. Комсомольская, 8, тел. раб. 802137 5 10 4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left="2880" w:hanging="0"/>
      <w:jc w:val="right"/>
    </w:pPr>
    <w:rPr>
      <w:b/>
      <w:spacing w:val="-20"/>
      <w:sz w:val="27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228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22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25:00Z</dcterms:created>
  <dc:creator>ООПП.</dc:creator>
  <dc:description/>
  <cp:keywords/>
  <dc:language>en-US</dc:language>
  <cp:lastModifiedBy>Admin</cp:lastModifiedBy>
  <cp:lastPrinted>2022-12-28T14:39:00Z</cp:lastPrinted>
  <dcterms:modified xsi:type="dcterms:W3CDTF">2023-01-03T12:48:00Z</dcterms:modified>
  <cp:revision>74</cp:revision>
  <dc:subject/>
  <dc:title>МУС  Рэспублiкi Беларусь                                                             МВД  Республики  Беларусь</dc:title>
</cp:coreProperties>
</file>