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10"/>
        <w:gridCol w:w="5244"/>
      </w:tblGrid>
      <w:tr>
        <w:trPr>
          <w:trHeight w:val="175" w:hRule="atLeast"/>
        </w:trPr>
        <w:tc>
          <w:tcPr>
            <w:tcW w:w="4510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/>
              <w:t>О проведении месячника безопасности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принимаемые меры по профилактике производственного травматизма в организациях республики, приходится регистрировать не единичные случаи </w:t>
      </w:r>
      <w:r>
        <w:rPr>
          <w:spacing w:val="-2"/>
          <w:sz w:val="28"/>
          <w:szCs w:val="28"/>
        </w:rPr>
        <w:t xml:space="preserve">производственного травматизма, </w:t>
      </w:r>
      <w:r>
        <w:rPr>
          <w:sz w:val="28"/>
          <w:szCs w:val="28"/>
        </w:rPr>
        <w:t>приведшие к тяжелым производственным травмам, происшедшие при выполнении работ по проведению весенней посевной ка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во исполнение пункта 1 распоряжения председателя Витебского областного исполнительного комитета № 76р от 23 марта 2021 «Об обеспечении безопасных условий труда в период подготовки и проведения весенних полевых работ», с 29 марта 2021 года организовано проведение месячника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го производства работ, профилактики и предупреждения производственного травматизма при подготовке и в период проведения весенне-полевых работ Оршанским межрайонным отделом Витебского областного управления Департамента государственной инспекции труда Министерства труда и социальной защиты Республики Беларусь в составе мобильной группы, в соответствии с утверждённым графиком будут обследованы сельскохозяйственные организ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безопасного производства работ в период проведения весенне-полевых работ руководителям сельскохозяйственных организаций, расположенных на поднадзорной территории необходим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работать организационно-технические мероприятия по обеспечению охраны  труда на период </w:t>
      </w:r>
      <w:r>
        <w:rPr>
          <w:sz w:val="28"/>
          <w:szCs w:val="28"/>
        </w:rPr>
        <w:t>подготовки и проведения весенне-полевых рабо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работниками внеплановый инструктаж по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ельскохозяйственной техники к проведению посевных работ обеспечить соблюдение требований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хранение транспортных средств, в специально отвед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эксплуатации тракторы, сельскохозяйственные машины и агрегаты, не соответствующие требованиям безопасности, а также не прошедшие государственный технически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вообрабатывающие, посевные, посадочные, а также работы по внесению органических и минеральных удобрений производить в соответствии с требованиями, изложенными в Правилах по охране труда при производстве и</w:t>
      </w:r>
    </w:p>
    <w:p>
      <w:pPr>
        <w:pStyle w:val="Normal"/>
        <w:jc w:val="both"/>
        <w:rPr/>
      </w:pPr>
      <w:r>
        <w:rPr>
          <w:sz w:val="28"/>
          <w:szCs w:val="28"/>
        </w:rPr>
        <w:t>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 3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боте на машинах, механизмах и оборудовании допускать работников, имеющих соответствующую квалификацию, прошедших в установленном порядке медицинское освидетельствование, обучение, стажировку, инструктаж и проверку знаний по вопросам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ников средствами индивидуальной защиты в соответствии с установленными норм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работы с пестицидами и минеральными удобрениями обеспечить медицинскими аптеч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едсменных (перед началом работы, смены) медицинских осмотров и освидетельствований работающих на предмет нахождения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сельскохозяйственных машин и агрегатов к месту производства работ осуществлять в соответствии с разработанными маршрутами. Перевозку работников к месту работы и обратно производить только на специально оборудованных автомоби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их в полевых условиях оборудовать места для кратковременного отдыха и приема пи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станавливать работы в случаях возникновения угрозы жизни и здоровью работающих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боты в охранных зонах воздушных линий электропередач производить в строгом соответствии с установленными требованиями электро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проведение периодического контроля за соблюдением состояния охраны труда в соответствии с Инструкцией о порядке осуществления 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15 мая 2020 г. № 51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жесточить контроль и спрос за соблюдением работниками требований по охране труда, трудовой и производственной дисциплины в соответствии с требованиями Декрета Президента Республики Беларусь от 15 декабря 2014 г. № 5 «Об усилении требований к руководящим кадрам и работникам организаций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217"/>
      </w:tblGrid>
      <w:tr>
        <w:trPr/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инспектор Орш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ого отдела Витеб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управления Департамента</w:t>
            </w:r>
          </w:p>
          <w:p>
            <w:pPr>
              <w:pStyle w:val="Header"/>
              <w:tabs>
                <w:tab w:val="clear" w:pos="708"/>
              </w:tabs>
              <w:spacing w:lineRule="exact" w:line="280"/>
              <w:rPr>
                <w:color w:val="FF0000"/>
                <w:sz w:val="16"/>
              </w:rPr>
            </w:pPr>
            <w:r>
              <w:rPr>
                <w:sz w:val="28"/>
                <w:szCs w:val="28"/>
              </w:rPr>
              <w:t>государственной инспекции труда</w:t>
            </w:r>
            <w:r>
              <w:rPr>
                <w:color w:val="FF0000"/>
                <w:sz w:val="16"/>
              </w:rPr>
              <w:t xml:space="preserve">              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252" w:hanging="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зик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2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30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1:00Z</dcterms:created>
  <dc:creator>Наташа</dc:creator>
  <dc:description/>
  <cp:keywords/>
  <dc:language>en-US</dc:language>
  <cp:lastModifiedBy>PC</cp:lastModifiedBy>
  <cp:lastPrinted>2021-04-07T10:00:00Z</cp:lastPrinted>
  <dcterms:modified xsi:type="dcterms:W3CDTF">2021-04-07T06:55:00Z</dcterms:modified>
  <cp:revision>3</cp:revision>
  <dc:subject/>
  <dc:title>Адресат</dc:title>
</cp:coreProperties>
</file>