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  <w:lang w:val="be-BY"/>
              </w:rPr>
            </w:pPr>
            <w:r>
              <w:rPr>
                <w:sz w:val="16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дополнительных защитных мероприятиях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вязи с установившейся на территории Витебской области жаркой погодой возникает угроза возникновения чрезвычайных ситуаций</w:t>
      </w:r>
      <w:r>
        <w:rPr>
          <w:b/>
          <w:bCs/>
        </w:rPr>
        <w:t xml:space="preserve"> </w:t>
      </w:r>
      <w:r>
        <w:rPr>
          <w:bCs/>
          <w:sz w:val="30"/>
          <w:szCs w:val="30"/>
        </w:rPr>
        <w:t>и условий, создающих производственную небезопасность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2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Базовый перечень неблагоприятных метеорологических явлений приводится в ТКП 17.10-06-2008 ”Охрана окружающей среды и природопользование. Гидрометеорология. Правила составления краткосрочных прогнозов погоды общего назначения“, утвержденном постановлением Министерства природных ресурсов и охраны окружающей среды Республики Беларусь от 31 октября 2008 г. № 3-Т, где установлено значение термина ”сильная жара“ – максимальная температура воздуха  +30 – 34 С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В соответствии со статьей 17 Закона Республики Беларусь                       ”Об охране труда“ наниматель обязан обеспечивать на каждом рабочем месте условия труда, соответствующие требованиям по охране труда, обеспечивающие сохранение жизни, здоровья и работоспособности работников в процессе трудовой деятельности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длительном нахождении на открытом воздухе в период максимальной солнечной активности или в производственных помещениях с повышенной температурой ухудшается самочувствие, понижается работоспособность, появляется утомляемость, могут возникнуть симптомы теплового удара (головная боль, тошнота, головокружение, слабость, вялость), который является опасным последствием перегрева организма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Для исключения возможных неблагоприятных условиях труда и снижения уровня производственных рисков необходимо принять дополнительные меры по контролю за: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тивопожарным состоянием объектов, расположенных на подведомственной территории, в соответствии с требованиями Закона Республики Беларусь ”О пожарной безопасности“ и Декрета Президента Республики Беларусь от 23 ноября 2017 г. № 7 ”О развитии предпринимательства“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м требований Директивы Президента Республики Беларусь от 11 марта 2004 г. № 1 ”О мерах по укреплению общественной безопасности и дисциплины“ и другие меры, направленные на сохранение жизни и здоровья работни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соблюдением противоэпидемиологических и санитарно-гигиенических мероприятий по профилактике возникновения инфекционных заболеваний и пищевых отравлений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ением питьевого режима работников, укомплектованности их  средствами коллективной и индивидуальной защиты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зопасным производством работ на объектах повышенной опас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Кроме того, полагаем возможным использование работодателями дополнительных защитных мероприятий от неблагоприятного воздействия вредных факторов (дополнительные средства индивидуальной защиты и помещения для отдыха, регламентация времени работы, установления различного рода технологических перерывов и перенос смен в соответствии с требованиями законодательства). </w:t>
      </w:r>
    </w:p>
    <w:p>
      <w:pPr>
        <w:pStyle w:val="Normal"/>
        <w:ind w:firstLine="72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 xml:space="preserve">С целью предотвращения неблагоприятного воздействия на  работоспособность и здоровье </w:t>
      </w:r>
      <w:r>
        <w:rPr>
          <w:color w:val="000000"/>
          <w:spacing w:val="-6"/>
          <w:sz w:val="30"/>
          <w:szCs w:val="30"/>
        </w:rPr>
        <w:t xml:space="preserve">рекомендации по </w:t>
      </w:r>
      <w:r>
        <w:rPr>
          <w:color w:val="000000"/>
          <w:sz w:val="30"/>
          <w:szCs w:val="30"/>
        </w:rPr>
        <w:t>соблюдении правил личной безопасности и охраны труда в условиях воздействия высоких температур необходимо довести до сведения всех заинтересованных с использованием средств массовой информации.</w:t>
      </w:r>
    </w:p>
    <w:p>
      <w:pPr>
        <w:pStyle w:val="Normal"/>
        <w:spacing w:lineRule="auto" w:line="360"/>
        <w:ind w:firstLine="720"/>
        <w:jc w:val="both"/>
        <w:rPr>
          <w:color w:val="FF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28"/>
      <w:szCs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sz w:val="24"/>
      <w:szCs w:val="24"/>
    </w:rPr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  <w:sz w:val="24"/>
      <w:szCs w:val="24"/>
    </w:rPr>
  </w:style>
  <w:style w:type="paragraph" w:styleId="Style16">
    <w:name w:val="ОРАНИЗАЦИЯ"/>
    <w:basedOn w:val="Normal"/>
    <w:qFormat/>
    <w:pPr>
      <w:widowControl w:val="false"/>
      <w:spacing w:lineRule="exact" w:line="260"/>
      <w:ind w:left="-45" w:hanging="0"/>
      <w:jc w:val="center"/>
    </w:pPr>
    <w:rPr>
      <w:b/>
      <w:bCs/>
      <w:sz w:val="30"/>
      <w:szCs w:val="3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1:00Z</dcterms:created>
  <dc:creator>Неизвестный</dc:creator>
  <dc:description/>
  <dc:language>en-US</dc:language>
  <cp:lastModifiedBy>PC</cp:lastModifiedBy>
  <cp:lastPrinted>2021-06-23T15:30:00Z</cp:lastPrinted>
  <dcterms:modified xsi:type="dcterms:W3CDTF">2021-06-23T13:41:00Z</dcterms:modified>
  <cp:revision>2</cp:revision>
  <dc:subject/>
  <dc:title>Рэспубліка Беларусь                                                      Республика Беларусь</dc:title>
</cp:coreProperties>
</file>