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едупреждении несчастных случаев на производст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выполнении работ по заготовке кор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 организациях агропромышленного комплекса республики  начинается активная работа  по заготовке кормов для животноводческой отрасли. Причем процесс заготовки кормов в сфере сельскохозяйственного производства является самым продолжительным по времени.  </w:t>
      </w:r>
    </w:p>
    <w:p>
      <w:pPr>
        <w:pStyle w:val="Normal"/>
        <w:ind w:firstLine="709"/>
        <w:jc w:val="both"/>
        <w:rPr/>
      </w:pPr>
      <w:r>
        <w:rPr/>
        <w:t>Во многом успешное проведение компании по своевременной и качественной заготовке кормов зависит от организации производства работ, соблюдения требований установленных регламентов и технологий при их проведении.  При этом самое пристальное внимание должно уделяться вопросам безопасности труда.</w:t>
      </w:r>
    </w:p>
    <w:p>
      <w:pPr>
        <w:pStyle w:val="Normal"/>
        <w:ind w:firstLine="709"/>
        <w:jc w:val="both"/>
        <w:rPr/>
      </w:pPr>
      <w:r>
        <w:rPr/>
        <w:t>Современные технологии заготовки кормов  невозможны без применения сложных и энергонасыщенных сельскохозяйственных машин, механизмов и агрегатов, управлять которыми должны квалифицированные, а зачастую и имеющие специальную подготовку работники. Однако, при этом, в ходе производства работ не исключается выполнение отдельных технологических операций  с применением ручного тру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оцессы заготовки различных видов кормов обусловлены воздействием  на работников, их выполняющих, опасных и вредных производственных факторов. Это  движущиеся  машины и механизмы, а также не огражденные вращающиеся их части, острые кромки ручных инструментов и оборудования. Имеют место физические и нервно-психические перегрузки обслуживающего персонала от шума и вибрации при работе машин и механизмов. Нельзя пренебрегать вероятностью воздействия  метеорологических  факторов (ветер, осадки, гроза, пыль и др.), необходимо также учитывать токсичность и раздражающие действия химических веществ, применяемых для  консервации кормов.</w:t>
      </w:r>
    </w:p>
    <w:p>
      <w:pPr>
        <w:pStyle w:val="Normal"/>
        <w:ind w:firstLine="709"/>
        <w:jc w:val="both"/>
        <w:rPr/>
      </w:pPr>
      <w:r>
        <w:rPr/>
        <w:t>Работы по заготовке кормов требуют от должностных лиц, их организующих, четкой организации труда, а от работников, их выполняющих, – точного и строгого соблюдения требований безопасности, трудовой и производственной дисциплины. Несоблюдение установленных норм влечет за собой  производственные потери и убытки, травмирование, а иногда и гибель работников.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В целях профилактики и недопущения травматизма  работников, занятых на работах по заготовке кормов, Оршанский межрайонный отдел </w:t>
      </w:r>
      <w:r>
        <w:rPr>
          <w:sz w:val="28"/>
          <w:szCs w:val="28"/>
        </w:rPr>
        <w:t>Витебского</w:t>
      </w:r>
      <w:r>
        <w:rPr>
          <w:szCs w:val="30"/>
        </w:rPr>
        <w:t xml:space="preserve"> областного управления Департамента государственной инспекции труда рекомендует </w:t>
      </w:r>
      <w:r>
        <w:rPr>
          <w:color w:val="000000"/>
          <w:szCs w:val="30"/>
        </w:rPr>
        <w:t>управлению по сельскому хозяйству и продовольствию Оршанского райисполкома</w:t>
      </w:r>
      <w:r>
        <w:rPr>
          <w:szCs w:val="30"/>
        </w:rPr>
        <w:t xml:space="preserve"> потребовать от руководителей подчиненных (расположенных на подведомственной территории) организаций:</w:t>
      </w:r>
    </w:p>
    <w:p>
      <w:pPr>
        <w:pStyle w:val="Normal"/>
        <w:ind w:firstLine="720"/>
        <w:jc w:val="both"/>
        <w:rPr/>
      </w:pPr>
      <w:r>
        <w:rPr>
          <w:szCs w:val="30"/>
        </w:rPr>
        <w:t>довести информацию об имевших место в 2020 году несчастных случаях, происшедших при выполнении работ по заготовке кормов, до сведения привлекаемых к ним работников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Руководителям сельскохозяйственных организаций: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назначить должностных лиц, ответственных за безопасность труда при заготовке кормов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провести внеплановые инструктажи по охране труда с работниками, привлекаемыми к работам по заготовке кормов, в том числе и сторонних организаций. Особое внимание при проведении внеплановых инструктажей по охране труда с трактористами-машинистами, эксплуатирующими кормоуборочную технику, уделить безопасным приемам выполнения работ по её обслуживанию и регулировке;</w:t>
      </w:r>
    </w:p>
    <w:p>
      <w:pPr>
        <w:pStyle w:val="Normal"/>
        <w:ind w:firstLine="900"/>
        <w:jc w:val="both"/>
        <w:rPr/>
      </w:pPr>
      <w:r>
        <w:rPr>
          <w:szCs w:val="30"/>
        </w:rPr>
        <w:t xml:space="preserve">не допускать к  работе по эксплуатации кормоуборочных комбайнов трактористов-машинистов, не прошедших </w:t>
      </w:r>
      <w:r>
        <w:rPr/>
        <w:t xml:space="preserve"> специальную переподготовку и  не имеющих соответствующей разрешающей категории «Д» на право  их управления;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ужесточить контроль за выполнением работниками операций по заточке ножей измельчающих аппаратов кормоуборочных комбайнов в строгом соответствии с требованиями заводов-изготовителей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в целях исключения случаев травмирования работников, занятых на работах по заготовке кормов, обеспечить безусловное соблюдение требований Правил по охране труда при производстве и послеуборочной обработке продукции растениеводства, утвержденных постановлением Министерства сельского хозяйства и продовольствия Республики Беларусь от 15 апреля 2008 г. № 36, и Правил по охране труда при производстве продукции животноводства, утвержденных постановлением Министерства сельского хозяйства и продовольствия Республики Беларусь от 28 декабря 2007 г. № 89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обеспечить безопасность при эксплуатации машин и механизмов, используемых на заготовке кормов из трав и силосных культур, руководствуясь при этом требованиями, изложенными в технических документах организациями-изготовителями и вышеуказанных правилах;</w:t>
      </w:r>
    </w:p>
    <w:p>
      <w:pPr>
        <w:pStyle w:val="Normal"/>
        <w:ind w:firstLine="720"/>
        <w:jc w:val="both"/>
        <w:rPr/>
      </w:pPr>
      <w:r>
        <w:rPr>
          <w:szCs w:val="30"/>
        </w:rPr>
        <w:t>организовать проведение предрейсовых и послерейсовых медицинских осмотров водителей и механизаторов, а также предсменных (перед началом работы, смены) медицинских осмотров и освидетельствований работающих на предмет нахождения в состоянии алкогольного, наркотического или токсического опьянения;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осуществлять действенный контроль за выполнением работниками на рабочих местах требований правил внутреннего трудового распорядка, инструкций по охране труда и других локальных нормативных правовых актов в соответствии с Инструкцией о порядке осуществления контроля за соблюдением работниками требований по охране труда в организации и структурных подразделениях, утвержденной постановлением Министерства труда и социальной защиты Республики Беларусь 15 мая 2020 г. № 51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еспечить работников, занятых на заготовке кормов, специальной одеждой, специальной обувью и другими средствами индивидуальной защиты в соответствии с установленными нормами, а также исправным ручным инструментом и инвентарем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</w:rPr>
        <w:t>не допускать (отстранять от работы) работников, находящихся в состоянии алкогольного, наркотического и токсического опьянения, не прошедших в установленном порядке медицинский осмотр, обучение, инструктаж и проверку знаний по вопросам охраны труда, а также не использующих выданных им средств индивидуальной защиты, обеспечивающих безопасность труда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исключить случаи допуска к эксплуатации тракторов, сельскохозяйственных машин и агрегатов, не отвечающих требованиям безопасности, не прошедших технических осмотров в Гостехнадзоре;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разработать маршруты движения техники с одного участка производства на другой, организовав при этом контроль за ее использованием по назначению. Не допускать хранение транспортных средств вне специально отведенных мест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в случае использования колесных тракторов на складировании сенажной или силосной массы на бурте и кургане обязательно разрабатывать технологические карты с указанием требований безопасности к организации производства работ (с учетом принятых мер по решению проблем безопасности труда);</w:t>
      </w:r>
    </w:p>
    <w:p>
      <w:pPr>
        <w:pStyle w:val="Normal"/>
        <w:jc w:val="both"/>
        <w:rPr/>
      </w:pPr>
      <w:r>
        <w:rPr>
          <w:szCs w:val="30"/>
        </w:rPr>
        <w:t xml:space="preserve">          </w:t>
      </w:r>
      <w:r>
        <w:rPr>
          <w:szCs w:val="30"/>
        </w:rPr>
        <w:t xml:space="preserve">потребовать от должностных лиц, ответственных за заготовку кормов, для обеспечения безопасности труда допускать к выполнению работ по трамбованию в траншеях, буртах и курганах трактористов-машинистов </w:t>
      </w:r>
      <w:r>
        <w:rPr>
          <w:szCs w:val="30"/>
          <w:lang w:val="en-US"/>
        </w:rPr>
        <w:t>I</w:t>
      </w:r>
      <w:r>
        <w:rPr>
          <w:szCs w:val="30"/>
        </w:rPr>
        <w:t xml:space="preserve">  и </w:t>
      </w:r>
      <w:r>
        <w:rPr>
          <w:szCs w:val="30"/>
          <w:lang w:val="en-US"/>
        </w:rPr>
        <w:t>II</w:t>
      </w:r>
      <w:r>
        <w:rPr>
          <w:szCs w:val="30"/>
        </w:rPr>
        <w:t xml:space="preserve"> классов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старшим при заготовке силоса и сенажа наземным способом назначать тракториста-машиниста трамбующего трактора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оборудовать со стороны въезда и выезда из траншеи, буртов и курганов по их периферии ровную площадку, достаточную для маневрирования транспортных средст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ключить диаметральное движение трактора через вершину кургана при наличии на нем людей, первый проход трактора по свежезагруженной массе под уклон, а также движение поперек скл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допускать применения крутых поворотов при движении трактора по сенажной или силосной массе, одновременный крен трактора в продольном и поперечном направлен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вижение трактора на спуске осуществлять только с включенной передач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допускать превышение количества закладываемой массы емкости. Высота окончательной загрузки массы над верхними кромками боковых стен хранилищ не должна превышать 0,2 м  с углом подъема к центру траншеи не более 10 градусов. Углы въезда и съезда трамбующего трактора при формировании профиля массы, не должны превышать 20 градус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ить безопасные места для отдыха, курения, приема пищи и обеспечить места производства работ аптечками первой медицинской помощи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исключить расположение работников для отдыха на силосной (сенажной) массе, в зоне движения транспортных средств и в других неустановленных местах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обеспечить проведение внеочередной проверки знаний и внепланового инструктажа с работниками и должностными лицами организации, нарушающими требования безопасности труда при производстве работ по заготовке кормов из трав и силосных культур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ный государственный инспектор</w:t>
      </w:r>
    </w:p>
    <w:p>
      <w:pPr>
        <w:pStyle w:val="Normal"/>
        <w:rPr/>
      </w:pPr>
      <w:r>
        <w:rPr/>
        <w:t xml:space="preserve"> </w:t>
      </w:r>
      <w:r>
        <w:rPr/>
        <w:t xml:space="preserve">Оршанского межрайонного </w:t>
      </w:r>
    </w:p>
    <w:p>
      <w:pPr>
        <w:pStyle w:val="Normal"/>
        <w:rPr/>
      </w:pPr>
      <w:r>
        <w:rPr/>
        <w:t>отдела Витебского областного управления</w:t>
      </w:r>
    </w:p>
    <w:p>
      <w:pPr>
        <w:pStyle w:val="Normal"/>
        <w:rPr/>
      </w:pPr>
      <w:r>
        <w:rPr/>
        <w:t>Департамента государственной инспекции труда               Н.В. Сизиков</w:t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07:00Z</dcterms:created>
  <dc:creator>majsuk</dc:creator>
  <dc:description/>
  <dc:language>en-US</dc:language>
  <cp:lastModifiedBy>PC</cp:lastModifiedBy>
  <cp:lastPrinted>2015-05-12T14:56:00Z</cp:lastPrinted>
  <dcterms:modified xsi:type="dcterms:W3CDTF">2021-07-14T13:07:00Z</dcterms:modified>
  <cp:revision>2</cp:revision>
  <dc:subject/>
  <dc:title>[Адресат]</dc:title>
</cp:coreProperties>
</file>