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jc w:val="both"/>
        <w:rPr/>
      </w:pPr>
      <w:r>
        <w:rPr>
          <w:sz w:val="29"/>
          <w:szCs w:val="29"/>
          <w:lang w:val="be-BY"/>
        </w:rPr>
        <w:t xml:space="preserve">     </w:t>
      </w:r>
      <w:r>
        <w:rPr>
          <w:sz w:val="29"/>
          <w:szCs w:val="29"/>
          <w:lang w:val="be-BY"/>
        </w:rPr>
        <w:tab/>
      </w:r>
      <w:r>
        <w:rPr>
          <w:sz w:val="29"/>
          <w:szCs w:val="29"/>
        </w:rPr>
        <w:t xml:space="preserve">В последнее время, все чаще выявляются случаи, когда наниматели, желая сократить затраты на содержание работников, прибегают к схеме выплаты заработной платы «в конвертах».   Выглядит эта схема, как правило, следующим образом – при заключении трудового договора с работником, наниматель прописывает в договоре заведомо заниженный размер заработной платы. Зачастую, это минимальная заработная плата (МЗП), которую наниматель обязан применять в качестве низшей границы оплаты труда работников.  Согласованную устно, оставшуюся часть заработной платы, недобросовестный наниматель обязуется выплачивать работнику на руки «в конверте», без отражения в соответствующих документах. Работнику поясняется, что делается это для его же блага, с целью уменьшения размеров удержаний из заработанных сумм.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</w:t>
      </w:r>
      <w:r>
        <w:rPr>
          <w:sz w:val="29"/>
          <w:szCs w:val="29"/>
        </w:rPr>
        <w:t>Разновидностью данной схемы является и фиктивное указание в трудовом договоре условия о, якобы, неполной продолжительности рабочего времени. При этом, указанная в трудовом договоре «официальная» заработная плата работника может быть существенно ниже даже установленного законодательством размера МЗП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>К сожалению, некоторые работники соглашаются на подобную «серую» схему оплаты труда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</w:t>
      </w:r>
      <w:r>
        <w:rPr>
          <w:sz w:val="29"/>
          <w:szCs w:val="29"/>
        </w:rPr>
        <w:t>Впоследствии, такие договоренности работника с нанимателем оборачиваются рядом проблем и конфликтных ситуаций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</w:t>
      </w:r>
      <w:r>
        <w:rPr>
          <w:sz w:val="29"/>
          <w:szCs w:val="29"/>
        </w:rPr>
        <w:t xml:space="preserve">Нанимателям следует помнить, что </w:t>
      </w:r>
      <w:r>
        <w:rPr>
          <w:bCs/>
          <w:sz w:val="29"/>
          <w:szCs w:val="29"/>
        </w:rPr>
        <w:t>Законом Республики Беларусь от 26 мая № 112-З «</w:t>
      </w:r>
      <w:hyperlink r:id="rId2" w:tgtFrame="_blank">
        <w:r>
          <w:rPr>
            <w:rStyle w:val="InternetLink"/>
            <w:bCs/>
            <w:color w:val="000000"/>
            <w:sz w:val="29"/>
            <w:szCs w:val="29"/>
            <w:u w:val="none"/>
          </w:rPr>
          <w:t>Об изменении кодексов по вопросам уголовной ответственности</w:t>
        </w:r>
      </w:hyperlink>
      <w:r>
        <w:rPr>
          <w:bCs/>
          <w:sz w:val="29"/>
          <w:szCs w:val="29"/>
        </w:rPr>
        <w:t>» введена уголовная ответственность за уклонение от исполнения обязанностей налогового агента по перечислению налогов, сборов (статья 243</w:t>
      </w:r>
      <w:r>
        <w:rPr>
          <w:bCs/>
          <w:sz w:val="29"/>
          <w:szCs w:val="29"/>
          <w:vertAlign w:val="superscript"/>
        </w:rPr>
        <w:t>1</w:t>
      </w:r>
      <w:r>
        <w:rPr>
          <w:bCs/>
          <w:sz w:val="29"/>
          <w:szCs w:val="29"/>
        </w:rPr>
        <w:t> Уголовного кодекса Республики Беларусь) и уклонение от уплаты страховых взносов (статья 243</w:t>
      </w:r>
      <w:r>
        <w:rPr>
          <w:bCs/>
          <w:sz w:val="29"/>
          <w:szCs w:val="29"/>
          <w:vertAlign w:val="superscript"/>
        </w:rPr>
        <w:t>3 </w:t>
      </w:r>
      <w:r>
        <w:rPr>
          <w:bCs/>
          <w:sz w:val="29"/>
          <w:szCs w:val="29"/>
        </w:rPr>
        <w:t>Уголовного кодекса Республики Беларусь).  Факты выплаты заработных плат «в конвертах» будут выявляться органами Министерства по налогам и сборам Республики Беларусь, а также другими уполномоченными органами надзора и контроля, а уличенные в подобных нарушениях  наниматели - привлекаться к установленной законодательством ответственности.</w:t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       </w:t>
      </w:r>
      <w:r>
        <w:rPr>
          <w:bCs/>
          <w:sz w:val="29"/>
          <w:szCs w:val="29"/>
        </w:rPr>
        <w:t>Получение заработной платы «в конвертах» грозит негативными последствиями не только недобросовестному нанимателю.</w:t>
      </w:r>
    </w:p>
    <w:p>
      <w:pPr>
        <w:pStyle w:val="Normal"/>
        <w:jc w:val="both"/>
        <w:rPr/>
      </w:pPr>
      <w:r>
        <w:rPr>
          <w:bCs/>
          <w:sz w:val="29"/>
          <w:szCs w:val="29"/>
        </w:rPr>
        <w:t xml:space="preserve">        </w:t>
      </w:r>
      <w:r>
        <w:rPr>
          <w:bCs/>
          <w:sz w:val="29"/>
          <w:szCs w:val="29"/>
        </w:rPr>
        <w:t>Согласившиеся на предложение нанимателя получать заработную плату «в конвертах» работники, рискуют либо получить обещанные суммы не в полном объеме, либо не получить их вовсе. Устная договоренность о размере и сроках выплаты заработной платы, фактически, ни к чему не обязывает недобросовестного нанимателя, а доказать свою правоту в суде работнику будет очень непросто.</w:t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      </w:t>
      </w:r>
      <w:r>
        <w:rPr>
          <w:bCs/>
          <w:sz w:val="29"/>
          <w:szCs w:val="29"/>
        </w:rPr>
        <w:t>Работники, получающие заработную плату «в конвертах» рискуют и серьезно уменьшить размер получаемой пенсии в будущем, т.к. размер пенсионных выплат напрямую зависит от сумм заработной платы, указанной в трудовом договоре и иных документах. Таким образом, сомнительная экономия в настоящем, неминуемо обернется существенными финансовыми потерями в будущем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</w:t>
      </w:r>
      <w:r>
        <w:rPr>
          <w:sz w:val="29"/>
          <w:szCs w:val="29"/>
        </w:rPr>
        <w:t xml:space="preserve">Немаловажным моментом является и то, что многие, предусмотренные законодательством о труде выплаты, рассчитываются исходя из размеров заработной платы (средний заработок за время трудового отпуска, выходное пособие, оплата простоя по вине нанимателя, компенсация за неиспользованный трудовой отпуск при увольнении  и т.п.).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>Установленный трудовым договором размер заработной платы повлияет и на начисление социальных пособий таких, например, как пособия по временной нетрудоспособности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</w:t>
      </w:r>
      <w:r>
        <w:rPr>
          <w:sz w:val="29"/>
          <w:szCs w:val="29"/>
        </w:rPr>
        <w:t>Зависящие от размера заработной платы поощрительные, компенсационные, либо иные  выплаты могут предусматриваться и локальными нормативными актами предприятий и организаций (коллективный договор, соглашение и т.п.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</w:t>
      </w:r>
      <w:r>
        <w:rPr>
          <w:sz w:val="29"/>
          <w:szCs w:val="29"/>
        </w:rPr>
        <w:t>Очевидно, что, согласившийся на противоправную схему работник, не получит указанные выше выплаты в полном объеме, а в случае конфликтной ситуации, добиться перерасчета причитавшихся сумм ему будет трудно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>Многие работники упускают из виду, что, именно зафиксированный документально, размер заработной платы будет учитываться, к примеру, банком, при принятии решения о предоставлении кредита, а также иными организациями и учреждениями для определения уровня платежеспособности гражданина. Соглашаясь на получение «серой» заработной платы, работники могут неожиданно для себя столкнуться с   серьезными проблемами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</w:t>
      </w:r>
      <w:r>
        <w:rPr>
          <w:sz w:val="29"/>
          <w:szCs w:val="29"/>
        </w:rPr>
        <w:t>Таким образом, практика выплаты заработной платы  «в конвертах» не только грозит нанимателю привлечением к административной и даже уголовной ответственности, но и серьезно ограничивает работников в реализации их прав и защите интересов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>Работники, получающие заработную плату в «в конвертах», могут обратиться с соответствующими жалобами в инспекцию Министерства по налогам и сборам, инспекцию труда, комитет государственного контроля, либо прокуратуру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5460" w:leader="none"/>
        </w:tabs>
        <w:jc w:val="both"/>
        <w:rPr/>
      </w:pPr>
      <w:r>
        <w:rPr>
          <w:sz w:val="29"/>
          <w:szCs w:val="29"/>
        </w:rPr>
        <w:t xml:space="preserve">Начальник Оршанского межрайонного 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отдела Витебского областного управления</w:t>
        <w:tab/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 xml:space="preserve">Департамента государственной инспекции    </w:t>
      </w:r>
    </w:p>
    <w:p>
      <w:pPr>
        <w:pStyle w:val="Normal"/>
        <w:tabs>
          <w:tab w:val="clear" w:pos="720"/>
          <w:tab w:val="left" w:pos="5460" w:leader="none"/>
        </w:tabs>
        <w:jc w:val="both"/>
        <w:rPr/>
      </w:pPr>
      <w:r>
        <w:rPr>
          <w:sz w:val="29"/>
          <w:szCs w:val="29"/>
        </w:rPr>
        <w:t>труда                                                                                             Н.А. Давидович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H12100112&amp;p1=1&amp;p5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58:00Z</dcterms:created>
  <dc:creator>Неизвестный</dc:creator>
  <dc:description/>
  <cp:keywords/>
  <dc:language>en-US</dc:language>
  <cp:lastModifiedBy>28-2</cp:lastModifiedBy>
  <cp:lastPrinted>2019-04-17T08:45:00Z</cp:lastPrinted>
  <dcterms:modified xsi:type="dcterms:W3CDTF">2021-09-24T05:58:00Z</dcterms:modified>
  <cp:revision>2</cp:revision>
  <dc:subject/>
  <dc:title>Рэспубліка Беларусь                                                      Республика Беларусь</dc:title>
</cp:coreProperties>
</file>