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2"/>
          <w:sz w:val="48"/>
          <w:szCs w:val="48"/>
          <w:lang w:eastAsia="ru-RU"/>
        </w:rPr>
        <w:t xml:space="preserve">Концепция профилактики ВИЧ-инфекции в учреждениях образования Республи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Концепци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Концепци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принципы и основные  направления осуществления профилактики ВИЧ-инфекции в образовательной сред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ые аспекты проблемы ВИЧ и СПИД</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реализации Концепции профилактики ВИЧ-инфекции и мониторинг деятельности, проводимой в учреждениях образования Республики Беларусь по ВИЧ и СПИД</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ссарий</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Ч-инфекция – глобальная угроза, которая вынуждает правительства государств принимать решения по сдерживанию распространения ВИЧ-инфекции с учетом складывающейся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спублике Беларусь распространение ВИЧ-инфекции требует комплексного подхода к противодействию развития эпидемии. С 1987 по 2007 годы в стране зарегистрировано 8737 случаев ВИЧ-инфекции. По оценочным данным реальное количество белорусских граждан, инфицированных ВИЧ в 3 раза превосходит данные официальной статистики, составляя 20000 – 25000 человек. В эпидемический процесс вовлечены в основном молодые люди 15-29 лет (71,5% от выявленных случаев). Дети в возрасте до 14 лет составляют 1,5% (133 человека) от общего числа зарегистрированных случаев. Изменяется соотношение между численностью ВИЧ-инфицированных мужчин и женщин. В 2007 году оно составило 1,2: 1 (1996-97гг. – 4:1). 63% ВИЧ-позитивных женщин относится к возрастной группе 20-29 лет. Увеличивается количество детей, рожденных от ВИЧ-инфицированных матерей: 1997 год - 17, 2007 год - 145. До 2005 года  в Беларуси доминировал шприцевой путь заражения ВИЧ-инфекцией при внутривенном введении наркотиков. На протяжении последних лет по своей значимости определился половой путь передачи. Это свидетельствует о выходе вируса из групп риска в общую популяцию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остранение ВИЧ-инфекции среди молодых людей является одним из негативных факторов, влияющих на демографическую, экономическую, социальную ситуацию в ст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ым социологических исследований молодые люди, в силу своих поведенческих стереотипов практикуют опасные формы поведения в плане заражения ВИЧ (злоупотребление наркотическими средствами, рискованное сексуальное поведение). Снизить темпы распространения ВИЧ-инфекции возможно за счет формирования нравственной культуры личности, реализации информационно-просветительских программ, направленных на изменение поведения молодежи с участием широкого круга государственных и общественных организаций. Особая роль в реализации таких программ отводится учреждениям образования, которые являются важнейшими социальными институтами в области обучения и воспитания молодежи, и не могут ни с кем сравниться по количеству охваченных молод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ная «Концепция профилактики ВИЧ-инфекции в учреждениях образования Республики Беларусь» предназначена для реализации Министерством образования и другими заинтересованными министерствами, международными и общественными организациями, занимающимися вопросами профилактики ВИЧ-инфекции в Республике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цепция содержит основные положения, цели и задачи, базовые принципы, касающиеся организации и проведения превентивного обучения в области ВИЧ и СПИД в образователь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я во внимание международный опыт борьбы с ВИЧ-инфекцией, разработка данной Концепции с учетом ступеней образования, единых подходов, возраста, позволит систематизировать и усовершенствовать работу по проблеме ВИЧ и СПИД, и как результат сформировать у молодых людей навыки здорового образа жизни, безопасного и ответственного поведения и тем самым снизить темпы распространения ВИЧ-инфекции среди данной категории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ль и задачи Концепции</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Унификация подходов в обучении основам знаний и совершенствование профилактической работы по проблеме ВИЧ и СПИД в учреждениях образования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ного подхода к вопросу профилактики ВИЧ-инфекции в учреждениях образования Республики Беларусь.</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илактической работы по проблеме ВИЧ и СПИД на основе повышения нравственной культуры и формирования жизненных навыков.</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мониторинга профилактики ВИЧ-инфекции в учреждениях образования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сновные положения Конце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цепция профилактики ВИЧ-инфекции в учреждениях образования Республики Беларусь предполагает формирование стратегии и определяет подходы к процессу профилактики ВИЧ-инфекции, основные направления и принципы ее осущест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филактической работе предполагается использовать методы, которые будут способствовать формированию знаний, убеждений, взглядов, понятий, представлений о СПИДе не только как о болезни, но и как явлении, обусловленном социальными и морально-этическими факторами: неблагоприятной атмосферой общественной жизни; недостаточной информированностью подростков и молодежи о СПИДе и путях распространения ВИЧ-инфекции; невысоким уровнем нравственной культуры; половой распущенностью; приобщением к наркотикам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атегическом подходе осуществление профилактической работы с одной стороны, должно воспитывать необходимость соблюдения соответствующих мер безопасности по предотвращению заражения ВИЧ-инфекцией, с другой, формировать убеждение, что этот вирус не передается воздушно-капельным и бытовым путем и в отношении ВИЧ- инфицированных в обществе не должны        иметь место дискриминирующие проявления и паническая боязнь общения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филактической работы предполагает использование традиционных подходов и мет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ый подход основан на том, что недостаточная информированность населения о проблеме ВИЧ и СПИД и способах защиты от ВИЧ-инфекции или недоступность достоверной информации по проблеме приводит к тому, что население республики допускает рискованное поведение. Повышение их уровня знаний по проблеме ВИЧ и СПИД дает возможность осознать последствия заражения ВИЧ и более ответственно подходить к  своему здоровью. Информационный подход утрачивает эффективность при применении метода запугивания, сознательного формирования страха. Страх приводит к отторжению в сознании человека предоставляемой информации. Эффективность информационного подхода возрастает при сочетании его с другими подходами, которые имеют более глубокое воз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ход, основанный на развитии жизненных навыков опирается на то, что люди ведут себя рискованно в отношении сохранения своего здоровья, поскольку не обладают навыками безопасного и ответственного поведения, общения, решения конфликтных ситуаций, способности сказать “нет”, отстоять свои позиции. Данный подход предполагает непрерывную длительную, комплексную работу, использование разнообразных методов профилактики, включая развитие различных жизненных навыков, повышение личной уверенности и жизненной компетентности учащихся и студентов, начиная с начально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ход ценностной альтернативы опирается на факт того, что значимая альтернативная деятельность способствует отказу от практики рискованного поведения. Данный подход предполагает формирование у детей и молодежи нравственной культуры, ценностей здорового образа жизни, целомудренных отношений, верности в любви, приоритета семейных ц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циальный подход основан на учете роли социальных факторов, которые способствуют или препятствуют рискованному поведению. Чаще всего социальный подход реализуется через ролевые игры и методики усиления определенных видов ответственного социального поведения. Подход аффективного (эмоционального) обучения  концентрируется на ощущениях, переживаемых человеком, его умении их распознавать и управлять ими. Данный подход опирается на факт того, что рискованное поведение чаще всего практикуется молодыми людьми, имеющими проблемы в определении и выражении эмоций, низкую самооценку, трудности во взаимодействии с близким окружением (семья, друзья). Реализуется в оказании помощи преодоления «эмоциональной глухоты и немоты», в развитии важных личностных качеств и формировании адекватной самооц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я Концепции могут быть реализованы только высоко-квалифицированными специалистами соответствующим образом подготовленными из числа педагогов и медицинских работников с высоким уровнем коммуникативности, необходимыми психологическими данными, успешным педагогическим опы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того, что молодые люди склонны в большей степени доверять информации полученной от сверстников, весьма целесообразно привлечение к профилактической работе специально обученных учащихся по системе «Равный обучает ра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ая Концепция является основой для разработки соответствующих целевых программ профилактики в области ВИЧ и СПИД среди подростков и учащейся молодежи с учетом специфики            территориально-поселенческого фактора, эпидемиологической ситуации в реги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азовые принципы и основные направления осуществления профилактики ВИЧ-инфекции в образовательной среде</w:t>
      </w:r>
    </w:p>
    <w:p>
      <w:pPr>
        <w:pStyle w:val="Normal"/>
        <w:spacing w:lineRule="auto" w:line="240" w:before="280" w:after="280"/>
        <w:rPr>
          <w:rFonts w:ascii="Times New Roman" w:hAnsi="Times New Roman" w:eastAsia="Times New Roman" w:cs="Times New Roman"/>
          <w:sz w:val="24"/>
          <w:szCs w:val="24"/>
          <w:lang w:eastAsia="ru-RU"/>
        </w:rPr>
      </w:pPr>
      <w:bookmarkStart w:id="0" w:name="vidy_profilaktiki"/>
      <w:r>
        <w:rPr>
          <w:rFonts w:eastAsia="Times New Roman" w:cs="Times New Roman" w:ascii="Times New Roman" w:hAnsi="Times New Roman"/>
          <w:sz w:val="24"/>
          <w:szCs w:val="24"/>
          <w:lang w:eastAsia="ru-RU"/>
        </w:rPr>
        <w:t>Профилактика</w:t>
      </w:r>
      <w:bookmarkEnd w:id="0"/>
      <w:r>
        <w:rPr>
          <w:rFonts w:eastAsia="Times New Roman" w:cs="Times New Roman" w:ascii="Times New Roman" w:hAnsi="Times New Roman"/>
          <w:sz w:val="24"/>
          <w:szCs w:val="24"/>
          <w:lang w:eastAsia="ru-RU"/>
        </w:rPr>
        <w:t> — это совокупность активных поступательных мер предупреждения каких-либо ситуаций и состояний в различных сферах человеческой деятельности, и меры сохранения состояния, необходимого для поддержания благополучия. Таким образом, определение понятия “профилактика” демонстрирует двойственный характер - предупреждение и поддержание необходимого состояния.</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u w:val="single"/>
          <w:lang w:eastAsia="ru-RU"/>
        </w:rPr>
        <w:t>Виды профилактики</w:t>
      </w:r>
      <w:r>
        <w:rPr>
          <w:rFonts w:eastAsia="Times New Roman" w:cs="Times New Roman" w:ascii="Times New Roman" w:hAnsi="Times New Roman"/>
          <w:b/>
          <w:bCs/>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илактика – комплекс мероприятий, предупреждающих приобщение к социально нежелательным практикам поведения, ведущим к возможному заражению ВИЧ. Это подготовка к встрече с проблемой,  рискованной ситу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чная профилактика – комплекс мероприятий, предупреждающих формирование болезни и осложнений у людей, «эпизодически» практикующих рискованное поведение. Это предупреждение повторения рискован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чная профилактика – комплекс мероприятий, направленных на предотвращение срывов и рецидивов заболевания, после того, как оно вошло в жизнь человека. Это предупреждение вторичных последствий, помощь в восстановлении личностного и социального статуса.</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 w:name="tipy_profilaktiki"/>
      <w:r>
        <w:rPr>
          <w:rFonts w:eastAsia="Times New Roman" w:cs="Times New Roman" w:ascii="Times New Roman" w:hAnsi="Times New Roman"/>
          <w:b/>
          <w:bCs/>
          <w:sz w:val="20"/>
          <w:szCs w:val="20"/>
          <w:lang w:eastAsia="ru-RU"/>
        </w:rPr>
        <w:t>Настоящая концепция предполагает проведение первичной профилактики среди учащихся и студентов учреждений образования Республики Беларусь.</w:t>
      </w:r>
      <w:bookmarkEnd w:id="1"/>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ри организации и проведении профилактической работы по проблеме ВИЧ и СПИД необходимо учитывать типы и уровни профилактик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u w:val="single"/>
          <w:lang w:eastAsia="ru-RU"/>
        </w:rPr>
        <w:t>Типы профилактик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специфическая профилактика – сфера деятельности, не затрагивающая непосредственно проблему ВИЧ и СПИД, а влияющая на неё косвенно.</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ецифическая профилактика - деятельность, направленная непосредственно на те или иные проявления проблемы ВИЧ и СПИД.</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2" w:name="urovni_profilaktiki"/>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u w:val="single"/>
          <w:lang w:eastAsia="ru-RU"/>
        </w:rPr>
        <w:t>Уровни профилактики:</w:t>
      </w:r>
      <w:bookmarkEnd w:id="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й уровень – воздействие, направленное на отдельного человека с целью повышения его нравственной культуры, сохранения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уровень (уровень ближайшего окружения) – воздействие, направленное на семью и ближайшее окружение (друзья и все, кто непосредственно взаимодействует с человеком) с целью создания условий, при которых сама среда будет носить безопасный характер и помогать формировать ценности здоровья, заботы о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уровень – воздействие на общество в целом, с целью изменения общественных норм по отношению к социально-нежелательным (рискованным) практикам через проведение профилактических мероприятий среди детей и молодежи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профилактической деятельности тесно взаимосвязаны между собой. Для повышения эффективности профилактической работы в области ВИЧ и СПИД большое значение имеет учет специфики принципов, методов, средств и форм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основным принципам, которыми необходимо руководствоваться в работе по данному направлению относятся принципы: научности, доступности, объективности и достоверности, учета возрастных и индивидуальных особенностей, системности и последовательности, связи с жизнью, целенаправленности, согласованности, рациональности, профессиональной ответственности, учета особенностей региона и типа поселения.</w:t>
      </w:r>
    </w:p>
    <w:p>
      <w:pPr>
        <w:pStyle w:val="Normal"/>
        <w:spacing w:lineRule="auto" w:line="240" w:before="280" w:after="280"/>
        <w:rPr/>
      </w:pPr>
      <w:r>
        <w:rPr>
          <w:rFonts w:eastAsia="Times New Roman" w:cs="Times New Roman" w:ascii="Times New Roman" w:hAnsi="Times New Roman"/>
          <w:b/>
          <w:bCs/>
          <w:i/>
          <w:iCs/>
          <w:sz w:val="24"/>
          <w:szCs w:val="24"/>
          <w:lang w:eastAsia="ru-RU"/>
        </w:rPr>
        <w:t>Принцип научности, объективности, достоверности</w:t>
      </w:r>
      <w:r>
        <w:rPr>
          <w:rFonts w:eastAsia="Times New Roman" w:cs="Times New Roman" w:ascii="Times New Roman" w:hAnsi="Times New Roman"/>
          <w:sz w:val="24"/>
          <w:szCs w:val="24"/>
          <w:lang w:eastAsia="ru-RU"/>
        </w:rPr>
        <w:t> требует, чтобы излагаемая информация по проблеме ВИЧ и СПИД основывалась на научных данных, не была искажена, не содержала сенсационных предположений и гипотез. Недостоверная информация может нанести большой вред и привести к искаженному пониманию вопросов, связанных с ВИЧ-инфекцией.         </w:t>
      </w:r>
      <w:r>
        <w:rPr>
          <w:rFonts w:eastAsia="Times New Roman" w:cs="Times New Roman" w:ascii="Times New Roman" w:hAnsi="Times New Roman"/>
          <w:b/>
          <w:bCs/>
          <w:i/>
          <w:iCs/>
          <w:sz w:val="24"/>
          <w:szCs w:val="24"/>
          <w:lang w:eastAsia="ru-RU"/>
        </w:rPr>
        <w:t>Принцип  учета возрастных и индивидуальных особенностей</w:t>
      </w:r>
      <w:r>
        <w:rPr>
          <w:rFonts w:eastAsia="Times New Roman" w:cs="Times New Roman" w:ascii="Times New Roman" w:hAnsi="Times New Roman"/>
          <w:sz w:val="24"/>
          <w:szCs w:val="24"/>
          <w:lang w:eastAsia="ru-RU"/>
        </w:rPr>
        <w:t> предусматривает, чтобы обучение и воспитание строились на уровне возможностей участников профилактического процесса, без интеллектуальных, физических и моральных перегрузок. В дошкольном возрасте ведущей является игровая деятельность, общение с родителями и воспитателями. В младшем и среднем возрасте – учебная деятельность и общение с учителями,  в подростковом и старшем школьном возрасте –общение со сверстниками, получение знаний в ходе учебно-воспитательного процесса. Это не означает, что в каждом возрасте следует заниматься только этими видами деятельности, но следует учитывать доминирующие из них. Это будет способствовать повышению эффективности проводимой профилактической работ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инцип системности и последовательности</w:t>
      </w:r>
      <w:r>
        <w:rPr>
          <w:rFonts w:eastAsia="Times New Roman" w:cs="Times New Roman" w:ascii="Times New Roman" w:hAnsi="Times New Roman"/>
          <w:sz w:val="24"/>
          <w:szCs w:val="24"/>
          <w:lang w:eastAsia="ru-RU"/>
        </w:rPr>
        <w:t> реализуется в различных формах планирования, порядке изучения отдельных вопросов темы. Данный принцип предполагает, что профилактические мероприятия не могут быть разовыми и проводиться от случая к случаю. Результативной профилактика становится  лишь в том случае, если она приобретает организованный характер, а система информирования и обучения  представляет собой последовательное и пошаговое действие в области информирования молодёжи о проблеме ВИЧ и СПИД, истории болезни, основных стадиях её течения, признаках, путях передачи и мерах профилактики. Необходимо, чтобы полученные знания, практические навыки закреплялись у участников профилактического процесс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инцип связи с жизнью</w:t>
      </w:r>
      <w:r>
        <w:rPr>
          <w:rFonts w:eastAsia="Times New Roman" w:cs="Times New Roman" w:ascii="Times New Roman" w:hAnsi="Times New Roman"/>
          <w:sz w:val="24"/>
          <w:szCs w:val="24"/>
          <w:lang w:eastAsia="ru-RU"/>
        </w:rPr>
        <w:t> вытекает из учения о единстве теории и практики и предполагает подкрепление первой конкретными фактами тех ситуаций, которые существуют в области ВИЧ и СПИД сегодня. Говоря с молодежью о ВИЧ-инфекции необходимо подбирать убедительные примеры, иллюстрирующие научные понятия и закон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инцип целенаправленности</w:t>
      </w:r>
      <w:r>
        <w:rPr>
          <w:rFonts w:eastAsia="Times New Roman" w:cs="Times New Roman" w:ascii="Times New Roman" w:hAnsi="Times New Roman"/>
          <w:sz w:val="24"/>
          <w:szCs w:val="24"/>
          <w:lang w:eastAsia="ru-RU"/>
        </w:rPr>
        <w:t> предупреждает стихийность, придает целеустремленность, сознательный и творческий характер. Приступая к работе по профилактике ВИЧ-инфекции необходимо продумать конкретный план действий в данном направлении, формы, методы работы со всеми участниками педагогического процесс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инцип согласованност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 вопросах профилактики ВИЧ-инфекции учебно-воспитательные учреждения (школа, внешкольные учреждения) и родители должны быть партнерами и дополнять друг друг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инцип профессионально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тветственности. </w:t>
      </w:r>
      <w:r>
        <w:rPr>
          <w:rFonts w:eastAsia="Times New Roman" w:cs="Times New Roman" w:ascii="Times New Roman" w:hAnsi="Times New Roman"/>
          <w:sz w:val="24"/>
          <w:szCs w:val="24"/>
          <w:lang w:eastAsia="ru-RU"/>
        </w:rPr>
        <w:t>Ответственность организаторов содержит в себе требования, направленные на то, чтобы работу с молодёжью в области профилактики ВИЧ-инфекции осуществляли подготовленные люди. Принцип нацеливает организаторов этой работы на ответственность за предоставляемую информацию, которая должна быть научно обоснована. В то же время профилактическая работа должна вестись в рамках нравственности, этических норм, защиты психического и физического здоровья учащихс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инцип рационального сочетан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различных форм и методов работы предполагает широкое и разнообразное их использование при организации профилактических мероприятий.</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инцип регионального подхода.</w:t>
      </w:r>
      <w:r>
        <w:rPr>
          <w:rFonts w:eastAsia="Times New Roman" w:cs="Times New Roman" w:ascii="Times New Roman" w:hAnsi="Times New Roman"/>
          <w:sz w:val="24"/>
          <w:szCs w:val="24"/>
          <w:lang w:eastAsia="ru-RU"/>
        </w:rPr>
        <w:t> В профилактике ВИЧ-инфекции необходимо учитывать особенности региона, типа поселения (город, село) для проведения наиболее эффективной работы по этой проблеме. Это зависит от готовности аудитории воспринимать ту или иную информацию по проблеме ВИЧ и СПИД, от конкретной средовой ситуации, позиции родителей, самой молодёжи, учителей, вероисповедания и других факторов, которые исследуются организаторами профилактической работы до её нач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направления профилактики ВИЧ-инфекци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равственной культуры, ценностей здорового образа жизни, целомудренных отношений, верности в любви, приоритета семь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безопасного поведения в ситуациях, приводящих к возможному риску заражен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путях передачи ВИЧ-инфекци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мерах предотвращения заражения ВИЧ-инфекцией с учетом путей передач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диагностике и лечении ВИЧ-инфекци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стигмы и дискриминации людей живущих с 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Нормативно-правовые аспекты проблемы ВИЧ и СП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ую основу Концепции профилактики ВИЧ-инфекции в учреждениях образования составляют нормативные правовые акты и другие документы, регулирующие деятельность сфер образования и здравоохранения в области ВИЧ и СП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декларация прав человека от 10 декабря 194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еспублики Беларусь 1994 года (с изменениями и дополнениями 24 ноября 1996 года и 17 октября 200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б образовании» от 15 декабря 200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 профессионально-техническом образовании» от 29 июня 200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б общем среднем образовании» от 5 июля 200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 правах ребенка» от 19 ноября 199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непрерывного воспитания детей и учащейся молодежи в Республике Беларусь от 14 декабря 200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ая программа «Молодежь Беларуси» на 2006-2010 годы от 4 апреля 200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ская программа «Дети Беларуси» на 2006-2010 годы от 15 мая 200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план действий по улучшению положения детей и охране их прав на 2004-2010 годы от 18 декабря 200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программа демографической безопасности Республики Беларусь на 2007-2010 годы от 26 марта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национальной системы образования на 2006-2010 годы от 25 мая 200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Министерства образования «Об активизации работы по формированию здорового образа жизни и профилактики ВИЧ-инфекции среди детей и учащейся молодежи» от 7 июня 199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 здравоохранении» от 18 июня 199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 санитарно-эпидемическом благополучии населения» от 23 ноября 199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 государственных пособиях семьям воспитывающим детей» от 30 октября 199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 занятости населения Республики Беларусь» от 15 июня 200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ый кодекс Республики Беларусь от 9 июля 199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Республики Беларусь о браке и семье от 9 июля 1999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кодекс Республики Беларусь от 26 июля 199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б утверждении Государственной программы профилактики ВИЧ-инфекции на 2006-2010 годы» от 21 августа 2006 года № 10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 государственных минимальных социальных стандартах в области здравоохранения» от 18 июля 2002 года № 9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глав правительств Содружества Независимых Государств «О программе неотложных мер государств – участников Содружества Независимых Государств по противодействию эпидемии ВИЧ/СПИД» от 30 мая 200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здравоохранения № 351 «О пересмотре ведомственных нормативных актов, регламентирующих вопросы по проблеме ВИЧ/СПИД» от 16 декабря 1998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здравоохранения Республики Беларусь «Об утверждении перечня документов по оказанию медицинской помощи ВИЧ-инфицированным и детям» от 05 сентября 2003 года № 1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здравоохранения Республики Беларусь «Об утверждении схемы организации оказания медицинской помощи ВИЧ-инфицированным и больным СПИД» от 28 января 2003 года №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Министерства здравоохранения Республики Беларусь  «Об утверждении инструкции о порядке проведения мониторинга и оценки ситуации по ВИЧ/СПИД и мер, принимаемых в ответ на эпидемию ВИЧ-инфекции» от 30 декабря 2006 года № 1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Министерства здравоохранения Республики Беларусь «Об утверждении перечней заболеваний, при наличии которых лица не могут усыновить ребенка, быть опекунами и попечителями, приемными родителями» от 25 февраля 2005 года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Механизмы реализации Концепции профилактики ВИЧ-инфекции и мониторинг деятельности, проводимой в учреждениях образования Республики Беларусь по ВИЧ и СП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 координирующим и контролирующим органом по реализации Государственной программы профилактики ВИЧ-инфекции и настоящей Концепции является Республиканский межведомственный совет по профилактике ВИЧ-инфекции и венерических болезней, деятельность которого позволяет  привлекать к профилактической работе республиканские органы государственного управления, иные государственные организации подчиненные Правительству Республики Беларусь, облисполкомы и Минский горисполком, общественные объединения и др.. На основании Государственной программы профилактики ВИЧ-инфекции и настоящей Концепции в каждом  учреждении образования должны быть разработаны рабочие программы профилактики ВИЧ-инф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ческие программы смогут достичь своей цели, если методы обучения будут эволюционировать от традиционно «лекторского» стиля к интерактивному, когда учащиеся играют ключевую роль в обучающем процессе. Программы по профилактике ВИЧ-инфекции должны включать не только информационные материалы о медицинских аспектах проблемы, но также развивать жизненные навыки и у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честве механизмов реализации Концепции профилактики ВИЧ-инфекции должны использоваться те методы, которые будут способствовать формированию знаний, убеждений, взглядов, понятий, представлений о ВИЧ-инфекции не только как о болезни, но и как явлении, обусловленном социальными причинами: неблагоприятной атмосферой общественной жизни, отсутствием достаточной информированности молодежи о ВИЧ-инфекции и путях ее распространения, невысоким уровнем нравственной культуры и культуры пол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действенными путями профилактики ВИЧ-инфекции являются педагогически выверенные с учетом возраста участников разного рода деловые интерактивные игры, викторины, самостоятельная работа с литературой, лекции, беседы, разъяснения связанных с ВИЧ-инфекцией специфических ситуаций, консультации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нтексте системы работы по профилактике ВИЧ-инфекции особое внимание должно уделяться подготовке и проведению Всемирного дня борьбы со СПИДом (1-е декабря), а также Международного дня памяти жертв СПИДа (3-е воскресенье мая). В рамках этих мероприятий может быть рекомендовано следующее:</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минаров, конференций, пресс-конференций и других информационных мероприятий (лекции, встречи) для различных групп населен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для публикаций в газетах, участие в теле-, радиопередачах по вопросам профилактики ВИЧ-инфекции и мероприятий, связанных с проведением Всемирной кампании против СПИД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стреч в различных организациях;</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цертов, дискотек, вечеров или других культурно-зрелищных мероприятий для молодежи под эгидой борьбы со СПИДом;</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кций («Молодежь против СПИДа», «Спорт против СПИДа» и др.);</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ов в организациях, учреждениях образования, на промышленных предприятиях и др.;</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ециальных конкурсов и выставок рисунков, плакатов, стенгазет или фоторабот с целью профилактики ВИЧ-инф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Концепции предполагает:</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специализированных образовательных программ по вопросам профилактики ВИЧ-инфекции и их методическое обеспеч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этих программ в практику учреждений образования и интеграция вопросов превентивного обучения в области профилактики ВИЧ и СПИД в программы общего и дополнительного образования, в систему социальной и воспитательной работ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истемы подготовки педагогических кадров по вопросам профилактики ВИЧ-инфекции в учреждениях высшего профессионального образования и последипломного образова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ханизмов экспертизы программ превентивного обучения в области ВИЧ и СПИД в образовательной среде на основе объективных критериев безопасности, эффективности и действенност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мониторинга профилактики ВИЧ-инфекции, основанного на современных научных методах. Вопросы проведения мониторинга должны быть упорядочены нормативными актами и реализовываться по поручению и под контролем исполнительных органов власти наиболее компетентными специалистами. Результаты мониторинга должны использоваться при анализе эффективности профилактических программ, мероприятий и дальнейшем планировании и осуществлении профилактической работ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ддерживающего окружения путем реализации программ родительского всеобуча в области репродуктивного здоровья и профилактики ВИЧ-инфекции, программ по принципу «равный обучает равного», вовлечения общественных организаций, СМИ в превентивное обучение в области профилактики ВИЧ-инфекции в образовательной сред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взаимодействия учреждений образования с организациями здравоохранения, труда и соцзащиты, СМИ, МВД, общественными организациями, а также органами, координирующими деятельность по профилактике ВИЧ-инф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ым доступным и эффективным направлением осуществления первичного уровня профилактики ВИЧ-инфекции является нравственное воспитание подростков и молодежи, которое предполагает формирование социально безопасной модели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гармоничной, нравственной, успешно социализированной личности, способной удовлетворять свои основные потребности не прибегая к употреблению психоактивных веществ и другим формам асоциального и опасного для здоровья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методологически обоснованная, организационно и методически выверенная и социально-психолого-педагогически обеспеченная систематическая работа может содействовать воспитанию у подростков и молодежи установок нравственного и физического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уществлении профилактики ВИЧ-инфекции основополагающим фактором является взаимодействие «медицинского» и «педагогического» под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реализацией Концепции и программ профилактики ВИЧ-инфекции осуществляют соответствующие органы образования и здравоохранения в рамках специального мониторинг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оссарий</w:t>
      </w:r>
    </w:p>
    <w:p>
      <w:pPr>
        <w:pStyle w:val="Normal"/>
        <w:spacing w:lineRule="auto" w:line="240" w:before="280" w:after="280"/>
        <w:rPr/>
      </w:pPr>
      <w:r>
        <w:rPr>
          <w:rFonts w:eastAsia="Times New Roman" w:cs="Times New Roman" w:ascii="Times New Roman" w:hAnsi="Times New Roman"/>
          <w:b/>
          <w:bCs/>
          <w:sz w:val="24"/>
          <w:szCs w:val="24"/>
          <w:lang w:eastAsia="ru-RU"/>
        </w:rPr>
        <w:t>Вирус – </w:t>
      </w:r>
      <w:r>
        <w:rPr>
          <w:rFonts w:eastAsia="Times New Roman" w:cs="Times New Roman" w:ascii="Times New Roman" w:hAnsi="Times New Roman"/>
          <w:sz w:val="24"/>
          <w:szCs w:val="24"/>
          <w:lang w:eastAsia="ru-RU"/>
        </w:rPr>
        <w:t>неклеточная  форма жизни, обладающая геномом (ДНК или РНК), но лишенная собственного синтезирующего аппарата и способная к воспроизведению лишь в клетках более высокоорганизованных существ.</w:t>
      </w:r>
    </w:p>
    <w:p>
      <w:pPr>
        <w:pStyle w:val="Normal"/>
        <w:spacing w:lineRule="auto" w:line="240" w:before="280" w:after="280"/>
        <w:rPr/>
      </w:pPr>
      <w:r>
        <w:rPr>
          <w:rFonts w:eastAsia="Times New Roman" w:cs="Times New Roman" w:ascii="Times New Roman" w:hAnsi="Times New Roman"/>
          <w:b/>
          <w:bCs/>
          <w:sz w:val="24"/>
          <w:szCs w:val="24"/>
          <w:lang w:eastAsia="ru-RU"/>
        </w:rPr>
        <w:t>ВИЧ</w:t>
      </w:r>
      <w:r>
        <w:rPr>
          <w:rFonts w:eastAsia="Times New Roman" w:cs="Times New Roman" w:ascii="Times New Roman" w:hAnsi="Times New Roman"/>
          <w:sz w:val="24"/>
          <w:szCs w:val="24"/>
          <w:lang w:eastAsia="ru-RU"/>
        </w:rPr>
        <w:t> – вирус иммунодефицита человека – возбудитель ВИЧ-инфекции.</w:t>
      </w:r>
    </w:p>
    <w:p>
      <w:pPr>
        <w:pStyle w:val="Normal"/>
        <w:spacing w:lineRule="auto" w:line="240" w:before="280" w:after="280"/>
        <w:rPr/>
      </w:pPr>
      <w:r>
        <w:rPr>
          <w:rFonts w:eastAsia="Times New Roman" w:cs="Times New Roman" w:ascii="Times New Roman" w:hAnsi="Times New Roman"/>
          <w:b/>
          <w:bCs/>
          <w:sz w:val="24"/>
          <w:szCs w:val="24"/>
          <w:lang w:eastAsia="ru-RU"/>
        </w:rPr>
        <w:t>ВИЧ-инфекция</w:t>
      </w:r>
      <w:r>
        <w:rPr>
          <w:rFonts w:eastAsia="Times New Roman" w:cs="Times New Roman" w:ascii="Times New Roman" w:hAnsi="Times New Roman"/>
          <w:sz w:val="24"/>
          <w:szCs w:val="24"/>
          <w:lang w:eastAsia="ru-RU"/>
        </w:rPr>
        <w:t> – неизлечимое, длительно протекающее инфекционное заболевание, при котором поражается и медленно разрушается иммунная (защитная) система человека.</w:t>
      </w:r>
    </w:p>
    <w:p>
      <w:pPr>
        <w:pStyle w:val="Normal"/>
        <w:spacing w:lineRule="auto" w:line="240" w:before="280" w:after="280"/>
        <w:rPr/>
      </w:pPr>
      <w:r>
        <w:rPr>
          <w:rFonts w:eastAsia="Times New Roman" w:cs="Times New Roman" w:ascii="Times New Roman" w:hAnsi="Times New Roman"/>
          <w:b/>
          <w:bCs/>
          <w:sz w:val="24"/>
          <w:szCs w:val="24"/>
          <w:lang w:eastAsia="ru-RU"/>
        </w:rPr>
        <w:t>ВИЧ-инфицированный</w:t>
      </w:r>
      <w:r>
        <w:rPr>
          <w:rFonts w:eastAsia="Times New Roman" w:cs="Times New Roman" w:ascii="Times New Roman" w:hAnsi="Times New Roman"/>
          <w:sz w:val="24"/>
          <w:szCs w:val="24"/>
          <w:lang w:eastAsia="ru-RU"/>
        </w:rPr>
        <w:t> – лицо, зараженное вирусом иммунодефицита  человека. К категории ВИЧ-инфицированных относятся как лица без клинических проявлений (носители ВИЧ-инфекции), так и больные СПИДом.</w:t>
      </w:r>
    </w:p>
    <w:p>
      <w:pPr>
        <w:pStyle w:val="Normal"/>
        <w:spacing w:lineRule="auto" w:line="240" w:before="280" w:after="280"/>
        <w:rPr/>
      </w:pPr>
      <w:r>
        <w:rPr>
          <w:rFonts w:eastAsia="Times New Roman" w:cs="Times New Roman" w:ascii="Times New Roman" w:hAnsi="Times New Roman"/>
          <w:b/>
          <w:bCs/>
          <w:sz w:val="24"/>
          <w:szCs w:val="24"/>
          <w:lang w:eastAsia="ru-RU"/>
        </w:rPr>
        <w:t>Иммунитет</w:t>
      </w:r>
      <w:r>
        <w:rPr>
          <w:rFonts w:eastAsia="Times New Roman" w:cs="Times New Roman" w:ascii="Times New Roman" w:hAnsi="Times New Roman"/>
          <w:sz w:val="24"/>
          <w:szCs w:val="24"/>
          <w:lang w:eastAsia="ru-RU"/>
        </w:rPr>
        <w:t> – состояние врожденной или приобретенной невосприимчивости организма к возбудителям инфекционных заболеваний и их токсинам, обладающим антигенными свойствами.</w:t>
      </w:r>
    </w:p>
    <w:p>
      <w:pPr>
        <w:pStyle w:val="Normal"/>
        <w:spacing w:lineRule="auto" w:line="240" w:before="280" w:after="280"/>
        <w:rPr/>
      </w:pPr>
      <w:r>
        <w:rPr>
          <w:rFonts w:eastAsia="Times New Roman" w:cs="Times New Roman" w:ascii="Times New Roman" w:hAnsi="Times New Roman"/>
          <w:b/>
          <w:bCs/>
          <w:sz w:val="24"/>
          <w:szCs w:val="24"/>
          <w:lang w:eastAsia="ru-RU"/>
        </w:rPr>
        <w:t>Иммунный дефицит</w:t>
      </w:r>
      <w:r>
        <w:rPr>
          <w:rFonts w:eastAsia="Times New Roman" w:cs="Times New Roman" w:ascii="Times New Roman" w:hAnsi="Times New Roman"/>
          <w:sz w:val="24"/>
          <w:szCs w:val="24"/>
          <w:lang w:eastAsia="ru-RU"/>
        </w:rPr>
        <w:t> – снижение или полное отсутствие способности организма защищать себя от воздействия микроорганизмов, опухолевых клеток; обусловлен недостатком или подавлением функциональной активности клеток, ответственных за иммунитет.</w:t>
      </w:r>
    </w:p>
    <w:p>
      <w:pPr>
        <w:pStyle w:val="Normal"/>
        <w:spacing w:lineRule="auto" w:line="240" w:before="280" w:after="280"/>
        <w:rPr/>
      </w:pPr>
      <w:r>
        <w:rPr>
          <w:rFonts w:eastAsia="Times New Roman" w:cs="Times New Roman" w:ascii="Times New Roman" w:hAnsi="Times New Roman"/>
          <w:b/>
          <w:bCs/>
          <w:sz w:val="24"/>
          <w:szCs w:val="24"/>
          <w:lang w:eastAsia="ru-RU"/>
        </w:rPr>
        <w:t>Навык</w:t>
      </w:r>
      <w:r>
        <w:rPr>
          <w:rFonts w:eastAsia="Times New Roman" w:cs="Times New Roman" w:ascii="Times New Roman" w:hAnsi="Times New Roman"/>
          <w:sz w:val="24"/>
          <w:szCs w:val="24"/>
          <w:lang w:eastAsia="ru-RU"/>
        </w:rPr>
        <w:t> – действие, сформированное путем повторения, характеризующееся высокой степенью освоения и отсутствием поэлементной сознательной регуляции и контроля.</w:t>
      </w:r>
    </w:p>
    <w:p>
      <w:pPr>
        <w:pStyle w:val="Normal"/>
        <w:spacing w:lineRule="auto" w:line="240" w:before="280" w:after="280"/>
        <w:rPr/>
      </w:pPr>
      <w:r>
        <w:rPr>
          <w:rFonts w:eastAsia="Times New Roman" w:cs="Times New Roman" w:ascii="Times New Roman" w:hAnsi="Times New Roman"/>
          <w:b/>
          <w:bCs/>
          <w:sz w:val="24"/>
          <w:szCs w:val="24"/>
          <w:lang w:eastAsia="ru-RU"/>
        </w:rPr>
        <w:t>Рискованное поведение </w:t>
      </w:r>
      <w:r>
        <w:rPr>
          <w:rFonts w:eastAsia="Times New Roman" w:cs="Times New Roman" w:ascii="Times New Roman" w:hAnsi="Times New Roman"/>
          <w:sz w:val="24"/>
          <w:szCs w:val="24"/>
          <w:lang w:eastAsia="ru-RU"/>
        </w:rPr>
        <w:t>— привычки и стереотипы поведения, увеличивающие риск подвергнуться опасности заражения ВИЧ. Такое поведение включает в себя незащищенные половые контакты и использование нестерильных игл и шприцов для инъекций.</w:t>
      </w:r>
    </w:p>
    <w:p>
      <w:pPr>
        <w:pStyle w:val="Normal"/>
        <w:spacing w:lineRule="auto" w:line="240" w:before="280" w:after="280"/>
        <w:rPr/>
      </w:pPr>
      <w:r>
        <w:rPr>
          <w:rFonts w:eastAsia="Times New Roman" w:cs="Times New Roman" w:ascii="Times New Roman" w:hAnsi="Times New Roman"/>
          <w:b/>
          <w:bCs/>
          <w:sz w:val="24"/>
          <w:szCs w:val="24"/>
          <w:lang w:eastAsia="ru-RU"/>
        </w:rPr>
        <w:t>Синдром</w:t>
      </w:r>
      <w:r>
        <w:rPr>
          <w:rFonts w:eastAsia="Times New Roman" w:cs="Times New Roman" w:ascii="Times New Roman" w:hAnsi="Times New Roman"/>
          <w:sz w:val="24"/>
          <w:szCs w:val="24"/>
          <w:lang w:eastAsia="ru-RU"/>
        </w:rPr>
        <w:t> –  сочетание признаков (симптомов) болезненного состояния организма, характерное для данного заболевания.</w:t>
      </w:r>
    </w:p>
    <w:p>
      <w:pPr>
        <w:pStyle w:val="Normal"/>
        <w:spacing w:lineRule="auto" w:line="240" w:before="280" w:after="280"/>
        <w:rPr/>
      </w:pPr>
      <w:r>
        <w:rPr>
          <w:rFonts w:eastAsia="Times New Roman" w:cs="Times New Roman" w:ascii="Times New Roman" w:hAnsi="Times New Roman"/>
          <w:b/>
          <w:bCs/>
          <w:sz w:val="24"/>
          <w:szCs w:val="24"/>
          <w:lang w:eastAsia="ru-RU"/>
        </w:rPr>
        <w:t>СПИД</w:t>
      </w:r>
      <w:r>
        <w:rPr>
          <w:rFonts w:eastAsia="Times New Roman" w:cs="Times New Roman" w:ascii="Times New Roman" w:hAnsi="Times New Roman"/>
          <w:sz w:val="24"/>
          <w:szCs w:val="24"/>
          <w:lang w:eastAsia="ru-RU"/>
        </w:rPr>
        <w:t> – синдром приобретенного иммунодефицита – последняя стадия ВИЧ-инфекции, сопровождается резким похуданием, длительными лихорадками, диареей и почти полным угнетением защитных сил организма, развитием множественных инфекционных заболеваний и злокачественных опухо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наний по проблеме ВИЧ/СПИД: Спецкурс. Мн., 2002.</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против СПИД: Пособие в помощь педагогическим работникам и др. специалистам. Мн., 2003.</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е подходы в профилактике ВИЧ-инфекции: Пакет справочных материалов. Мн., 2006.</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непрерывного воспитания детей и учащейся молодежи в Республике Беларусь. Мн., 2007.</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Вместе против СПИД», Республиканский центр профилактики СПИД, Министерство образования, ЮНИСЕФ. Мн., 2003 г.</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для организации работы по профилактике ВИЧ-инфекции в детско-юношеских спортивных школах «Здоровье и спорт против СПИД». Мн., 2004.</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Организация медицинской и психологической помощи ВИЧ-инфицированным детям в дошкольных и общеобразовательных учреждениях. ЮНИСЕФ, 2005.</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ВИЧ-инфекции у подростков. Методическое пособие. МН., 2005.</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руководство для социальных педагогов, классных руководителей, воспитателей «Организация работы по предупреждению ВИЧ/СПИД». Мн., 2005.</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сценариев культурно-зрелищных мероприятий по проблеме ВИЧ/СПИД «Выбираем жизнь». Мн., 2006.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литики в отношении ВИЧ-инфекции  в учреждениях образования Республики Беларус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ие рекомендац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о-управленческие меры по соблюдению и защите прав обучающихся и работников образования, живущих с ВИЧ или затронутых эпидемией ВИЧ-инфекци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облюдение права на образование и выбор учреждения образования, формы обучения и права на труд;</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Недопустимость обязательного тестирования на ВИЧ при приеме на учебу или работу в учреждение образования и предварительных и периодических медицинских осмотра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Недопустимость исключения или увольнения обучающихся, воспитанников и работников учреждений образования, живущих с ВИЧ или затронутых эпидемией ВИЧ-инфекц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Соблюдение конфиденциальности, защита персональных данных обучающихся, воспитанников и работников учреждений образования, живущих с ВИЧ или затронутых эпидемией ВИЧ-инфекц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Действия руководителей и сотрудников учреждений образования в случае разглашения сведений о ВИЧ-статусе обучающегося, воспитанника или сотрудника, живущего с ВИЧ;</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Интеграция обучающихся и воспитанников, живущих с ВИЧ, в образовательную среду. Создание условий для их успешного развития, получения образования, сохранения и укрепления здоровь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Социально-педагогическое сопровождение, деятельность по оказанию психологической помощи обучающимся, воспитанникам и работникам учреждений образования, живущим с ВИЧ или затронутым эпидемией ВИЧ-инфекци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еры предосторожности в учреждении образования, направленные на обеспечение информационной безопасности:</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ниверсальные меры предосторож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лгоритм соблюдения универсальных мер предосторожности.</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имерные дополнения в устав учреждений образования, связанные с защитой прав обучающихся, воспитанников и сотрудников, живущих с ВИЧ или затронутых эпидемий ВИЧ-инфекци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ринципы профилактики ВИЧ-инфекции в учреждениях образования:</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осударственная программа профилактики ВИЧ-инфекции на 2011-2015 год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цепция профилактики ВИЧ-инфекции в учреждениях образов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еализация мероприятий по профилактике ВИЧ-инфекции и подготовка к профилактической деятельности педагогических работник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оссар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уемые и рекомендуемые источник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1. Учебная программа целевого повышения квалификации педагогов по вопросам профилактики ВИЧ-инфекции в учреждениях образования Республики Беларус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2. Правовые нормы Республики Беларусь регулирующие вопросы связанные с профилактикой ВИЧ-инфекции и недопущением дискриминации в отношении людей, живущих с ВИЧ</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веден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Республика Беларусь в соответствии с Декларацией о приверженности делу борьбы с ВИЧ/СПИДом (</w:t>
      </w:r>
      <w:r>
        <w:rPr>
          <w:rFonts w:eastAsia="Times New Roman" w:cs="Times New Roman" w:ascii="Times New Roman" w:hAnsi="Times New Roman"/>
          <w:i/>
          <w:iCs/>
          <w:sz w:val="24"/>
          <w:szCs w:val="24"/>
          <w:lang w:eastAsia="ru-RU"/>
        </w:rPr>
        <w:t>принята на специальной сессии Генеральной Ассамблеи ООН 27 июня 2001 года</w:t>
      </w:r>
      <w:r>
        <w:rPr>
          <w:rFonts w:eastAsia="Times New Roman" w:cs="Times New Roman" w:ascii="Times New Roman" w:hAnsi="Times New Roman"/>
          <w:sz w:val="24"/>
          <w:szCs w:val="24"/>
          <w:lang w:eastAsia="ru-RU"/>
        </w:rPr>
        <w:t>) и Политической декларацией по ВИЧ/СПИДу (</w:t>
      </w:r>
      <w:r>
        <w:rPr>
          <w:rFonts w:eastAsia="Times New Roman" w:cs="Times New Roman" w:ascii="Times New Roman" w:hAnsi="Times New Roman"/>
          <w:i/>
          <w:iCs/>
          <w:sz w:val="24"/>
          <w:szCs w:val="24"/>
          <w:lang w:eastAsia="ru-RU"/>
        </w:rPr>
        <w:t>принята на сессии Генеральной Ассамблеи ООН 2 июня 2006 года</w:t>
      </w:r>
      <w:r>
        <w:rPr>
          <w:rFonts w:eastAsia="Times New Roman" w:cs="Times New Roman" w:ascii="Times New Roman" w:hAnsi="Times New Roman"/>
          <w:sz w:val="24"/>
          <w:szCs w:val="24"/>
          <w:lang w:eastAsia="ru-RU"/>
        </w:rPr>
        <w:t>) взяла на себя обязательства к 2015 году остановить и обратить вспять эпидемию ВИЧ/СПИД.</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а сегодняшний день количество ВИЧ-инфицированных продолжает увеличиваться. Число ВИЧ-инфицированных в стране составляет 13,2 тыс. человек, более 70 % из которых -  молодые люди в возрасте 15-29 ле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существующую нормативно-правовую базу о недопущении любых проявлений дискриминации в отношении людей, живущих с ВИЧ (ЛЖВ),  ВИЧ-положительные люди нередко сталкиваются с проявлением стигмы, негативным отношением, проявлением инициатив, направленных на исключение их из коллективов работающих или обучающихся. Особенно страдают ВИЧ-положительные дети, которые сталкиваются с трудностями в период обучения в учреждениях образования, полноценного социально-педагогического и психологического сопровождения, возможностей для нормального развития и успешной социализац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ВИЧ-положительного ребенка в образовательное учреждение, как правило, вызывает неадекватную реакцию руководителей и педагогов, а также родительской обществен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для многих детей, затронутых эпидемией ВИЧ-инфекции (инфицированных ВИЧ или не инфицированных, но родившихся у ВИЧ-положительных родителей), посещение учреждений дошкольного или общего среднего образования весьма затруднительно из-за страха и предубеждения педагогических работников, родителей дете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методические рекомендации (далее – Рекомендации) разработаны с целью оказания практической помощь представителям управлений (отделам) образования местных исполнительных и распорядительных органов, руководителям и работникам учреждений образования в решении вопросов, связанных с пребыванием в них обучающихся и сотрудников, живущих с ВИЧ или затронутых эпидемией ВИЧ-инфекции, а также в организации работы по профилактике ВИЧ-инфекции, повышения уровня информированности указанных категорий работников с целью предотвращения дальнейшего развития эпидем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содержат необходимую информацию по реализации мер, направленных на создание условий для воспитания и обучения детей, живущих с ВИЧ или затронутых эпидемией ВИЧ-инфекции, а также защиты от дискриминации, соблюдения их прав и создания в учреждениях образования доброжелательной обстановки и безопасной среды для ВИЧ-инфицированных обучающихся и сотрудник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Рекомендаций могут быть внесены в локальные акты учреждений системы образования (например, устав, приказ директора, совместное соглашение педагогического, ученического советов и родительского комитета и т.д.), определяющих его политику и деятельность в отношении обучающихся и сотрудников, живущих с ВИЧ или затронутых эпидемией ВИЧ-инфекц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разработаны в соответствии с законодательством Республики Беларусь с учетом «Практических рекомендаций по реализации политики в отношении ВИЧ-инфекции в системе образования в странах Восточной Европы и Центральной Азии» (ЮНЕСКО, 2011г.), а также других документов Объединенной программы по ВИЧ/СПИДу ООН (ЮНЭЙДС), Организации Объединенных Наций по вопросам образования, науки и культуры (ЮНЕСКО), Международной организации труда (МОТ), Детского фонда ООН (ЮНИСЕФ), Всемирной организации здравоохранения (ВОЗ).</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о-управленческие меры по соблюдению и защите прав обучающихся и работников образования, живущих с ВИЧ или затронутых эпидемией ВИЧ-инфекции.</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блюдение права на образование и выбор образовательного учреждения, формы обучения и права на труд.</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49 Конституции Республики Беларусь закреплено право граждан на образование. Гарантируются доступность и бесплатность общего среднего и профессионально-технического образов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определено, что среднее специальное и высшее образование доступно для всех в соответствии со способностями каждого, а также каждый может на конкурсной основе бесплатно получить соответствующее образование в государственных учебных заведения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одексом  Республики Беларусь об образовании (от 13.01.2011 № 243) в основу государственной политики в сфере образования заложены принципы приоритета общечеловеческих ценностей, прав человека, гуманистического характера образования, гарантии конституционного права каждого на образование, обеспечения равного доступа к получению образования и др.</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ействующим в стране законодательством ребенок, подросток или взрослый, живущий с ВИЧ, может быть принят в любое учреждение системы образования на общих основаниях, поскольку не представляет опасности для окружающих в плане инфицирования ВИЧ при повседневном общении, совместном обучении или работе, занятии играми и спортом. Наличие ВИЧ-инфекции у ребенка или взрослого из его ближайшего окружения не может служить основанием для отказа в приеме его в учреждение дошкольного, общего среднего, специального или дополнительного образования детей и молодежи. В равной степени ВИЧ-инфицированным открыты учреждения среднего специального или высшего, а также дополнительного образования взрослы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 учреждения профессионального образования осуществляется на основании медицинской справки установленного образца и особых требований к состоянию здоровья представителей определенных профессий и видов деятель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подростки, живущие с ВИЧ или затронутые эпидемией ВИЧ-инфекции и оставшиеся без попечения родителей, в зависимости от возраста определяются в детские интернатные учреждени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и иные учреждения, обеспечивающие условия для проживания и содержания детей) должны проживать и воспитываться вместе с остальными детьми. Наличие ВИЧ-инфекции у детей указанной категории не может быть основанием для отказа в его устройстве на воспитание в замещающие семь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учреждения образования для детей и подростков, живущих с ВИЧ или затронутых эпидемией ВИЧ-инфекции, осуществляется их родителями или законными представителями с учетом существующих нормативных документов. При отсутствии противопоказаний по состоянию здоровья дети и подростки, живущие с ВИЧ, могут посещать обычные учреждения дошкольного, общего среднего образования, дополнительного образования детей и молодежи или иные учреждения системы образов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дательством Республики Беларусь запрещена дискриминация людей, живущих с ВИЧ, при реализации их права на труд. Правительством страны определяется перечень специальностей (профессий), по которым не допускается использование труда лиц, имеющих вирус иммунодефицита человека исходя из соображений инфекционной безопасности. В остальных случаях ограничения не должны иметь мест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ИЧ-инфекции не является препятствием для работы в учреждениях образования. Работники системы образования, живущие с ВИЧ (как и другие граждане, живущие с ВИЧ), при своевременно начатом лечении могут оставаться трудоспособными в течение многих лет и сохранять вполне удовлетворительное состояние здоровья, позволяющее им долгое время выполнять свои трудовые обязан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системы образования, живущие с ВИЧ или затронутые эпидемией ВИЧ-инфекции, имеют право выполнять доступную и подходящую для них работу, не противопоказанную им по состоянию здоровья, а также иметь возможность наравне с другими сотрудниками занимать должности в соответствии со своей квалификацией и опытом работ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остояние здоровья сотрудника, живущего с ВИЧ, ухудшается и он уже не может в полной мере выполнять свои служебные обязанности, администрация учреждения системы образования в соответствии с действующим законодательством и на основании рекомендаций лечащего врача и медико-социальной экспертизы должна принять меры по изменению условий его труда и характера выполняемой работы (предоставить дополнительные перерывы на отдых и дополнительные отпуска, неполный рабочий день или гибкий график работы, а также возможность проходить обследования и получать лечение в рабочее  время и др.).</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едопустимость обязательного тестирования на ВИЧ при приеме на учебу или работу и предварительных  и периодических медицинских осмотрах.</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оне о здравоохранении Республики Беларусь (от 18 июня 1993 г. № 2435-XII) определено, что никто не может быть подвергнут принудительному медицинскому осмотру, обследованию, амбулаторному или стационарному лечению, за исключением случаев, специально оговоренных действующим законодательств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дицинских справках лиц, поступающих на обучение или на работу в учреждения образования не должны указываться сведения о наличии или отсутствии ВИЧ-инфекции. Таким образом, учреждения образования не имеют права требовать у поступающих на работу или учебу, работников и обучающихся прохождения тестирования на ВИЧ, принуждать их иным способом к объявлению своего ВИЧ-статуса или ВИЧ-статуса своих близки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уководства, медицинского работника учреждения образования о наличии у поступающего или обучающегося, претендента или работника учреждения ВИЧ-инфекции возможно только в добровольном порядке. При этом родители или законные представители поступающего или обучающегося ребенка и сам обучающийся должны быть уверены в том, что раскрытие ВИЧ-статуса не повлечет за собой негативного отношения со стороны сотрудников и обучающих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уководителю учреждения образования стало известно о намерении поступающего, обучающегося или его законного представителя обнародовать свою ситуацию о ВИЧ-положительном статусе, он должен провести соответствующее консультирование и дать совет о целесообразности такого шага в интересах ВИЧ-инфицированного с учетом всех сопутствующих фактор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медицинские осмотры (диспансеризация) обучающихся и работников не должны включать обязательного обследования на ВИЧ, которое по закону может проводиться только добровольно, по желанию обследуемого и с его согласия (с согласия законных представителей ребенка, если речь идет о несовершеннолетнем), за исключением особых случаев, специально оговоренных в законодательстве.</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едопустимость исключения или увольнения обучающихся и работников системы образования, живущих с ВИЧ или затронутых эпидемией ВИЧ-инфекци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ИЧ-инфекции у обучающегося или у кого-то из его ближайшего окружения не может служить основанием для его исключения из учреждения образования, равно как и наличие ВИЧ-инфекции у работника системы образования или кого-то из его ближайшего окружения не может служить основанием для прекращения трудовых отношен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 учреждения образования необходимо способствовать формированию психологической готовности педагогического коллектива к тому, что среди учащихся могут быть дети с диагнозом ВИЧ-инфекции, он должен способствовать созданию в учреждении системы воспитания, направленной на гуманное отношение к людям, имеющим проблемы со здоровьем, находящимся в трудной жизненной ситуации.</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блюдение конфиденциальности, защита персональных данных обучающихся и работников системы образования, живущих с ВИЧ или затронутых эпидемией ВИЧ-инфекции;</w:t>
      </w:r>
    </w:p>
    <w:p>
      <w:pPr>
        <w:pStyle w:val="Normal"/>
        <w:numPr>
          <w:ilvl w:val="0"/>
          <w:numId w:val="5"/>
        </w:numPr>
        <w:spacing w:lineRule="auto" w:line="240" w:before="0" w:after="280"/>
        <w:rPr/>
      </w:pPr>
      <w:r>
        <w:rPr>
          <w:rFonts w:eastAsia="Times New Roman" w:cs="Times New Roman" w:ascii="Times New Roman" w:hAnsi="Times New Roman"/>
          <w:sz w:val="24"/>
          <w:szCs w:val="24"/>
          <w:lang w:eastAsia="ru-RU"/>
        </w:rPr>
        <w:t>В соответствии с законом Республики Беларусь «О здравоохранении» (</w:t>
      </w:r>
      <w:r>
        <w:rPr>
          <w:rFonts w:eastAsia="Times New Roman" w:cs="Times New Roman" w:ascii="Times New Roman" w:hAnsi="Times New Roman"/>
          <w:i/>
          <w:iCs/>
          <w:sz w:val="24"/>
          <w:szCs w:val="24"/>
          <w:lang w:eastAsia="ru-RU"/>
        </w:rPr>
        <w:t>от 18 июня 1993 г. №2435-XII в редакции Законов от 25.11.2011 №318-З, от 13.12.2011 №325-З)</w:t>
      </w:r>
      <w:r>
        <w:rPr>
          <w:rFonts w:eastAsia="Times New Roman" w:cs="Times New Roman" w:ascii="Times New Roman" w:hAnsi="Times New Roman"/>
          <w:sz w:val="24"/>
          <w:szCs w:val="24"/>
          <w:lang w:eastAsia="ru-RU"/>
        </w:rPr>
        <w:t> информация о факте обращения пациента за медицинской помощью и состоянии его здоровья, сведения о наличии заболевания, диагнозе, иные сведения, в том числе личного характера, полученные при оказании пациенту медицинской помощи, составляют врачебную тайну. Медицинские (фармацевтические) работники обязаны хранить врачебную тайну. Обязанность сохранять врачебную тайну наравне с медицинскими (фармацевтическими) работниками распространяется также на лиц, которым в установленном законом порядке стали известны сведения, составляющие врачебную тайн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се документы и учетные записи, содержащие информацию медицинского характера об обучающихся и работниках учреждений образования, должны храниться в местах, обеспечивающих соблюдение конфиденциальности и невозможность доступа к ним других лиц.</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ники учреждений образования, которым в силу определенных обстоятельств стало известно о ВИЧ-положительном статусе обучающегося, работника или их близких родственников обязаны не разглашать эти сведения, являющиеся конфиденциальной персональной информацией, третьим лицам – другим сотрудникам, обучающимся и т.д. В противном случае к ним могут быть применены меры уголовной ответствен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плане высока ответственность специалистов социально-педагогической и психологической службы учреждений образования, которые в процессе индивидуальных бесед с обучающимися, их родителями или законными представителями, а также работниками могут получить частную информацию о личных и семейных проблемах, в том числе связанных с ВИЧ-инфицировани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ВИЧ-инфицированного ребенка в школу-интернат для детей-сирот и детей, оставшихся без попечения родителей, или социально-педагогическое учреждение руководитель учреждения образования должен быть проинформирован о его ВИЧ-статус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нформировании других сотрудников о ВИЧ-статусе воспитанника руководитель принимает руководствуясь исключительно интересами ребенка и задачей недопущения его дискриминации в указанных учреждения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обеспечения конфиденциальности сведений медицинского характера и защиты от дискриминации обучающихся и работников, живущих с ВИЧ или затронутых эпидемией ВИЧ-инфекции, все работники учреждений образования должны быть ознакомлены с положениями законодательства, регулирующими эти вопрос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бязанностями работников при работе с конфиденциальной информацией, в том числе в отношении людей, живущих с ВИЧ или затронутых эпидемией ВИЧ-инфекции, осуществляется при их приеме на работу и далее при необходимости, например, при изменении трудовых соглашений.</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йствия руководителей и сотрудников учреждений системы образования в случае разглашения сведений о ВИЧ-статусе обучающегося или сотрудника, живущего с ВИЧ.</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ВИЧ-статуса работника, обучающегося или его родителей и распространение этой информации в учреждении системы образования может иметь для них тяжелые последствия: привести к вынужденному уходу из учреждения, вызвать депрессию и даже суицидальные настроения. Руководители учреждений образования должны принимать меры, чтобы пресечь распространение слухов, домыслов, панических настроений, которые могут возникнуть в связи с тем, что сотрудникам, обучающимся и их родителям стало известно, что у кого-то из работников выявлена ВИЧ-инфекция, или ребенок с ВИЧ-инфекцией поступает или обучается в учреждении образов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учреждении системы образования стало известно о ВИЧ-положительном статусе какого-либо обучающегося, необходимо побеседовать с ним самим, а если он несовершеннолетний, то и с его родителями, обсудить создавшуюся ситуацию и предложить помощь в выработке совместной тактики дальнейшего поведения. Необходимую помощь должна оказывать социально-педагогическая и психологическая служба учреждения образов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 и сотрудникам учреждения  образования, которым родители сообщили о ВИЧ-статусе несовершеннолетнего обучающегося, важно помнить, что без согласия родителей они не имеют права говорить об этом другим сотрудникам, а также родителям других обучающихся и что они несут ответственность за разглашение этих сведений третьим лица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руководителя учреждения образования – определить обучающегося в группу или класс к чуткому и внимательному педагогу, с которым впоследствии родителям (лицам их заменяющим) будет легче установить доверительные отношения.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что обучающийся, воспитанник или сотрудник сам раскроет свой ВИЧ-статус, расскажет, что ежедневно принимает лекарственные препараты, или что больны его родители, родственник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в этом случае руководитель, воспитатель,  педагог или коллега, которому доверился обучающийся или воспитанник, должны сохранить конфиденциальность полученной информации и оказывать ему необходимую помощь и поддержк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вершеннолетним обучающимся, воспитанником или сотрудником, сообщившим о своем ВИЧ-статусе, необходимо обсудить вопросы социально-психологической поддержки, которая может быть ему оказана учреждением образования или другими организациями, вопросы оптимальной учебной нагрузки или посильной трудовой занятости, режима и формата обучения или работы, вопросы сохранения конфиденциальности и возможного расширения круга лиц, которым обучающийся, воспитанник или сотрудник хотел бы и мог рассказать о своем заболевании, и, безусловно, вопросы соблюдения универсальных мер предосторожности и профилактики распространения ВИЧ.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я такую поддержку от администрации или сотрудников учреждения образования, совершеннолетние обучающиеся, воспитанники или работники, живущие с ВИЧ, в дальнейшем при желании могут стать хорошими помощниками администрации в проведении профилактической работы в учреждении образов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допустимо принуждать указанную категорию публично объявлять свой ВИЧ-статус, что может быть сделано только по собственному желани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 своем ВИЧ-статусе сообщил несовершеннолетний обучающийся, сотрудник учреждения образования должен предложить ему обязательно рассказать родителям о том, кому и что он сообщил о своем заболевании, и попросить обучающегося пригласить родителей для беседы.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этой беседы педагогическому работнику вместе с родителями обучающегося необходимо выработать тактику дальнейшего сохранения ВИЧ-статуса обучающегося в тайне или, в зависимости от создавшейся ситуации и по желанию обучающегося и его родителей, – процедуру раскрытия ВИЧ-статуса. Педагогический работник должен выяснить, какую помощь он может оказать для поддержания физического и психологического здоровья обучающегося. Очень полезной в данном случае может оказаться помощь подготовленного по вопросам ВИЧ-инфекции психолога учреждения образования при условии, что родители обучающегося, живущего с ВИЧ, согласятся принять е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учреждении системы образования распространяется информация о том, что кто-то из обучающихся, воспитанников или сотрудников инфицирован ВИЧ, проводится их опрос и (или) родителей обучающихся об их ВИЧ-статусе, администрацией учреждения должны быть приняты меры по пресечению распространения подобной информации и указанных действ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е действия не только незаконны, но могут привести к негативным последствиям как для самих обучающихся или воспитанников, их родителей (или лиц их заменяющих), сотрудников, так и для работников, проявляющих излишний интерес и любопытство.</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итуации, чтобы развеять мифы, устранить искаженные представления и предрассудки, рекомендуется провести в учреждении образования дополнительные тематические мероприятия (беседа, занятие или тренинг о ВИЧ-инфекции) как среди обучающихся (воспитанников, студентов), так и среди сотрудник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особенно в небольших городах, администрация и работники учреждений образования будут сталкиваться с ситуацией, когда информация о ВИЧ-статусе обучающихся или их родителей, сотрудников поступает от посторонних людей (соседи, знакомые, иногда - медицинские работник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задача представителя администрации учреждения системы образования заключается в организации и проведении беседы с людьми, распространяющими эту информацию. В ходе беседы необходимо объяснить, какие трагические последствия для обучающегося (воспитанника, студента), сотрудника и его семьи может иметь распространение подобных слухов. Необходимо также подробно разъяснить, что ВИЧ в бытовых условиях не передает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елика вероятность того, что информация будет распространяться и дальше, целесообразно провести беседу и с лицами, о которых эти слухи распространяются: с сотрудником, обучающимся (воспитанником, студентом) и его родителями (если речь идет о несовершеннолетнем обучающемся). Необходимо объяснить им ситуацию и, не задавая прямого вопроса о том, действительно ли сотрудник, обучающийся (воспитанник, студент) или его родители имеют ВИЧ-инфекцию, предложить помощь и совместно выработать тактику дальнейшего поведения в данной ситуац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 предыдущих случаях, рекомендуется также провести со всеми сотрудниками, обучающимися или воспитанниками учреждения  образования беседу или тренинг о ВИЧ и СПИД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 родственники могут обратиться к педагогу, воспитателю или руководителю учреждения системы образования с просьбой разъяснить, не опасно ли присутствие в коллективе обучающегося (учащегося, студента), воспитанника или сотрудника с ВИЧ-инфекцией, или же сразу потребовать, часто в категоричной, ультимативной форме, их исключения или увольнения из учреждения системы образов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образования (воспитатель или иной педагогический работник) должен провести с обеспокоенными родителями, родственниками беседу, в ходе которой необходимо объяснить, что:</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учающемся (воспитаннике, студенте) или сотруднике, живущем с ВИЧ, могут быть недостоверным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в коллективе человека, живущего с ВИЧ, не опасно для остальных обучающихся и сотрудников, и объяснить, почему (рассказать о путях передачи ВИЧ и о том, как ВИЧ не передается; акцентировать внимание на том, что риск инфицирования ВИЧ при обычном повседневном общении, совместной работе, учебе, занятиями спортом и т.д. отсутствует; рассказать об универсальных мерах предосторожности и каким образом они соблюдаются в данном учреждении системы образован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ействующим законодательством в учреждение образования принимаются и осваивают соответствующие образовательные программы и программы воспитания все дети и молодые люди независимо от их ВИЧ-статус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разования не имеет права отказать в приеме на работу или уволить сотрудника, живущего с ВИЧ, равно как и требовать от него прохождения специального исследования на ВИЧ;</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законно требовать от родителей, родственников и иных лиц разглашения ВИЧ-статуса (собственного или своего ребенка, или знакомого, коллеги  и т.д.);</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привлекать излишнее внимание к человеку, у которого, возможно, есть ВИЧ-инфекция: учитывая эпидемическую ситуацию в стране, регионе и городе, вполне можно допустить, что среди самих обеспокоенных родителей, родственников обучающихся (воспитанников, студентов), их коллег по работе, друзей могут оказаться люди, живущие с ВИЧ, а в учреждении системы образования могут обучаться и работать дети, подростки и взрослые, имеющие диагноз «ВИЧ-инфекц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ть и изолировать всех людей, живущих с ВИЧ, невозможно, нецелесообразно, недопустимо и бесчеловечно.</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беседы рекомендуется предоставить для ознакомления буклеты информационных кампаний по солидарности с людьми, живущими с ВИЧ, а также буклеты с общими сведениями о ВИЧ-инфекции и ее профилактик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ую беседу можно провести в групповой форме или индивидуально. Проведение тематической беседы требует обязательной подготовки: разработки плана беседы, подготовки ответов на возможные вопросы, приглашения для участия в беседе руководителя (если беседу проводит педагог) и медицинского работника учреждения образования, а при возможности – врача-эпидемиолога или врача-инфекциониста территориального учреждения здравоохран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каким-либо причинам, в том числе из-за раскрытия и разглашения диагноза, родители обучающегося (учащегося или студента), живущего с ВИЧ,  или сами совершеннолетние учащиеся (воспитанники, студенты), или сотрудники, живущие с ВИЧ, принимают решение о переходе в другое учреждение образования, они должны быть уверены в том, что сведения об их состоянии здоровья будут сохранены в тайн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и персоналу учреждения образования, которое покидает обучающийся (воспитанник, студент) или сотрудник, следует помнить об ответственности за разглашение их ВИЧ-статус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Дети дошкольного и младшего школьного возраста, услышавшие о том, что в учреждении образования у кого-то ВИЧ, скорее всего не поймут, о чем речь, и не обратят на это вним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олее старшего возраста, подростки, молодые люди  (учащиеся и студенты), узнав о ВИЧ-инфекции у какого-либо из обучающихся, могут проявлять дополнительный интерес к проблеме, постараются выяснить подробности у самого обучающегося, могут повести себя агрессивно по отношению к обучающемуся, живущему с ВИЧ (оскорблять, игнорировать, бойкотировать и др.).</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такой ситуации необходимо провести беседу со всеми обучающимися или воспитанниками и объяснить, что наличие у человека ВИЧ-инфекции или какого-либо другого заболевания – это не повод вести себя некорректно и агрессивно, что такого рода поведение неприемлемо, так как оскорбляет человеческое достоинство. Необходимо рассказать, что такое ВИЧ, что жить, учиться или играть вместе с теми, у кого есть ВИЧ, совсем неопасно. Надо обязательно рассказать об универсальных мерах предосторожности и объяснить, почему их важно соблюдать. При построении беседы необходимо учитывать возраст участников беседы, их возрастные особен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м учреждений образования обсуждать вопросы ВИЧ-инфекции с обучающимися или воспитанниками нелегко, но делать это необходимо. Дети, подростки, молодые люди живут в мире, где нарастает эпидемия ВИЧ-инфекции, и они должны быть вооружены знаниями, чтобы уметь защитить себя и других.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определенные общие рекомендации по организации занятий с обучающимися (воспитанниками, студентами) на тему ВИЧ-инфекци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ные разговоры требуют доверительной обстановки и взаимного уважения собеседников;</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читывать возраст обучающихся или воспитанников,  возрастные особенности и уровень информированности по указанной теме: с маленькими детьми можно провести беседу в форме сказки, прибегнуть к рисованию и т.п., а с подростками и студентами предпочтительнее использовать интерактивные формы работы, например, дискуссии, ролевые игры, ситуационные задачи и др.;</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ужно пытаться за один прием выдать всю информацию по теме и решать все задачи: большинство из участников беседы в течение одного разговора могут усвоить лишь часть информации, поэтому лучше вернуться к разговору еще несколько раз;</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ививать учащимся и студентам принципы этики, морали и нравственности, формировать  у них уважение к себе и окружающим: чем лучше они относятся к себе, тем меньше у них вероятность рискованного поведения.</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плана беседы важно помнить, что она призвана решать две основные задачи – воспитывать толерантное отношение к людям, живущим с ВИЧ или затронутым эпидемией ВИЧ-инфекции, и формировать у обучающихся или воспитанников навыки безопасного и ответственного повед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таких занятий желательно предусматривать участие в них педагога-психолога, а также, учитывая, что в вопросах здоровья люди больше доверяют медицинским работникам, пригласить врача-эпидемиолога или врача-инфекциониста.</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теграция обучающихся, живущих с ВИЧ, в образовательную среду. Создание условий для их успешного развития, обучения и сохранения здоровья.</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важных задач системы образования является создание безопасной и благоприятной среды, позволяющей обучающимся быстро и эффективно адаптироваться к коллективу, режиму занятий и правилам поведения в учреждении образования. Благоприятные условия обучения и воспитания помогают детям и подросткам, живущим с ВИЧ или затронутым эпидемией ВИЧ-инфекции, успешно учиться, сохранять и укреплять физическое и психологическое здоровье, не поддаваться депрессии и негативным переживаниям, справляться с трудностями, связанными с периодами плохого самочувствия, необходимостью постоянного приема лекарств, сохранения в тайне своего ВИЧ-статус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в учреждении образования обучающихся, живущих с ВИЧ или затронутых эпидемией ВИЧ-инфекции, как правило, не требует от администрации и педагогических работников каких-либо специальных действий или проявления усиленной опеки по отношению к таким детям. Если состояние здоровья обучающегося  позволяет ему посещать занятия, то нет никакой необходимости оказывать ему чрезмерное внимание или создавать для него особые услов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е соблюдение противоэпидемических мер и санитарно-гигиенического режима, универсальных мер предосторожности в учреждениях системы образования крайне важно для сохранения здоровья всех обучающихся. А для людей с ВИЧ-инфекцией это приобретает особое значение, так как из-за нарушения функций собственной иммунной системы они более подвержены различным инфекционным заболевания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обучающиеся или сотрудники учреждения образования с признаками инфекционных заболеваний могут представлять реальную опасность для ребенка или взрослого человека, живущего с ВИЧ.                     В период повышенной заболеваемости различными инфекциями (например, сезонными респираторными или кишечными заболеваниями) обучающимся, живущим с ВИЧ (в случае если об их ВИЧ-статусе известно), должно быть рекомендовано воздержаться от посещения занят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учреждении образования «живого уголка» накладывает на его администрацию учреждения и его работников дополнительные обязательства по соблюдению санитарно-гигиенического режима в целях исключения распространения инфекций, передающихся через животных, которые особенно опасны для людей, живущих с ВИЧ. Необходимо следить, чтобы обучающиеся не прикасались к фекалиям животных, не имели контакта с водой из аквариумов и тщательно мыли руки после каждого контакта с животным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ти, живущие с ВИЧ или затронутые эпидемией ВИЧ-инфекции, должны проходить вакцинацию в соответствии с принятым в стране календарем прививок и на общих основаниях. Детям с ВИЧ не показаны живые вакцины. Вакцинацию рекомендуется проводить только под наблюдением лечащего врача в детской поликлинике по месту жительства или другом медицинском учреждении. Основанием для медицинского отвода при проведении вакцинации может служить общее состояние здоровья ребенка (острые или хронические заболевания на момент прививки, аллергические реакции и т.д.), а также отсутствие необходимого в данном случае прививочного материал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ли законные представители ребенка имеют право без объяснения причин отказаться от проведения вакцинации в образовательном учреждении, о чем должна быть сделана соответствующая запись в медицинской карте ребенка. Медицинскому работнику учреждения образования во время проведения прививочной кампании следует обратить особое внимание на тех обучающихся, в медицинских документах которых сделана отметка об особом режиме вакцинации, который может быть связан как с ВИЧ-инфекцией, так и с другими обстоятельствами, не позволяющими провести вакцинацию ребенка в учреждении образов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итания ребенка или подростка, живущего с ВИЧ, в учреждении образования не отличается от режима питания остальных обучающихся, если иное не предписано лечащим врачом. В учреждении дошкольного образования и начальной школе родители ребенка, не раскрывая его ВИЧ-статуса, могут попросить исключить из его рациона ряд продуктов или блюд, не рекомендованных при ВИЧ-инфекции или не сочетающихся с принимаемыми ребенком лекарственными препаратам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посещении обучающимся, живущим с ВИЧ, спортивных занятий и уроков физкультуры решается индивидуально, исходя из рекомендаций лечащего врача. Если здоровье ребенка ослаблено, то врач может временно освободить его от занятий спортом или же рекомендовать занятия лечебной физкультурой. Если же на этот счет нет особых врачебных предписаний, то учреждение образование не должно ограничивать доступ обучающегося, живущего с ВИЧ, к участию в различных развивающих и образовательных мероприятиях, спортивных и кружковых занятиях, проводимых в учреждени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того, известно ли руководству учреждения образования об обучении или нахождении в нем людей, живущих с ВИЧ, или нет, допуск к занятиям (в том числе к спортивным) или работе любого обучающегося или сотрудника с порезами, ссадинами, ранами возможен только при условии, что все повреждения кожного покрова соответствующим образом обработаны, перевязаны или заклеены пластырем.</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циально-педагогическое сопровождение, деятельность по оказанию психологической помощи обучающимся и работникам системы образования, живущим с ВИЧ или затронутым эпидемией ВИЧ-инфекци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живущие с ВИЧ, даже при удовлетворительном состоянии физического здоровья могут испытывать значительный стресс из-за своего заболевания и необходимости скрывать его, а также из-за постоянного опасения разглашения своего ВИЧ-статуса и, как следствие этого, проявления со стороны окружающих стигматизации и дискриминации. Состояние хронического стресса может негативно сказаться на общем самочувствии, привести к нервным срывам, различным соматическим заболеваниям и невозможности качественно и профессионально исполнять свои обязанности на рабочем мест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образования должна вестись соответствующая разъяснительная работа среди работников, обучающихся и их родителей с целью недопущения стигматизации и дискриминации людей, живущих с ВИЧ или затронутых эпидемией ВИЧ-инфекции. В случае появления предположений или достоверных сведений о том, что у кого-то из обучающихся или сотрудников учреждения системы образования ВИЧ-инфекция, руководители учреждения должны сделать все возможное, чтобы пресечь распространение слухов, домыслов и панических настроений среди сотрудников, обучающихся и их родителей, и оказать инфицированному  соответствующую социально-психологическую помощ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учреждении системы образования существует собственная социально-педагогическая и психологическая служба, то ее сотрудники должны пройти соответствующее обучение по вопросам ВИЧ-инфекции, чтобы грамотно и профессионально реагировать на возникающие у обучающихся и работников в связи с ВИЧ-инфекций проблемы, уметь оказывать им необходимую социально-педагогическую и психологическую помощ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реждение образования не имеет соответствующих ресурсов, оно может привлечь для оказания социально-педагогической и психологической помощи обучающимся и работникам специалистов других учреждений и организаций, в том числе и общественных. При направлении администрацией учреждения образования обучающихся или работников, живущих с ВИЧ или затронутых эпидемией ВИЧ-инфекции, для консультирования в другие организации и службы конфиденциальность его ВИЧ-статуса или ВИЧ-статуса его близких должна быть сохранен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ую помощь людям, живущим с ВИЧ или затронутым эпидемией ВИЧ-инфекции, в оказании им психологической, социальной, юридической и иной поддержки могут оказать общественные организации и действующие на их базе или на базе медицинского или социального учреждения группы поддержки или взаимопомощи людей, живущих с ВИЧ. Основа деятельности таких групп – личный практический опыт участников. Группы помогают людям, живущим с ВИЧ, и их близким избавиться от чувства изоляции, одиночества и непонимания окружающих. Они дают возможность участникам более объективно оценить свою ситуацию и найти из нее выход, получить практическую помощь и эмоциональную поддержку.</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ru-RU"/>
        </w:rPr>
        <w:t>Меры предосторожности в учреждении системы образования, направленные на обеспечение инфекционной безопасности</w:t>
      </w:r>
      <w:r>
        <w:rPr>
          <w:rFonts w:eastAsia="Times New Roman" w:cs="Times New Roman" w:ascii="Times New Roman" w:hAnsi="Times New Roman"/>
          <w:sz w:val="24"/>
          <w:szCs w:val="24"/>
          <w:lang w:eastAsia="ru-RU"/>
        </w:rPr>
        <w:t xml:space="preserve"> </w:t>
      </w:r>
    </w:p>
    <w:p>
      <w:pPr>
        <w:pStyle w:val="Normal"/>
        <w:numPr>
          <w:ilvl w:val="1"/>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ниверсальные меры предосторожности.</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ая организация здравоохранения в целях профилактики распространения ВИЧ-инфекции, гепатитов В и С, предлагает считать все население условно инфицированным гепатитами В и С и ВИЧ-инфекцией и в случае возникновения «аварийных» ситуаций (контакт с кровью любого человека) соблюдать универсальные меры предосторожности для предотвращения инфициров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меры предосторожности направлены на обеспечение безопасности и включают следующие действия персонала учреждений образовани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равм и создание максимально безопасных условий пребывания воспитанников, обучающихся и работников в учреждени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безопасному использованию и правильному хранению колюще-режущих предметов;</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ерсонала, обучающихся или воспитанников приемам правильного оказания первой помощи при травмах;</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обязательного правила при оказании первой помощи – максимально возможное исключение контакта с чужой кровью и другими биологическими жидкостями с видимой примесью крови путем обязательного использования резиновых (латексных) перчаток при оказании первой помощи. В случае отсутствия перчаток при оказании первой помощи при травмах допускается использование подручного материала – полиэтиленовых пакетов, непромокаемой ткани и т.п.;</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сех помещений пребывания обучающихся (воспитанников) и сотрудников аптечками первой помощ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птечек первой помощи в местах, удобных и доступных немедицинскому персоналу в любое время. В целях безопасности любые химические вещества, находящиеся в аптечке, должны быть не доступны воспитанникам и обучающимся. Аптечки первой помощи должны быть укомплектованы достаточным количеством латексных перчаток и дезинфицирующих средств. В учреждении образования приказом должно быть назначено лицо, ответственное за пополнение и сохранность аптечек первой помощи.</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лгоритм соблюдения универсальных мер предосторожности</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ми» ситуациями в контексте профилактики заражения ВИЧ, вирусами гепатитов В и С называются ситуации контакта с кровью, например, при травмах – чаще всего при ушибах, порезах, носовых кровотечениях и т.д., если кровь травмированного человека попадает на кожные покровы или слизистые других людей. Риск передачи ВИЧ, вирусов гепатитов В и С при попадании на неповрежденные кожные покровы незначительный, однако совсем исключить его нельз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аварийной» ситуации необходимо отправить всех обучающихся и сотрудников, имевших контакт с кровью, к медицинскому работнику для оказания квалифицированной медицинской помощи и проведения профилактических мероприят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соблюдения универсальных мер предосторожности при оказании первой помощи включает в себя следующие основные моменты:</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езиновые медицинские перчатки при проведении манипуляций по оказанию первой помощи, при которых возможен контакт с чужой кровью;</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сократить время контакта с чужой кровью  путем немедленного промывания участка кожного покрова, на котором есть следы крови, проточной водой с мылом;</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дезинфекции антисептики (например, 2–4%-й раствор хлоргексидина глюконата);</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давливать кровь из ранок;</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ереть место контакта;</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ьзовать сильнодействующие средства, такие как йод, спирт и др.;</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оводить все профилактические мероприятия: чем быстрее, тем они эффективнее (фактор времени);</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65" w:type="dxa"/>
        <w:jc w:val="left"/>
        <w:tblInd w:w="675" w:type="dxa"/>
        <w:tblLayout w:type="fixed"/>
        <w:tblCellMar>
          <w:top w:w="0" w:type="dxa"/>
          <w:left w:w="0" w:type="dxa"/>
          <w:bottom w:w="0" w:type="dxa"/>
          <w:right w:w="0" w:type="dxa"/>
        </w:tblCellMar>
      </w:tblPr>
      <w:tblGrid>
        <w:gridCol w:w="3397"/>
        <w:gridCol w:w="5268"/>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арийные» ситуации</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я</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падания чужой крови на слизистые оболочки глаз</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промыть глаз чистой проточной водой (или физиологическим раствором), используя любую подходящую емкость (бутыль, кувшин, графин  и т.п.), следующим образом: посадить пострадавшего, запрокинуть ему голову, осторожно пальцами раздвинуть (оттянуть) веки и аккуратно лить на глаз воду (или физраствор) таким образом, чтобы вода (или физраствор) затекали под веки и свободно вытекали наружу.</w:t>
            </w:r>
          </w:p>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нимать контактные линзы во время промывания, так как они создают защитный барьер.</w:t>
            </w:r>
          </w:p>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глаз промыли, контактные линзы необходимо снять и обработать обычным способом; после этого линзы  совершенно безопасны для дальнейше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тегорически запрещен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мывать глаза с мылом или дезинфицирующим раствором.</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падания чужой крови на слизистые оболочки ротовой полости</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выплюнуть попавшую в рот жидкость!</w:t>
            </w:r>
          </w:p>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овую полость тщательно прополоскать чистой водой (или физраствором) и снова выплюнуть.  Повторить полоскание несколько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тегорически запрещен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ля промывания полости рта мыло или дезинфицирующий раствор</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падания чужой крови на неповрежденную кожу</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промыть загрязненный участок кожи большим количеством проточной воды с использованием мыла.</w:t>
            </w:r>
          </w:p>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роточной воды обработать загрязненный участок кожи гелем или раствором для мытья рук.</w:t>
            </w:r>
          </w:p>
          <w:p>
            <w:pPr>
              <w:pStyle w:val="Normal"/>
              <w:numPr>
                <w:ilvl w:val="1"/>
                <w:numId w:val="14"/>
              </w:numPr>
              <w:spacing w:lineRule="auto" w:line="240" w:before="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мывания можно обработать кожу слабыми дезинфицирующими средствами, например 2–4%-м раствором  хлоргексидина глюкон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тегорически запрещено:</w:t>
            </w:r>
          </w:p>
          <w:p>
            <w:pPr>
              <w:pStyle w:val="Normal"/>
              <w:numPr>
                <w:ilvl w:val="1"/>
                <w:numId w:val="14"/>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пользовать сильнодействующие средства: спирт, отбеливающие жидкости и йод, так как они могут вызвать раздражение кожи.</w:t>
            </w:r>
          </w:p>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реть или скрести место контакта.</w:t>
            </w:r>
          </w:p>
          <w:p>
            <w:pPr>
              <w:pStyle w:val="Normal"/>
              <w:numPr>
                <w:ilvl w:val="1"/>
                <w:numId w:val="14"/>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кладывать повязку на место контакта</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падания чужой крови на поврежденную кожу (ссадина, царапина, ранка, которые уже имелись ранее)</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ть место контакта большим количеством проточной воды с мылом.</w:t>
            </w:r>
          </w:p>
          <w:p>
            <w:pPr>
              <w:pStyle w:val="Normal"/>
              <w:numPr>
                <w:ilvl w:val="1"/>
                <w:numId w:val="14"/>
              </w:numPr>
              <w:spacing w:lineRule="auto" w:line="240" w:before="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роточной воды обработать загрязненный участок кожи гелем или раствором для мытья р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тегорически запрещено:</w:t>
            </w:r>
          </w:p>
          <w:p>
            <w:pPr>
              <w:pStyle w:val="Normal"/>
              <w:numPr>
                <w:ilvl w:val="1"/>
                <w:numId w:val="14"/>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пользовать сильнодействующие средства: спирт, отбеливающие жидкости и йод, так как они могут вызвать раздражение раневой поверхности и ухудшить состояние раны.</w:t>
            </w:r>
          </w:p>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давливать или тереть поврежденное место.</w:t>
            </w:r>
          </w:p>
          <w:p>
            <w:pPr>
              <w:pStyle w:val="Normal"/>
              <w:numPr>
                <w:ilvl w:val="1"/>
                <w:numId w:val="14"/>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сасывать кровь из ранки</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вреждения кожных покровов колюще-режущими предметами, которые могли содержать на своей поверхности чужую кровь (укол инъекционной иглой, порез предметом со следами чужой крови и т. д.)</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промыть поврежденное место большим количеством проточной воды с мылом.</w:t>
            </w:r>
          </w:p>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ржать раневую поверхность под струей проточной воды (несколько минут или пока кровотечение не прекратится), чтобы дать крови свободно вытекать из раны.</w:t>
            </w:r>
          </w:p>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проточной воды обработать поврежденное место дезинфицирующим гелем или раствором для мытья рук.</w:t>
            </w:r>
          </w:p>
          <w:p>
            <w:pPr>
              <w:pStyle w:val="Normal"/>
              <w:numPr>
                <w:ilvl w:val="1"/>
                <w:numId w:val="14"/>
              </w:numPr>
              <w:spacing w:lineRule="auto" w:line="240" w:before="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может потребоваться консультация врача-инфекциониста для решения вопроса о назначении медикаментозной профилактики 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тегорически запрещено:</w:t>
            </w:r>
          </w:p>
          <w:p>
            <w:pPr>
              <w:pStyle w:val="Normal"/>
              <w:numPr>
                <w:ilvl w:val="1"/>
                <w:numId w:val="14"/>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пользовать сильнодействующие средства: спирт, отбеливающие жидкости и йод, так как они могут вызвать раздражение раневой поверхности и ухудшить состояние раны.</w:t>
            </w:r>
          </w:p>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давливать или тереть поврежденное место.</w:t>
            </w:r>
          </w:p>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давливать или отсасывать кровь из ранки или места прокола игл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мните, что эффективность медикаментозной профилактики сохраняется только в том случае, если она назначена в течение первых 24</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72 часов с момента наступления «аварийной» ситуации</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падания крови на одежду</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чканную одежду необходимо снять, кожу под одеждой тщательно промыть проточной водой с мылом и обработать дезинфицирующими средствами для обработки рук (см. выше).</w:t>
            </w:r>
          </w:p>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чканную одежду замочить в дезинфицирующем растворе (согласно прилагаемой инструкции по применению дезинфицирующих средств), далее стирать обычными моющими средствами, просушить и прогладить.</w:t>
            </w:r>
          </w:p>
          <w:p>
            <w:pPr>
              <w:pStyle w:val="Normal"/>
              <w:numPr>
                <w:ilvl w:val="1"/>
                <w:numId w:val="14"/>
              </w:numPr>
              <w:spacing w:lineRule="auto" w:line="240" w:before="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сть необходимость хранения испачканной чужой кровью одежды, ее следует упаковать в плотный полиэтиленовый пакет и тщательно его завяз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p>
          <w:p>
            <w:pPr>
              <w:pStyle w:val="Normal"/>
              <w:numPr>
                <w:ilvl w:val="1"/>
                <w:numId w:val="14"/>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се манипуляции необходимо проводить в резиновых перчат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сле снятия перчаток руки вымыть проточной водой с мылом</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падания крови на пол, стены, мебель, окружающие предметы</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обработать дезинфицирующим раствором.</w:t>
            </w:r>
          </w:p>
          <w:p>
            <w:pPr>
              <w:pStyle w:val="Normal"/>
              <w:numPr>
                <w:ilvl w:val="1"/>
                <w:numId w:val="14"/>
              </w:numPr>
              <w:spacing w:lineRule="auto" w:line="240" w:before="0" w:after="20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ромыть поверхность большим количеством воды.</w:t>
            </w:r>
          </w:p>
          <w:p>
            <w:pPr>
              <w:pStyle w:val="Normal"/>
              <w:numPr>
                <w:ilvl w:val="1"/>
                <w:numId w:val="14"/>
              </w:numPr>
              <w:spacing w:lineRule="auto" w:line="240" w:before="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спользования ветошь опустить в емкость с дезинфицирующим раст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имечание</w:t>
            </w:r>
          </w:p>
          <w:p>
            <w:pPr>
              <w:pStyle w:val="Normal"/>
              <w:numPr>
                <w:ilvl w:val="1"/>
                <w:numId w:val="14"/>
              </w:numPr>
              <w:spacing w:lineRule="auto" w:line="240" w:before="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се манипуляции необходимо проводить в резиновых перчатках.</w:t>
            </w:r>
          </w:p>
          <w:p>
            <w:pPr>
              <w:pStyle w:val="Normal"/>
              <w:numPr>
                <w:ilvl w:val="1"/>
                <w:numId w:val="14"/>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сле снятия перчаток руки вымыть проточной водой с мылом</w:t>
            </w:r>
          </w:p>
        </w:tc>
      </w:tr>
    </w:tbl>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ые дополнения в устав учреждений системы образования, связанные с защитой прав обучающихся и сотрудников, живущих с ВИЧ или затронутых эпидемий ВИЧ-инфекции.</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учреждения системы образования не имеют специального документа, регламентирующего политику в отношении ВИЧ/СПИДа, в их устав могут быть внесены следующие дополн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 раздел «Общие положения»:</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е образования  принимаются лица (учащиеся, сотрудники) без предоставления заключения (справки) о прохождении медицинского освидетельствования для выявления ВИЧ-инфекци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ериодических медицинских осмотров (диспансеризации) обучающихся и сотрудников учреждения системы образования не требуется прохождение медицинского освидетельствования для выявления ВИЧ-инфекци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образования строго соблюдается требование закона о неразглашении сведений о состоянии здоровья обучающихся  и сотрудников;</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системы образования учащимся и сотрудникам, о ВИЧ-положительном статусе которых стало известно, оказывается необходимая помощь и поддержка, не допускается предвзятое отношение или действия дискриминационного характера к этим учащимся и сотрудникам;</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разования обеспечивает обучающихся, их родителей (законных представителей) достоверной и актуальной информацией о ВИЧ-инфекции, в том числе о закрепленной законодательством недопустимости дискриминации людей, живущих с ВИЧ, и ответственности за нарушение их прав путем проведения соответствующих занятий и информационно-просветительских акций;</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разования имеет право самостоятельно разрабатывать, принимать и реализовывать образовательные программы по профилактике ВИЧ-инфекции, здоровому образу жизни, половому просвещению для  обучающихся (указывается возраст или класс);</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образования обеспечивается строгое соблюдение универсальных мер предосторожности в отношении ВИЧ-инфекции и вирусных гепатитов В и С.</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 раздел «Участники образовательного процесса, их права и обязан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учреждения образования:</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имеют право на доступ к достоверной и актуальной информации о ВИЧ-инфекции, ее профилактике, недопустимости дискриминации людей, живущих с ВИЧ, путем участия в информационно-просветительских акциях и обучении по образовательным программам формирования здорового образа жизни, в том числе по программам полового просвещения с учетом возраста при получении разрешения родителей (законных представителей) обучающихся;</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живущие с ВИЧ или затронутые эпидемией ВИЧ-инфекции, имеют право не сообщать о своем ВИЧ-положительном статусе и не предоставлять медицинского заключения (справки) о наличии у них или их родителей ВИЧ-инфекци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живущие с ВИЧ или затронутые эпидемией ВИЧ-инфекции, имеют право на необходимую помощь и поддержку, непредвзятое отношение, ограждение от действий дискриминационного характера в учреждении  системы образования.</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учреждения образования имеют право:</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достоверной и актуальной информации о ВИЧ-инфекции, ее профилактике, недопустимости дискриминации людей, живущих с ВИЧ, интеграции обучающихся, живущих с ВИЧ, в образовательную среду путем участия в соответствующих занятиях (семинарах, тренингах, лекциях), курсах повышения квалификации, информационно-просветительских акциях;</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бщать о своем ВИЧ-положительном статусе администрации учреждения образования и не предоставлять медицинского заключения (справки) о наличии у них ВИЧ-инфекции, непредвзятое отношение, защиту от действий дискриминационного характера в учреждении образования, а также на необходимую помощь и поддержку (для работников, живущих с ВИЧ или затронутых эпидемией ВИЧ-инфекци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учреждения  образования обязаны:</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обучение (курсы повышения квалификации, семинар-тренинг) по вопросам профилактики ВИЧ-инфекции и работе с учащимися, живущими с ВИЧ;</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допускать предвзятого отношения или действий дискриминационного характера в отношении тех обучающихся и сотрудников, о ВИЧ-положительном статусе которых стало известно, оказывать им необходимую помощь и поддержку;</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го соблюдать принципы конфиденциальности в случае, если стало известно о диагнозе учащегося или сотрудника, живущего с ВИЧ;</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го соблюдать меры универсальной предосторожности в отношении инфекций, передающихся через кровь, и алгоритм их выполнения при возникновении «аварийных» ситуаций;</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рекомендации по интеграции обучающихся, живущих с ВИЧ или  затронутых ВИЧ-инфекцией, в образовательную среду.</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обучающихся имеют право:</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 ознакомиться с содержанием образовательных программ по формированию здорового образа жизни, в том числе по профилактике ВИЧ-инфекции, их научно-методическим обеспечением;</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информационной работе по профилактике ВИЧ-инфекции и создании в учреждении  системы образования среды, толерантной к людям, живущим с ВИЧ или затронутым эпидемией ВИЧ-инфекции.</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 раздел «Управление учреждением образов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руководитель) учреждения образования:</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доступ обучающихся к достоверной и актуальной информации о ВИЧ-инфекции, ее профилактике, недопустимости дискриминации людей, живущих с ВИЧ, путем участия в информационно-просветительских акциях и обучении по образовательным программам формирования здорового образа жизни, в том числе по программам полового просвещения с учетом возраста при получении разрешения родителей (законных представителей) обучающихся;</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обучение педагогов и других работников учреждения системы образования по вопросам профилактики ВИЧ-инфекции, недопустимости дискриминации людей, живущих с ВИЧ, интеграции обучающихся, живущих с ВИЧ, в образовательную среду путем участия в соответствующих занятиях (семинарах, тренингах, лекциях), курсах повышения квалификации,  информационно-просветительских акциях;</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праве требовать у обучающихся, их родителей (законных представителей), педагогов и других сотрудников заключения (справки) о прохождении медицинского освидетельствования для выявления ВИЧ-инфекци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 осуществлять контроль за недопущением предвзятого отношения и действий дискриминационного характера в отношении обучающихся и сотрудников, живущих с ВИЧ или затронутых эпидемией ВИЧ-инфекции, оказывать им  необходимую помощь и поддержку;</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 предварительно ознакомить родителей (законных представителей) обучающихся с содержанием образовательных программ по формированию здорового образа жизни, в том числе по профилактике ВИЧ-инфекции, их научно-методическим обеспечением;</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ет родителей (законных представителей) обучающихся к информационной работе по профилактике ВИЧ-инфекции и созданию в образовательном учреждении среды, толерантной к людям, живущим с ВИЧ или затронутым эпидемией ВИЧ-инфекци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соблюдением мер универсальной предосторожности в отношении инфекций, передающихся через кровь, рекомендаций по интеграции обучающихся, живущих с ВИЧ или  затронутых эпидемией ВИЧ-инфекции, в образовательную среду.</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spacing w:lineRule="auto" w:line="240" w:before="0" w:after="280"/>
        <w:rPr/>
      </w:pPr>
      <w:r>
        <w:rPr>
          <w:rFonts w:eastAsia="Times New Roman" w:cs="Times New Roman" w:ascii="Times New Roman" w:hAnsi="Times New Roman"/>
          <w:b/>
          <w:bCs/>
          <w:sz w:val="24"/>
          <w:szCs w:val="24"/>
          <w:lang w:eastAsia="ru-RU"/>
        </w:rPr>
        <w:t>Основные принципы профилактики ВИЧ-инфекции в учреждениях образования.</w:t>
      </w:r>
      <w:r>
        <w:rPr>
          <w:rFonts w:eastAsia="Times New Roman" w:cs="Times New Roman" w:ascii="Times New Roman" w:hAnsi="Times New Roman"/>
          <w:sz w:val="24"/>
          <w:szCs w:val="24"/>
          <w:lang w:eastAsia="ru-RU"/>
        </w:rPr>
        <w:t xml:space="preserve"> </w:t>
      </w:r>
    </w:p>
    <w:p>
      <w:pPr>
        <w:pStyle w:val="Normal"/>
        <w:numPr>
          <w:ilvl w:val="1"/>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сударственная программа профилактики ВИЧ-инфекции на 2011-2015 годы.</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Беларусь утверждена Государственная программа профилактики ВИЧ-инфекции на 2011-2015 годы, которая направлена на сдерживание распространения ВИЧ-инфекции в Беларуси, снижение смертности от СПИДа. В числе основных мероприятий лечебно-диагностическая и социально-психологическая помощь, профилактика, а также укрепление материально-технической базы организации здравоохран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новой государственной программы позволит предоставить антиретровирусную терапию 95% ВИЧ-инфицированных пациентов, что будет способствовать повышению качества и увеличению продолжительности их жизни. ВИЧ-инфицированным беременным женщинам и детям, рожденным ими, будут предоставляться современные средства профилактики вертикальной передачи ВИЧ, что снизит риск инфицирования детей до 2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важных задач госпрограммы – создание благоприятных условий для обеспечения доступа населения к услугам по профилактике ВИЧ-инфекции, а также предоставление ВИЧ-инфицированным непрерывного и равного доступа к лечению, уходу и поддержке. В ходе реализации программы предполагается усовершенствование национальной системы мониторинга и оценки ситуации по ВИЧ/СПИДу, укрепление кадрового потенциала в области профилактики ВИЧ-инфекци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Концепция профилактики ВИЧ-инфекции в учреждениях образования.</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профилактики ВИЧ-инфекции в учреждениях образования Республики Беларусь одобрена коллегиями Министерства образования и Министерства здравоохранения в 2008 год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ставит целью унификацию подходов в обучении основам знаний и совершенствование профилактической работы по проблеме ВИЧ/СПИД в учреждениях образования Республики Беларус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призвана решить следующие задач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ного подхода к вопросу профилактики ВИЧ-инфекции в учреждениях образования;</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илактической работы по проблеме ВИЧ/СПИД на основе повышения нравственно-этической культуры и формирования жизненных навыков;</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мониторинга профилактики ВИЧ-инфекции в учреждениях образования.</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профилактики ВИЧ-инфекции в учреждениях образования Республики Беларусь предполагает формирование стратегии и определяет подходы к процессу профилактики ВИЧ-инфекции, основные направления и принципы ее осуществл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илактической работе главными являются методы, способствующие формированию знаний, убеждений, взглядов, понятий, представлений о ВИЧ-инфекции не только как о болезни, но и как о явлении, обусловленном социальными и морально-этическими факторами: неблагоприятной атмосферой общественной жизни, недостаточной информированностью подростков и молодежи о ВИЧ-инфекции и путях распространения ВИЧ, невысоким уровнем нравственной культуры, приобщением к наркотикам и т.п.</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атегическом подходе осуществление профилактической работы, с одной стороны, должно воспитывать необходимость соблюдения соответствующих мер безопасности по предотвращению заражения ВИЧ-инфекцией, с другой – формировать убеждение, что этот вирус не передается воздушно-капельным и бытовым путями и что в отношении ВИЧ-инфицированных недопустима дискриминац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филактической работы основывается на использовании следующих подходов и методов:</w:t>
      </w:r>
    </w:p>
    <w:p>
      <w:pPr>
        <w:pStyle w:val="Normal"/>
        <w:spacing w:lineRule="auto" w:line="240" w:before="280" w:after="280"/>
        <w:ind w:left="720" w:hanging="0"/>
        <w:rPr/>
      </w:pPr>
      <w:r>
        <w:rPr>
          <w:rFonts w:eastAsia="Times New Roman" w:cs="Times New Roman" w:ascii="Times New Roman" w:hAnsi="Times New Roman"/>
          <w:sz w:val="24"/>
          <w:szCs w:val="24"/>
          <w:lang w:eastAsia="ru-RU"/>
        </w:rPr>
        <w:t>1. </w:t>
      </w:r>
      <w:r>
        <w:rPr>
          <w:rFonts w:eastAsia="Times New Roman" w:cs="Times New Roman" w:ascii="Times New Roman" w:hAnsi="Times New Roman"/>
          <w:b/>
          <w:bCs/>
          <w:sz w:val="24"/>
          <w:szCs w:val="24"/>
          <w:lang w:eastAsia="ru-RU"/>
        </w:rPr>
        <w:t>Информационный подход</w:t>
      </w:r>
      <w:r>
        <w:rPr>
          <w:rFonts w:eastAsia="Times New Roman" w:cs="Times New Roman" w:ascii="Times New Roman" w:hAnsi="Times New Roman"/>
          <w:sz w:val="24"/>
          <w:szCs w:val="24"/>
          <w:lang w:eastAsia="ru-RU"/>
        </w:rPr>
        <w:t>, который основан на том, что недостаточная информированность населения о проблеме ВИЧ/СПИД и способах защиты от ВИЧ-инфекции или недоступность достоверной информации приводят к тому, что население республики допускает рискованное поведение. Повышение их уровня знаний по проблеме ВИЧ/СПИД дает возможность осознать последствия заражения ВИЧ и более ответственно относиться к своему здоровью. Информационный подход утрачивает эффективность при применении метода запугивания, сознательного формирования страха. Страх приводит к отторжению в сознании человека предоставляемой информации. Эффективность информационного подхода возрастает при сочетании его с другими подходами, которые имеют более глубокое воздейств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sz w:val="24"/>
          <w:szCs w:val="24"/>
          <w:lang w:eastAsia="ru-RU"/>
        </w:rPr>
        <w:t>Подход, основанный на развитии жизненных навыков</w:t>
      </w:r>
      <w:r>
        <w:rPr>
          <w:rFonts w:eastAsia="Times New Roman" w:cs="Times New Roman" w:ascii="Times New Roman" w:hAnsi="Times New Roman"/>
          <w:sz w:val="24"/>
          <w:szCs w:val="24"/>
          <w:lang w:eastAsia="ru-RU"/>
        </w:rPr>
        <w:t>, опирается на то, что люди ведут себя рискованно в отношении сохранения своего здоровья, поскольку не обладают навыками безопасного и ответственного поведения, общения, решения конфликтных ситуаций, способностями сказать «нет», отстоять свои позиции. Данный подход предполагает непрерывную длительную комплексную работу, использование разнообразных методов профилактики, включая развитие различных жизненных навыков, повышение личной уверенности и жизненной компетентности обучающихся и студентов, начиная с начальной школ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
          <w:bCs/>
          <w:sz w:val="24"/>
          <w:szCs w:val="24"/>
          <w:lang w:eastAsia="ru-RU"/>
        </w:rPr>
        <w:t>Подход ценностной альтернативы</w:t>
      </w:r>
      <w:r>
        <w:rPr>
          <w:rFonts w:eastAsia="Times New Roman" w:cs="Times New Roman" w:ascii="Times New Roman" w:hAnsi="Times New Roman"/>
          <w:sz w:val="24"/>
          <w:szCs w:val="24"/>
          <w:lang w:eastAsia="ru-RU"/>
        </w:rPr>
        <w:t> опирается на тот факт, что значимая альтернативная деятельность способствует отказу от практики рискованного поведения. Данный подход предполагает формирование у детей и молодежи нравственной культуры, ценностей здорового образа жизни, целомудренных отношений, верности в любви, приоритета семейных ценносте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4. </w:t>
      </w:r>
      <w:r>
        <w:rPr>
          <w:rFonts w:eastAsia="Times New Roman" w:cs="Times New Roman" w:ascii="Times New Roman" w:hAnsi="Times New Roman"/>
          <w:b/>
          <w:bCs/>
          <w:sz w:val="24"/>
          <w:szCs w:val="24"/>
          <w:lang w:eastAsia="ru-RU"/>
        </w:rPr>
        <w:t>Социальный подход</w:t>
      </w:r>
      <w:r>
        <w:rPr>
          <w:rFonts w:eastAsia="Times New Roman" w:cs="Times New Roman" w:ascii="Times New Roman" w:hAnsi="Times New Roman"/>
          <w:sz w:val="24"/>
          <w:szCs w:val="24"/>
          <w:lang w:eastAsia="ru-RU"/>
        </w:rPr>
        <w:t> основан на учете роли социальных факторов, которые способствуют или препятствуют рискованному поведению. Чаще всего социальный подход реализуется через ролевые игры и методики усиления определенных видов ответственности социального поведения. Подход аффективного (эмоционального) обучения концентрируется на ощущениях, переживаемых человеком, его умении их распознавать и управлять ими. Данный подход опирается на тот факт, что рискованное поведение чаще всего практикуется молодыми людьми, имеющими проблемы в определении и выражении эмоций, низкую самооценку, трудности во взаимодействии с близким окружением (семьей, друзьями). Этот подход реализуется через развитие важных личностных качеств и формировании адекватной самооценк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профилактики ВИЧ-инфекци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равственной культуры, ценностей здорового образа жизни, верности в любви, приоритета семь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безопасного поведения в ситуациях, приводящих к возможной опасности заражения;</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путях передачи ВИЧ-инфекци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мерах предотвращения заражения ВИЧ-инфекцией с учетом путей передач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диагностике и лечении ВИЧ-инфекции;</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твращение стигмы и дискриминации людей, живущих с ВИЧ.</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е образовательно-профилактические программы должны быть всесторонними, освещать различные темы, в числе которых следующие:</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отношения между родителями и детьми, дружба, любовь, вступление в брак, рождение детей;</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ые ценности, социальные нормы, их влияние на поведение, в том числе сексуальное; влияние сверстников, принятие решений;</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умение отказывать и договариваться, обращаться за помощью;</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общество и права человека; культурное и законодательное регулирование прав человека на частную жизнь и физическую неприкосновенность;</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гендера, гендерного неравенства и насилия; способы противостояния сексуальному принуждению, насилию или домогательству;</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мия и физиология половой и репродуктивной системы, репродуктивная функция, половое созревание;</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ое здоровье; профилактика ВИЧ-инфекции, ИППП, незапланированной беременности; воздержание, использование средств защиты и контрацепции, взаимное сохранение верности партнерам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яженные с ВИЧ стигматизация и дискриминация; формирование толерантного отношения к людям, живущим с ВИЧ, недопущение дискриминации учащихся и работников системы образования, затронутых эпидемией ВИЧ-инфекции, в учреждениях системы образования;</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потребление  и его профилактика;</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и качество жизни; здоровые привычки, безопасное поведение; жизненно важные навыки для сохранения и укрепления здоровья.</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суждении с учащимися вопросов репродуктивного здоровья, половых отношений, вопросов, связанных с профилактикой, лечением и оказанием поддержки в связи с ВИЧ-инфекцией, следует учитывать специфику целевой группы, в частности, помнить, что как среди учащихся, так и среди персонала учреждения системы образования могут быть лица:</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ущие с ВИЧ, имеющие ВИЧ-инфицированных родителей или других родственников или потерявшие их из-за ВИЧ-инфекци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жившие опыт сексуального насилия;</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ющие рискованные в плане заражения ВИЧ формы поведения (употребляющие наркотики, имеющие нескольких половых партнеров, и др.).</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нцепции профилактики ВИЧ-инфекции предполагает:</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специализированных образовательных программ по вопросам профилактики ВИЧ-инфекции и их методическое обеспечение;</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этих программ в практику учреждений образования, интеграция вопросов превентивного обучения в области профилактики ВИЧ/СПИД в программы общего и дополнительного образования, в систему социальной и воспитательной работы;</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истемы подготовки педагогических кадров по вопросам профилактики ВИЧ-инфекции в учреждениях высшего профессионального и дополнительного образования;</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ханизмов экспертизы программ превентивного обучения в области ВИЧ/СПИД в образовательной среде на основе объективных критериев безопасности, эффективности и действенност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мониторинга профилактики ВИЧ-инфекции, основанного на современных научных методах. Вопросы проведения мониторинга должны быть упорядочены нормативными актами и реализовываться при анализе эффективности профилактических программ, мероприятий и дальнейшем планировании и осуществлении профилактической работы;</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ддерживающего окружения путем реализации программ родительского всеобуча в области репродуктивного здоровья и профилактики ВИЧ-инфекции, программ по принципу «равный обучает равного», вовлечения общественных организаций, СМИ в превентивное обучение в области профилактики ВИЧ-инфекции в образовательной среде;</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взаимодействия учреждений образования с организациями здравоохранения, труда и социальной защиты, СМИ, МВД, общественными организациями, а также органами, координирующими деятельность по профилактике ВИЧ-инфекции.</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действенными путями профилактики ВИЧ-инфекции являются педагогически выверенные с учетом возраста участников разного рода деловые интерактивные игры, викторины, самостоятельная работа с литературой, лекции, беседы, разъяснения связанных с ВИЧ-инфекцией специфических ситуаций, консультации и т.п.</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этих мероприятий приемлемым является следующее:</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минаров, конференций, пресс-конференций и других информационных мероприятий (лекций, встреч) для различных групп населения;</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для публикаций в газетах, участие в теле-, радиопередачах по вопросам профилактики ВИЧ-инфекции и организация мероприятий, связанных с проведением Всемирной кампании против СПИДа;</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стреч в различных организациях;</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цертов, дискотек, вечеров или других культурно-зрелищных мероприятий для молодежи под эгидой борьбы со СПИДом;</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акций;</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ов в организациях, учреждениях образования, на промышленных предприятиях и др.;</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ециальных конкурсов и выставок рисунков, плакатов, стенгазет или фоторабот с целью профилактики ВИЧ-инфекции.</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доступным и эффективным направлением осуществления профилактики ВИЧ-инфекции является нравственно-этическое воспитание подростков и молодежи, которое предполагает формирование социально-безопасной модели поведения, воспитание гармоничной, нравственной, успешно социализированной личности, способной удовлетворять свои основные потребности, не прибегая к употреблению психоактивных веществ и другим формам асоциального и опасного для здоровья повед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методологически обоснованная, организационно и методически выверенная и социально-психолого-педагогически обеспеченная систематическая работа может содействовать воспитанию у подростков и молодежи установок нравственного и физического здоровь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олжны быть союзниками педагогов в реализации профилактического образования. Семье принадлежит ведущая роль в духовно-нравственном воспитании детей и подростков, их просвещении по вопросам сохранения здоровья, в том числе и репродуктивного, предупреждении возникновения вредных привычек.</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 все родители обладают необходимыми знаниями в этой области, многие испытывают неловкость при разговоре с детьми на деликатные темы, опасаются негативных последствий таких разговоров для своего ребенка. Избежать негативной реакции родителей на профилактические программы, реализуемые в учреждениях системы образования, необходимо и возможно путем обязательного ознакомления их с содержанием таких программ, проведение разъяснительной работ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являются, с одной стороны, потребителями профилактической информации, с другой – могут выступать в качестве носителей и распространителей информации по профилактике наркопотребления, ВИЧ-инфекции, инфекций, передаваемых половым путем, среди разных социальных групп – родительской общественности, детей, подростков, молодежи, педагогов. По мере возможности следует привлекать родителей к участию в реализации профилактических программ. Родители также могут быть активными участниками профилактических мероприятий для детей и подростков – акций, встреч с различными специалистами и др. Учреждения системы образования могут использовать для профилактического просвещения родителей различные формы работы (тематические выступления на родительских собраниях, проведение тренингов и индивидуальных консультаций с приглашением специалистов, адресная поддержка уязвимых семей по изменению рискованного поведения, выпуск тематических листовок, брошюр, памяток и др.).</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ализация профилактического образования и подготовка к этому педагогических работников.</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подчеркивалось, системе образования отводится особая роль в противодействии распространению эпидемии ВИЧ и преодолении ее негативных последствий, а также в поддержке людей, которых она непосредственно затронула. Образование, как процесс обучения и воспитания, является важным и эффективным инструментом профилактики ВИЧ-инфекции. Образование способствует накоплению знаний, развитию навыков и формированию мотивации, необходимых для отказа от моделей поведения, сопряженных с риском для здоровья и благополуч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я детям, подросткам и взрослым, живущим с ВИЧ или затронутым эпидемией ВИЧ-инфекции, возможность учиться и работать, не допуская их дискриминации, система образования выполняет еще одну важную функцию в контексте ответных мер на эпидемию ВИЧ: в рамках духовно-нравственного воспитания формирует у обучающихся и сотрудников ответственное поведение, предполагающее уважение прав человека и толерантное отношение ко всем людям, независимо от их социального статуса, состояния здоровья, в том числе и к людям, живущим с ВИЧ.</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здания благоприятных условий для работы и учебы, защиты прав и оказания поддержки людям, живущим с ВИЧ или затронутых эпидемией ВИЧ-инфекции, руководители и сотрудники органов, учреждений и организаций системы образования нуждаются в достоверной информации о ВИЧ-инфекции и СПИДе, о методах и подходах к обучению и воспитанию обучающихся, живущих с ВИЧ, соблюдении трудовых и иных прав работников, имеющих ВИЧ-положительный статус.</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приемлемым вариантом получения такой информации является целевое повышение квалификации педагогов. В рамках реализованного в 2010-2011 гг. на базе Государственного учреждения образования «Академия последипломного образования» проекта «Обеспечение всеобщего доступа ключевых пострадавших групп населения в Беларуси к профилактике, лечению и уходу в связи с ВИЧ», курсы повышения квалификации по 42-часовой программе по теме «Реализация Концепции профилактики ВИЧ-инфекции в учреждениях образования Республики Беларусь» прошли 1437 педагогов республики. По окончании проекта курсы данной тематики входят в планы ГУО «Академия последипломного образования» и региональных институтов развития образов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урсов предполагает усвоение слушателями теоретико-методологических, нормативных правовых и методических основ организации работы по формированию здорового образ жизни, профилактике ВИЧ-инфекции в учреждениях образования, интеграции детей, затронутых эпидемией ВИЧ-инфекции, в образовательную сред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урсов: развитие у слушателей компетенций, необходимых для организации профилактической работы по ВИЧ/СПИД среди обучающихся, родителей и педагог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курсов:</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информированности участников по проблеме ВИЧ-инфекци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эффективными методами донесения информации до различных целевых групп;</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знаний по организации профилактической работы среди различных возрастных групп;</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соответствующую информацию об интеграции детей, затронутых эпидемией ВИЧ-инфекции, в образовательную среду;</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мотивацию специалистов, занимающихся первичной профилактикой ВИЧ-инфекци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достоверной информацией по проблеме ВИЧ/СПИД;</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знаниями о путях передачи ВИЧ-инфекци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средствах защиты от ВИЧ-инфекци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овременными подходами к профилактике ВИЧ/СПИДа, знать их преимущества и ограничения;</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отношение к ЛЖВ;</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равовыми основами, стратегией и тактикой интеграции ВИЧ-положительных детей в образовательную среду, их защите от дискриминаци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б основных жизненных навыках, необходимых для формирования поведения, безопасного с точки зрения риска заражения ВИЧ;</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заимосвязи между сформированными жизненными навыками и поведением, безопасным с точки зрения риска инфицирования ВИЧ;</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обенностей организации профилактической работы среди различных возрастных групп;</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е представление о наиболее распространенных интерактивных методах обучения;</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структуры и методики проведения занятий с элементами тренинга;</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и формулировать цель, задачи, ожидаемые результаты, определять содержание и подбирать наиболее эффективные методы профилактической работы по проблеме ВИЧ/СПИДа;</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анятий: лекции, практические занятия, круглый стол, конференция по обмену опытом работ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тоговой аттестации – собеседова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рассчитан на 42 час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о специальной курсовой подготовкой педагогов руководители образовательных учреждений должны предпринимать необходимые меры для повышения уровня осведомленности всех работников о ВИЧ-инфекции: ее профилактике, социально-психологической помощи и поддержке людей, живущих с ВИЧ, в том числе обучающихся, и сотрудников учреждений системы образования, и их защите от дискриминац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всех сотрудников учреждений образования целесообразно периодически организовывать однодневные, а при возможности и 3-дневные (24 часовые) семинары-практикумы, в ходе которых руководители, педагогический и иной персонал должны:</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общие представления о ВИЧ-инфекции и масштабах ее распространения в мире и стране;</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о путях передачи ВИЧ-инфекции, ее диагностике и лечени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универсальные меры предосторожности и алгоритм действий при возникновении рискованных и угрожающих ситуаций;</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информацию о законодательных и нормативных документах, регламентирующих права людей, живущих с ВИЧ, о недопустимости их дискриминации.</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м является такой подход, когда вернувшийся с целевых курсов по профилактике ВИЧ-инфекции специалист по свежим следам в коллективе проведет занятия по данной тематике. Отделы образования могут организовать подобные мероприятия с использованием данного специалиста и в других учреждениях образов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 в образовательном учреждении должно проводиться анкетирование на выявление уровня информированности участников учебно-воспитательного процесса о ВИЧ-инфекции и их отношения к людям, затронутым ВИЧ, для оценки эффективности проводимой профилактической работы, а также определения приоритетов и планирования действий для улучшения результатов работы в этом направлен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Глоссарий</w:t>
      </w:r>
    </w:p>
    <w:tbl>
      <w:tblPr>
        <w:tblW w:w="8665" w:type="dxa"/>
        <w:jc w:val="left"/>
        <w:tblInd w:w="675" w:type="dxa"/>
        <w:tblLayout w:type="fixed"/>
        <w:tblCellMar>
          <w:top w:w="0" w:type="dxa"/>
          <w:left w:w="0" w:type="dxa"/>
          <w:bottom w:w="0" w:type="dxa"/>
          <w:right w:w="0" w:type="dxa"/>
        </w:tblCellMar>
      </w:tblPr>
      <w:tblGrid>
        <w:gridCol w:w="3032"/>
        <w:gridCol w:w="5633"/>
      </w:tblGrid>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ретровирусные средства</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ые препараты, используемые при лечении ВИЧ-инфекции, отсюда АРВ-терапия: лечение или профилактика ВИЧ-инфекции комплексом антиретровирусных препаратов</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Ч</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 иммунодефицита человека, порожает клетки иммунной системы человека и препятствует их нормальному функционированию</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Ч-статус</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ли отсутствие ВИЧ-инфекции в организме конкретного человека. ВИЧ-статус может быть отрицательным (нет ВИЧ-инфекции) или положительным</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р</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социальных и культурных норм, которые общество предписывает выполнять людям в зависимости от их биологического пола. Психологические качества, модели поведения, виды деятельности, профессии женщин и мужчин определяемые не только социокультурными нормами. Гендер создается (конструируется) обществом в качестве социальных моделей женственности и мужественности, которые определяют положение и роли женщин и мужчин в обществе и его институтах (семья, политическая структура, экономика, культура, наука, образование и др.) Гендерные роли имеют большие различия в рамках как единой, так и многонациональной культур и определяются возрастом, принадлежностью к определенному классу, расе, этнической группе, религии, а также географическими, экономическими политическими факторами</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фицирующие средства</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вещества, уничтожающие возбудителей инфекционных заболеваний. Используются для обеззараживания кожных покровов, инструментов, предметов быта, помещений и т.д.</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иминация в связи с ВИЧ</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небрежительное отношение к людям, связанное с фактическим или предполагаемым наличием у них ВИЧ-инфекции и приводящее к нарушению прав людей, живущих с ВИЧ, на труд, образование, охрану здоровья и т.д. Дискриминация – это не только действие, которое ограничивает или нарушает права человека, но зачастую и бездействие, которое поощряет такие нарушения. Дискриминацией в сфере труда является всякое различие, недопущение или предпочтение, приводящее к ликвидации или нарушению равенства возможностей или обращения в области труда и занятий</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жизнедеятельности, направленный на формирование, сохранение и укрепление здоровья и на полноценное выполнение человеком его социально-биологических функций</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ПП</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и, передаваемые половым путем</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юще-режущие предметы</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ы, ножи, ножницы и другие инструменты, используемые в учреждении системы образования, например, на уроках труда, которые могут повредить кожные покровы</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гласно которому каждый человек имеет право на сохранение тайны личной жизни, включая сведения о состоянии его здоровья. Конфиденциальность предполагает необходимость предотвращения разглашения персональной информации лицом, которому эта информация стала известна при выполнении своих профессиональных обязанностей; требование не передавать такую информацию третьим лицам без согласия ее обладателя</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живущие с ВИЧ (ЛЖВ)</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люди, инфицированные ВИЧ. В немедицинской среде вместо термина «ВИЧ-инфицированный» как более корректные используется выражения «человек, живущий с ВИЧ», «ВИЧ-положительный человек» или «ВИЧ-позитивный человек»</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затронутые эпидемией ВИЧ-инфекции</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айшее окружение людей, живущих с ВИЧ, - их дети, родители, братья, сестры, супруги и т.д.; например, неинфицированные дети, родившиеся у родителей, живущих с ВИЧ</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илие вербальное или физическое</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и всякие действия, которые носят запугивающих, угрожающий характер, включая словесное оскорбление или нанесение физической травмы</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емлемых условий жизни и труда</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изменения и коррективы, касающиеся работы или рабочего места, которые являются реально осуществимыми и позволяют людям, живущим с ВИЧ, полноценно участвовать в трудовой деятельности и продвигаться по службе</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слуги</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целенаправленно создаваемых и предлагаемых населению возможностей для приобретения определенных знаний, умений и навыков и удовлетворения тех или иных образовательных потребностей. Образовательные услуги могут предоставляться как государственными, так и частными или иными образовательными учреждениями и организациями</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чное выполнение комплекса мероприятий, необходимых для спасения жизни и предотвращения ухудшения состояния здоровья при несчастных случаях и внезапных заболеваниях; меры срочной помощи раненым или больным людям, предпринимаемые до прибытия врача или до помещения пострадавшего в больницу</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натальный контакт по ВИЧ</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статус, который присваивается ребенку, рожденному женщиной, живущей с ВИЧ, на период от рождения и до установления его ВИЧ-статуса (чаще — до 18 месяцев жизни ребенка). Данный статус означает, что ребенок контактировал (соприкасался) с биологическими жидкостями матери внутриутробно и во время родов, что в некоторых случаях может привести к передаче ВИЧ от матери ребенку.</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контактная профилактика</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универсальных мер предосторожности и/или проведение специальной медикаментозной терапии АРВ-препаратами после контакта с кровью или другой биологической жидкостью человека с целью свести к минимуму риск инфицирования ВИЧ и вирусными гепатитами В и С</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эпидемические мероприятия и санитарно-гигиенический режим</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санитарно-гигиенических, лечебно-профилактических и административных мер, осуществляемых в образовательном учреждении с целью сохранения здоровья учащихся и сотрудников, предупреждения распространения в учреждении инфекционных заболеваний или локализации очага инфекции в случае его возникновения в учреждении системы образования</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зличного рода мероприятий, направленных на предупреждение какого-либо явления (например, заболевания ВИЧ) и/или устранение факторов риска. Выделяют общественную профилактику, включающую систему мероприятий по охране здоровья коллективов, и индивидуальную профилактику, предусматривающую соблюдение правил личной гигиены в быту, на месте работы или учебы</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или сотрудник) системы образования</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подаватель или работник не преподавательского состава (то есть человек, выполняющий любые другие работы по поддержке учебного процесса, кроме управления и преподавания) в учреждении любого типа, вида и уровня образования или в организации системы образования</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летний возраст</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при достижении которого индивид считается взрослым и официально отвечающим перед законодательством за свои поступки и решения</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усвоения и активного воспроизведения индивидом социального опыта, системы социальных связей и отношений в его собственном опыте</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защита</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етодов, политик и приемов, которые применяются государством в целях обеспечения гражданам достойных условий жизни. Социальная защита включает в себя также гарантию заработка, здоровых и безопасных условий труда, вопросы выплат пенсионных пособий, пособий по нетрудоспособности, инвалидности и т.п.</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Д</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дром приобретенного иммунодефицита — состояние, которое возникает на поздних стадиях ВИЧ-инфекции и характеризуется развитием, вследствие существенного разрушения иммунной системы организма, различных инфекционных и/или онкологических заболеваний</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гма</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ярлык, имеющий негативный оттенок и приводящий к неодобрению или неприятию человека. Стигматизация — предвзятое отношение к человеку, связанное с наличием у него каких-либо отличительных свойств, признаков. Стигматизация происходит, в частности, вследствие того, что члены сообщества считают определенные личные особенности человека (например, наличие ВИЧ) нежелательными и неприемлемыми. Стигматизация часто приводит к социальной изоляции и является препятствием на пути всестороннего участия в социальной жизни людей, живущих с ВИЧ или затронутых эпидемией ВИЧ-инфекции</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на антитела к ВИЧ</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рови, определяющий не наличие вируса, а присутствие к крови антител, которые вырабатываются при заражении ВИЧ. Является стандартным лабораторным методом подтверждения диагноза «ВИЧ-инфекции»</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ость</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ий термин, обозначающий терпимость к «другому» — иному образу жизни, состоянию, поведению, обычаям, чувствам, мнениям, идеям, верованиям и т.д. В контексте ВИЧ-инфекции термин «толерантность» означает принятие человека с ВИЧ, признание его прав, выражение своего отношения к человеку, живущему с ВИЧ, как к равному</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 услуг системы образования, в том числе учреждений всех типов, видов и уровней (от дошкольного до постдипломного и т.д.); человек (ребенок, подросток, взрослый), посещающий обязательные или дополнительные занятия или находящийся на дистанционном или надомном обучении, в школе, колледже, университете или ином учреждении системы образования</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меры предосторожности</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тексте данного документа — ряд мер, направленных на предотвращение и снижение риска заражения инфекциями, передающимися через кровь, в частности ВИЧ</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системы образования</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любого вида, типа и уровня (дошкольное, общеобразовательное, профессионального, дополнительного образования детей и молодежи, взрослых и др.), осуществляющее образовательный процесс, то есть реализующее одну или несколько образовательных программ или программ воспитания, интернатное учреждение, обеспечивающее содержание и воспитание детей и подростков, оставшихся без попечения родителей</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язвимость для ВИЧ</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ные возможности, обусловленные социальными, культурными, политическими, экономическими и иными факторами, которые делают человека более восприимчивым к ВИЧ</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
      <w:lvlJc w:val="left"/>
      <w:pPr>
        <w:tabs>
          <w:tab w:val="num" w:pos="0"/>
        </w:tabs>
        <w:ind w:left="0" w:hanging="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
      <w:lvlJc w:val="left"/>
      <w:pPr>
        <w:tabs>
          <w:tab w:val="num" w:pos="0"/>
        </w:tabs>
        <w:ind w:left="0" w:hanging="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20z1">
    <w:name w:val="WW8NumSt20z1"/>
    <w:qFormat/>
    <w:rPr>
      <w:rFonts w:ascii="Courier New" w:hAnsi="Courier New" w:cs="Courier New"/>
      <w:sz w:val="20"/>
    </w:rPr>
  </w:style>
  <w:style w:type="character" w:styleId="WW8NumSt21z1">
    <w:name w:val="WW8NumSt21z1"/>
    <w:qFormat/>
    <w:rPr>
      <w:rFonts w:ascii="Courier New" w:hAnsi="Courier New" w:cs="Courier New"/>
      <w:sz w:val="20"/>
    </w:rPr>
  </w:style>
  <w:style w:type="character" w:styleId="WW8NumSt22z1">
    <w:name w:val="WW8NumSt22z1"/>
    <w:qFormat/>
    <w:rPr>
      <w:rFonts w:ascii="Courier New" w:hAnsi="Courier New" w:cs="Courier New"/>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01:00Z</dcterms:created>
  <dc:creator>Admin</dc:creator>
  <dc:description/>
  <dc:language>en-US</dc:language>
  <cp:lastModifiedBy>PC</cp:lastModifiedBy>
  <dcterms:modified xsi:type="dcterms:W3CDTF">2018-12-19T14:01:00Z</dcterms:modified>
  <cp:revision>2</cp:revision>
  <dc:subject/>
  <dc:title/>
</cp:coreProperties>
</file>