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Ядерная энергетика в мир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Ядерная энергетика прочно заняла свое место среди ведущих отраслей производства в мире. Согласно данным Информационной системы ядерных реакторов МАГАТЭ PRIS (размещена по адрес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iaea.org/PRIS/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), по состоянию на июль 2017 года в мире эксплуатируются 449 ядерных реакторов. Их общая установленная мощность – 392 100 MWe. 2 реактора находятся в состоянии долговременной остановки и 60 – в стадии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азрезе стран больше всего энергоблоков эксплуатируется</w:t>
        <w:br/>
        <w:t>в США – 99. На втором месте – Франция (58), которая также является лидером среди всех стран по доле электроэнергии, производимой на АЭС, в общем энергобалансе (77,7%). На третьем месте – Япония</w:t>
        <w:br/>
        <w:t>(42 энергоблока). Далее следуют Китай и Российская Федерация</w:t>
        <w:br/>
        <w:t>(в России – 35 энергоблок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225925" cy="42214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ичины принятия решения о сооружении Белорусской АЭ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Указу Президента Республики Беларусь «О сооружении Белорусской атомной электростанции» от 2 ноября 2013 года №499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елорусская АЭС сооружается в целях повышения экономической и энергетической безопасности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 Белорусской АЭ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строительства Белорусской АЭС выбран проект «АЭС-2006» с реакторами ВВЭР-1200 (водо-водяной энергетический реактор, в котором в качестве замедлителя и теплоносителя используется обычная вода) Акционерного общества «Санкт-Петербургский научно-исследовательский и проектно-конструкторский институт энергетических технологий «АТОМЭНЕРГОПРОЕКТ», отличающийся повышенными характеристиками безопасности и технико-экономическими показателями. Строительство по данному проекту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здание АЭС поколения 3+, особенностью которой является новая реакторная установка с дополнительными системами безопасности: системой пассивного отвода тепла; двойной защитной гермооболочкой; ловушкой расплава топлива при запроектной ава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ксимальную реализацию принципа глубоко эшелонированной защиты</w:t>
      </w:r>
      <w:r>
        <w:rPr>
          <w:rStyle w:val="Style20"/>
          <w:rStyle w:val="FootnoteAnchor"/>
          <w:rFonts w:cs="Times New Roman" w:ascii="Times New Roman" w:hAnsi="Times New Roman"/>
          <w:color w:val="000000"/>
          <w:sz w:val="30"/>
          <w:szCs w:val="30"/>
        </w:rPr>
        <w:footnoteReference w:id="2"/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ые технические характеристики энергоблоков Белорусской АЭС приведены ниж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>
          <w:trHeight w:val="491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именование характерис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еличина</w:t>
            </w:r>
          </w:p>
        </w:tc>
      </w:tr>
      <w:tr>
        <w:trPr>
          <w:trHeight w:val="413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jc w:val="left"/>
              <w:rPr>
                <w:bCs/>
                <w:sz w:val="30"/>
                <w:szCs w:val="30"/>
              </w:rPr>
            </w:pPr>
            <w:r>
              <w:rPr>
                <w:rStyle w:val="11"/>
                <w:bCs/>
                <w:color w:val="000000"/>
                <w:sz w:val="30"/>
                <w:szCs w:val="30"/>
              </w:rPr>
              <w:t>Количество бло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rPr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848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jc w:val="left"/>
              <w:rPr>
                <w:rStyle w:val="11"/>
                <w:bCs/>
                <w:color w:val="000000"/>
                <w:sz w:val="30"/>
                <w:szCs w:val="30"/>
              </w:rPr>
            </w:pPr>
            <w:r>
              <w:rPr>
                <w:rStyle w:val="11"/>
                <w:bCs/>
                <w:color w:val="000000"/>
                <w:sz w:val="30"/>
                <w:szCs w:val="30"/>
              </w:rPr>
              <w:t xml:space="preserve">Срок службы: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1" w:hanging="0"/>
              <w:jc w:val="left"/>
              <w:rPr>
                <w:bCs/>
                <w:sz w:val="30"/>
                <w:szCs w:val="30"/>
              </w:rPr>
            </w:pPr>
            <w:r>
              <w:rPr>
                <w:rStyle w:val="11"/>
                <w:bCs/>
                <w:color w:val="000000"/>
                <w:sz w:val="30"/>
                <w:szCs w:val="30"/>
              </w:rPr>
              <w:t>реакторная уст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1" w:hanging="0"/>
              <w:rPr>
                <w:rStyle w:val="11"/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right="-1" w:hanging="0"/>
              <w:rPr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60 лет</w:t>
            </w:r>
          </w:p>
        </w:tc>
      </w:tr>
      <w:tr>
        <w:trPr>
          <w:trHeight w:val="429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jc w:val="left"/>
              <w:rPr>
                <w:bCs/>
                <w:sz w:val="30"/>
                <w:szCs w:val="30"/>
              </w:rPr>
            </w:pPr>
            <w:r>
              <w:rPr>
                <w:rStyle w:val="11"/>
                <w:bCs/>
                <w:color w:val="000000"/>
                <w:sz w:val="30"/>
                <w:szCs w:val="30"/>
              </w:rPr>
              <w:t>паротурбинная уст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rPr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50 лет</w:t>
            </w:r>
          </w:p>
        </w:tc>
      </w:tr>
      <w:tr>
        <w:trPr>
          <w:trHeight w:val="792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jc w:val="left"/>
              <w:rPr>
                <w:rStyle w:val="11"/>
                <w:bCs/>
                <w:color w:val="000000"/>
                <w:sz w:val="30"/>
                <w:szCs w:val="30"/>
              </w:rPr>
            </w:pPr>
            <w:r>
              <w:rPr>
                <w:rStyle w:val="11"/>
                <w:bCs/>
                <w:color w:val="000000"/>
                <w:sz w:val="30"/>
                <w:szCs w:val="30"/>
              </w:rPr>
              <w:t xml:space="preserve">Мощность энергоблока, МВт: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1" w:hanging="0"/>
              <w:jc w:val="left"/>
              <w:rPr>
                <w:bCs/>
                <w:sz w:val="30"/>
                <w:szCs w:val="30"/>
              </w:rPr>
            </w:pPr>
            <w:r>
              <w:rPr>
                <w:rStyle w:val="11"/>
                <w:bCs/>
                <w:color w:val="000000"/>
                <w:sz w:val="30"/>
                <w:szCs w:val="30"/>
              </w:rPr>
              <w:t>электрическая (брутт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1" w:hanging="0"/>
              <w:rPr>
                <w:rStyle w:val="11"/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right="-1" w:hanging="0"/>
              <w:rPr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 xml:space="preserve">до 1200 </w:t>
            </w:r>
            <w:r>
              <w:rPr>
                <w:rStyle w:val="11"/>
                <w:bCs/>
                <w:color w:val="000000"/>
                <w:sz w:val="30"/>
                <w:szCs w:val="30"/>
              </w:rPr>
              <w:t>МВт</w:t>
            </w:r>
          </w:p>
        </w:tc>
      </w:tr>
      <w:tr>
        <w:trPr>
          <w:trHeight w:val="511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jc w:val="left"/>
              <w:rPr>
                <w:bCs/>
                <w:sz w:val="30"/>
                <w:szCs w:val="30"/>
              </w:rPr>
            </w:pPr>
            <w:r>
              <w:rPr>
                <w:rStyle w:val="11"/>
                <w:bCs/>
                <w:color w:val="000000"/>
                <w:sz w:val="30"/>
                <w:szCs w:val="30"/>
              </w:rPr>
              <w:t>тепл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rPr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 xml:space="preserve">3200 </w:t>
            </w:r>
            <w:r>
              <w:rPr>
                <w:rStyle w:val="11"/>
                <w:bCs/>
                <w:color w:val="000000"/>
                <w:sz w:val="30"/>
                <w:szCs w:val="30"/>
              </w:rPr>
              <w:t>МВт</w:t>
            </w:r>
          </w:p>
        </w:tc>
      </w:tr>
      <w:tr>
        <w:trPr>
          <w:trHeight w:val="520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jc w:val="left"/>
              <w:rPr>
                <w:bCs/>
                <w:sz w:val="30"/>
                <w:szCs w:val="30"/>
              </w:rPr>
            </w:pPr>
            <w:r>
              <w:rPr>
                <w:rStyle w:val="11"/>
                <w:bCs/>
                <w:color w:val="000000"/>
                <w:sz w:val="30"/>
                <w:szCs w:val="30"/>
              </w:rPr>
              <w:t>Продолжительность кампании топл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" w:hanging="0"/>
              <w:rPr>
                <w:sz w:val="30"/>
                <w:szCs w:val="30"/>
              </w:rPr>
            </w:pPr>
            <w:r>
              <w:rPr>
                <w:rStyle w:val="11"/>
                <w:color w:val="000000"/>
                <w:sz w:val="30"/>
                <w:szCs w:val="30"/>
              </w:rPr>
              <w:t>4</w:t>
            </w:r>
            <w:r>
              <w:rPr>
                <w:rStyle w:val="11"/>
                <w:bCs/>
                <w:color w:val="000000"/>
                <w:sz w:val="30"/>
                <w:szCs w:val="30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чет уроков аварии на японской АЭС «Фукусима-1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роки аварии на японской АЭС «Фукусима-1» всесторонне анализировались различными организациями, вовлеченными в обеспечение ядерной и радиационной безопасности, включая Международное агентство по атомной энергии. Предложен ряд мер, направленных на усиление безопасност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лучшения проектов АЭ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неочередные проверки безопасности АЭС по отношению к экстремальным природным воздействиям и их сочетанию (стресс-тес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ффективное обеспечение независимости регулирующих органов в области ядерной и радиацион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е международных механизмов обмена опытом обеспечения ядерной и радиацион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ивное использование странами внешних оценочных миссий и партнерских проверок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 Белорусской АЭС и его системы безопасности позволяет надлежащим образом противостоять угрозам, выявленным в контексте аварии на АЭС «Фукусима-1». Уроки этой аварии были рассмотрены в рамках миссии МАГАТЭ по оценке площадки строительства и внешних воздействий на проект (SEED) в январе 2017 года. Миссия пришла к выводу, что они надлежащим образом учтены при сооружении Белорусской АЭС на Островецкой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спублике Беларусь принято решение о проведении целевой переоценки безопасности (стресс-тестов) Белорусской АЭС в соответствии с требованиями Европейского союза. Она была осуществлена в 2016 году. В 1 квартале 2017 года подготовлен отчет о самооценке Белорусской АЭС, на основании которого в настоящее время осуществляется подготовка Национального доклада о стресс-тестах (срок готовности – 31 августа 2017 году). В дальнейшем Национальный доклад будет рассмотрен во взаимодействии с Европейской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целью обмена опытом регулирования ядерной и радиационной безопасности и эксплуатации объектов использования атомной энергии и источников ионизирующего излучения вступила и участвует в деятельности глобальных и региональных сетей, международных объединений регулирующих органов в области ядерной безопасности (Форум сотрудничества регуляторов – RCF, Ассоциация регулирующих органов в области ядерной безопасности Западной Европы – WENRA, Форум органов регулирования стран, эксплуатирующих водо-водяной энергетический реактор – VVER Forum), международных объединений организаций, эксплуатирующих АЭС (Всемирная ассоциация операторов атомных электростанций – WANO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вает сотрудничество по вопросам обеспечения ядерной и радиационной безопасности в двустороннем форм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ает в страну международные оценочные 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нализирует международные рекомендации в области ядерной и радиационной безопасности, документы МАГАТЭ, в том числе новые, для их последующего внедрения в нормативные правовые акты и практического примен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ыбор площадки для Белорусской АЭС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бор площадки для сооружения Белорусской АЭС был проведен в соответствии с нормативными документами МАГАТЭ и национальными документами Республики Беларусь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основании исследований, а также анализа имеющихся фондовых и архивных материалов, по гидрогеологическим, метеорологическим и другим факторам с учетом запрещающих и ограничивающих требований к размещению АЭС на территории Республики Беларусь были определены три площадки-кандидата: Краснополянская, Кукшиновская и Островецкая. На данных площадках был выполнен весь комплекс изысканий и исследований, предусмотренный документами МАГАТЭ и национальными документами Республики Беларусь. Результаты выполненных работ подробно представлены в отчете об (ОВОС) Белорусской АЭС, который размещен на интернет-сайте РУП «Белорусская АЭС»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belaes.by/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рининговая оценка площадок-кандидатов показала, что на Кукшиновской и Краснополянской площадках-кандидатах выявлен ряд неблагоприятных для размещения АЭС факторов геологической и гидрогеологической природы, которые не относятся к запрещающим. На Островецкой площадке подобных неблагоприятных условий не выявлено. На основании выше изложенного Островецкая площадка была выбрана как приоритетная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январе 2017 г. в Беларуси прошла миссия МАГАТЭ по оценке площадки и дизайна АЭС с учетом внешних воздействий (миссия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SEED</w:t>
      </w:r>
      <w:r>
        <w:rPr>
          <w:rFonts w:cs="Times New Roman" w:ascii="Times New Roman" w:hAnsi="Times New Roman"/>
          <w:color w:val="000000"/>
          <w:sz w:val="30"/>
          <w:szCs w:val="30"/>
        </w:rPr>
        <w:t>). В ходе миссии рассмотрены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рининг внешних воздействий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арактеристика внешних воздействий как природного, так и техногенного характер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учение проектных параметров площадки строительств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еспечение мониторинга площадки и окружающей сред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ет уроков аварии на АЭС «Фукусима-1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ссия установила, что Республика Беларусь должным образом учла все внешние угрозы при проектировании Белорусской АЭС на Островецкой площадке.</w:t>
      </w:r>
      <w:r>
        <w:br w:type="page"/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бращение с радиоактивными отходами и отработавшим топливом Белорусской АЭ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спублике Беларусь подготовлена и утверждена постановлением Совета Министров Республики Беларусь от 2 июня 2015 г. № 460 Стратегия обращения с радиоактивными отходами (РАО) Белорусской атомной электроста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тратегии изложены положения по обращению с различными видами РАО на всех стадиях их жизненного цикла, включая захоронение. Согласно Стратегии в срок до 2028 года предусмотрено сооружение первой очереди пункта захоронения для размещения очень низкоактивных, низкоактивных и среднеактивных радиоактивных от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сокоактивные радиоактивные отходы предусматривается хранить на атомной электростанции в течение всего срока ее эксплуатации. В соответствии со Стратегией предусматривается проработать вопрос о необходимости сооружения пункта захоронения высокоактивных РАО в глубокой геологической 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то касается отработавшего ядерного топлива (ОЯТ), проектом Белорусской АЭС предусмотрены бассейны выдержки для его временного хранения. Бассейны выдержки расположены в здании реакторов и обеспечивают хранение отработавшего топлива в течение 10 лет с учётом плановых перегрузок и выгрузки всей активной зоны на любой момент эксплуатации АЭ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ей 9 Соглашения между Правительством Российской Федерации и Правительством Республики Беларусь о сотрудничестве в строительстве на территории Республики Беларусь атомной электростанции ОЯТ, приобретенное у российских организаций, подлежит возврату в Россию для переработки на условиях, определяемых в отдельном со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ядок обращения с отработавшим ядерным топливом планируется определить в Стратегии обращения с отработавшим ядерным топливом Белорусской АЭС, проект которой планируется разработать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мендуемые дополнительные материа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зоры состояния ядерной и радиационной безопасности в Республике Беларусь, размещенные в разделе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«Знания для каждого/Библиотека»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нтернет-сайта Госатомнадзора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satomnadzo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принцип заключается в создании системы барьеров на пути распространения ионизирующих излучений и радиоактивных веществ в окружающую среду и системы технических и организационных мер по защите этих барьеров, а также сохранению их эффективности при непосредственной защите насе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eastAsia="Calibri"/>
      <w:color w:val="000000"/>
      <w:spacing w:val="-8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НБРБ"/>
    <w:qFormat/>
    <w:rPr>
      <w:rFonts w:cs="Times New Roman"/>
      <w:sz w:val="3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hd w:fill="FFFFFF" w:val="clear"/>
      <w:lang w:val="ru-RU"/>
    </w:rPr>
  </w:style>
  <w:style w:type="character" w:styleId="Style19">
    <w:name w:val="Текст сноски Знак"/>
    <w:basedOn w:val="Style13"/>
    <w:qFormat/>
    <w:rPr>
      <w:rFonts w:eastAsia="Times New Roman"/>
    </w:rPr>
  </w:style>
  <w:style w:type="character" w:styleId="Style20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Style2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eastAsia="Calibri"/>
      <w:color w:val="000000"/>
      <w:spacing w:val="-8"/>
      <w:sz w:val="32"/>
      <w:szCs w:val="32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30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a.org/PRI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elaes.by/" TargetMode="External"/><Relationship Id="rId5" Type="http://schemas.openxmlformats.org/officeDocument/2006/relationships/hyperlink" Target="http://gosatomnadzor.gov.by/index.php/ru/znaniya-dlya-kazhdogo/biblioteka" TargetMode="External"/><Relationship Id="rId6" Type="http://schemas.openxmlformats.org/officeDocument/2006/relationships/hyperlink" Target="http://www.gosatomnadzor.gov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7:00Z</dcterms:created>
  <dc:creator>voronec</dc:creator>
  <dc:description/>
  <dc:language>en-US</dc:language>
  <cp:lastModifiedBy>Мельник</cp:lastModifiedBy>
  <cp:lastPrinted>2017-08-01T10:26:00Z</cp:lastPrinted>
  <dcterms:modified xsi:type="dcterms:W3CDTF">2019-09-04T09:47:00Z</dcterms:modified>
  <cp:revision>2</cp:revision>
  <dc:subject/>
  <dc:title>Материалы к проведению единого дня информирования населения по теме: ”Деноминация белорусского рубля: цели и механизм проведения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