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безопасности при проведении республиканского субботни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8 апреля 2021 г. № 206 «О проведении республиканского субботника в 2021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, другим организациям </w:t>
      </w:r>
      <w:r>
        <w:rPr>
          <w:b/>
          <w:bCs/>
          <w:sz w:val="28"/>
          <w:szCs w:val="28"/>
        </w:rPr>
        <w:t>рекомендовано на добровольной основе провести 17 апреля 2021 г. республиканский субботник на рабочих местах либо осуществить благоустройство и приведение в надлежащее состояние объектов и территорий населенных пунктов, историко-культурных ценностей, мемориальных комплексов, мест боевой и воинской славы времен Великой Отечественной вой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безопасных условий труда при проведении субботника </w:t>
      </w:r>
      <w:r>
        <w:rPr>
          <w:b/>
          <w:bCs/>
          <w:sz w:val="28"/>
          <w:szCs w:val="28"/>
        </w:rPr>
        <w:t xml:space="preserve">наниматель обязан </w:t>
      </w:r>
      <w:r>
        <w:rPr>
          <w:sz w:val="28"/>
          <w:szCs w:val="28"/>
        </w:rPr>
        <w:t xml:space="preserve">обеспечить в полном объеме выполнение своих обязанностей, предусмотренных Законом Республики Беларусь «Об охране труда», и другими нормативными правыми актами, включая технические нормативные правовые акты по охран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о время субботника работник будет трудиться на своем рабочем месте, обеспечение здоровых и безопасных условий труда должно осуществляться в обычном реж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работник во время проведения субботника трудится </w:t>
      </w:r>
      <w:r>
        <w:rPr>
          <w:b/>
          <w:bCs/>
          <w:sz w:val="28"/>
          <w:szCs w:val="28"/>
        </w:rPr>
        <w:t>не на своем рабочем мес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ивлекается к выполнению разовых работ, не связанных с прямыми обязанностями по профессии рабочего либо должности служащего)</w:t>
      </w:r>
      <w:r>
        <w:rPr>
          <w:sz w:val="28"/>
          <w:szCs w:val="28"/>
        </w:rPr>
        <w:t xml:space="preserve">, а участвует в благоустройстве и приведении в надлежащее состояние объектов и территорий населенных пунктов, историко-культурных ценностей, мемориальных комплексов, мест боевой и воинской славы времен Великой Отечественной войны, должны </w:t>
      </w:r>
      <w:r>
        <w:rPr>
          <w:b/>
          <w:bCs/>
          <w:sz w:val="28"/>
          <w:szCs w:val="28"/>
        </w:rPr>
        <w:t>соблюдаться следующие треб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ым условием по допуску работников к работе является </w:t>
      </w:r>
      <w:r>
        <w:rPr>
          <w:b/>
          <w:bCs/>
          <w:sz w:val="28"/>
          <w:szCs w:val="28"/>
        </w:rPr>
        <w:t>проведение</w:t>
      </w:r>
      <w:r>
        <w:rPr>
          <w:sz w:val="28"/>
          <w:szCs w:val="28"/>
        </w:rPr>
        <w:t xml:space="preserve"> с ними</w:t>
      </w:r>
      <w:r>
        <w:rPr>
          <w:b/>
          <w:bCs/>
          <w:sz w:val="28"/>
          <w:szCs w:val="28"/>
        </w:rPr>
        <w:t xml:space="preserve"> целевого инструктажа по охране труда по выполняемому виду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или специалистом организации, на территории которой будут проводитьс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еобходимых условий для безопасного выполнения работ на субботнике следу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реализацию положений Директивы Президента Республики Беларусь от 11 марта 2004 г. № 1 «О мерах по укреплению общественной безопасности и дисциплины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 допускать</w:t>
      </w:r>
      <w:r>
        <w:rPr>
          <w:sz w:val="28"/>
          <w:szCs w:val="28"/>
        </w:rPr>
        <w:t xml:space="preserve"> к выполнению работ работников в случае ухудшения самочувствия, связанного с простудными заболеваниями, с признаками и в состоянии болезни. С учетом эпидемиологической ситуации при организации работ на субботнике необходимо учитывать рекомендации Министерства здравоохранения, а также не допускать к выполнению работ работников в болезненном состоянии. Так как проведение медицинского осмотра 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не допускать </w:t>
      </w:r>
      <w:r>
        <w:rPr>
          <w:sz w:val="28"/>
          <w:szCs w:val="28"/>
        </w:rPr>
        <w:t xml:space="preserve">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Министерства труда и социальной защиты Республики Беларусь от 28 ноября 2008 г. № 175 (в редакции постановления Министерства труда и социальной защиты Республики Беларусь от 29 мая 2020 г. № 54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 допускать</w:t>
      </w:r>
      <w:r>
        <w:rPr>
          <w:sz w:val="28"/>
          <w:szCs w:val="28"/>
        </w:rPr>
        <w:t xml:space="preserve">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аниматель обязан </w:t>
      </w:r>
      <w:r>
        <w:rPr>
          <w:sz w:val="28"/>
          <w:szCs w:val="28"/>
        </w:rPr>
        <w:t xml:space="preserve">при выполнении работ по благоустройству 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защитными каск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и принимающей сторо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травмирования работающих подвижными ча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2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9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4"/>
    </w:pPr>
    <w:rPr>
      <w:spacing w:val="9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4:00Z</dcterms:created>
  <dc:creator>Наташа</dc:creator>
  <dc:description/>
  <dc:language>en-US</dc:language>
  <cp:lastModifiedBy>PC</cp:lastModifiedBy>
  <cp:lastPrinted>2019-04-02T12:12:00Z</cp:lastPrinted>
  <dcterms:modified xsi:type="dcterms:W3CDTF">2021-04-13T12:24:00Z</dcterms:modified>
  <cp:revision>2</cp:revision>
  <dc:subject/>
  <dc:title>Адресат</dc:title>
</cp:coreProperties>
</file>