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/>
      </w:pPr>
      <w:r>
        <w:rPr/>
        <w:t> </w:t>
      </w:r>
    </w:p>
    <w:p>
      <w:pPr>
        <w:pStyle w:val="Newncpi0"/>
        <w:jc w:val="center"/>
        <w:rPr/>
      </w:pPr>
      <w:bookmarkStart w:id="0" w:name="a1"/>
      <w:bookmarkEnd w:id="0"/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30 ноября 2012 г.</w:t>
      </w:r>
      <w:r>
        <w:rPr>
          <w:rStyle w:val="Number"/>
        </w:rPr>
        <w:t xml:space="preserve"> № 1105</w:t>
      </w:r>
    </w:p>
    <w:p>
      <w:pPr>
        <w:pStyle w:val="Title"/>
        <w:rPr/>
      </w:pPr>
      <w:r>
        <w:rPr/>
        <w:t>Об утверждении перечня мероприятий технического (технологического, поверочного) характера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Совета Министров Республики Беларусь от 26 июня 2013 г. № 544 (Национальный правовой Интернет-портал Республики Беларусь, 06.07.2013, 5/37484);</w:t>
      </w:r>
    </w:p>
    <w:p>
      <w:pPr>
        <w:pStyle w:val="Changeadd"/>
        <w:rPr/>
      </w:pPr>
      <w:r>
        <w:rPr/>
        <w:t>Постановление Совета Министров Республики Беларусь от 3 марта 2014 г. № 194 (Национальный правовой Интернет-портал Республики Беларусь, 06.03.2014, 5/38521);</w:t>
      </w:r>
    </w:p>
    <w:p>
      <w:pPr>
        <w:pStyle w:val="Changeadd"/>
        <w:rPr/>
      </w:pPr>
      <w:r>
        <w:rPr/>
        <w:t>Постановление Совета Министров Республики Беларусь от 25 июля 2014 г. № 727 (Национальный правовой Интернет-портал Республики Беларусь, 30.07.2014, 5/39196);</w:t>
      </w:r>
    </w:p>
    <w:p>
      <w:pPr>
        <w:pStyle w:val="Changeadd"/>
        <w:rPr/>
      </w:pPr>
      <w:r>
        <w:rPr/>
        <w:t>Постановление Совета Министров Республики Беларусь от 10 ноября 2014 г. № 1059 (Национальный правовой Интернет-портал Республики Беларусь, 13.11.2014, 5/39684);</w:t>
      </w:r>
    </w:p>
    <w:p>
      <w:pPr>
        <w:pStyle w:val="Changeadd"/>
        <w:rPr/>
      </w:pPr>
      <w:r>
        <w:rPr/>
        <w:t>Постановление Совета Министров Республики Беларусь от 30 июля 2015 г. № 645 (Национальный правовой Интернет-портал Республики Беларусь, 01.08.2015, 5/40867);</w:t>
      </w:r>
    </w:p>
    <w:p>
      <w:pPr>
        <w:pStyle w:val="Changeadd"/>
        <w:rPr/>
      </w:pPr>
      <w:r>
        <w:rPr/>
        <w:t>Постановление Совета Министров Республики Беларусь от 13 июля 2016 г. № 549 (Национальный правовой Интернет-портал Республики Беларусь, 16.07.2016, 5/42350);</w:t>
      </w:r>
    </w:p>
    <w:p>
      <w:pPr>
        <w:pStyle w:val="Changeadd"/>
        <w:rPr/>
      </w:pPr>
      <w:r>
        <w:rPr/>
        <w:t>Постановление Совета Министров Республики Беларусь от 13 января 2017 г. № 25 (Национальный правовой Интернет-портал Республики Беларусь, 21.01.2017, 5/43222);</w:t>
      </w:r>
    </w:p>
    <w:p>
      <w:pPr>
        <w:pStyle w:val="Changeadd"/>
        <w:rPr/>
      </w:pPr>
      <w:r>
        <w:rPr/>
        <w:t>Постановление Совета Министров Республики Беларусь от 3 апреля 2017 г. № 246 (Национальный правовой Интернет-портал Республики Беларусь, 07.04.2017, 5/43540);</w:t>
      </w:r>
    </w:p>
    <w:p>
      <w:pPr>
        <w:pStyle w:val="Changeadd"/>
        <w:rPr/>
      </w:pPr>
      <w:r>
        <w:rPr/>
        <w:t>Постановление Совета Министров Республики Беларусь от 21 ноября 2018 г. № 842 (Национальный правовой Интернет-портал Республики Беларусь, 24.11.2018, 5/45843)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В соответствии с подпунктом 5.3 пункта 5 Указа Президента Республики Беларусь от 26 июля 2012 г. № 332 «О некоторых мерах по совершенствованию контрольной (надзорной) деятельности в Республике Беларусь» Совет Министров Республики Беларусь ПОСТАНОВЛЯЕТ:</w:t>
      </w:r>
    </w:p>
    <w:p>
      <w:pPr>
        <w:pStyle w:val="Point"/>
        <w:rPr/>
      </w:pPr>
      <w:bookmarkStart w:id="1" w:name="a8"/>
      <w:bookmarkEnd w:id="1"/>
      <w:r>
        <w:rPr/>
        <w:t>1. Утвердить прилагаемый перечень мероприятий технического (технологического, поверочного) характера.</w:t>
      </w:r>
    </w:p>
    <w:p>
      <w:pPr>
        <w:pStyle w:val="Point"/>
        <w:rPr/>
      </w:pPr>
      <w:bookmarkStart w:id="2" w:name="a5"/>
      <w:bookmarkEnd w:id="2"/>
      <w:r>
        <w:rPr/>
        <w:t>2. Республиканским органам государственного управления определить в отношении мероприятий технического (технологического, поверочного) характера, включенных в перечень, указанный в пункте 1 настоящего постановления, порядок их осуществления в случае, если такой порядок не установлен в соответствии с актами законодательства, предусмотрев запрет на осуществление таких мероприятий контролирующим (надзорным) органом в установленный период, если в данный период эти мероприятия проведены его вышестоящим органом, их структурными подразделениями (территориальными органами, подчиненными организациями).</w:t>
      </w:r>
    </w:p>
    <w:p>
      <w:pPr>
        <w:pStyle w:val="Point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Первый заместитель Премьер-министра</w:t>
            </w:r>
            <w:r>
              <w:rPr/>
              <w:br/>
            </w:r>
            <w:r>
              <w:rPr>
                <w:rStyle w:val="Post"/>
              </w:rPr>
              <w:t>Республики Беларус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В.Семашко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77"/>
        <w:gridCol w:w="2978"/>
      </w:tblGrid>
      <w:tr>
        <w:trPr/>
        <w:tc>
          <w:tcPr>
            <w:tcW w:w="6377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2978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>Совета Министров</w:t>
              <w:br/>
              <w:t>Республики Беларусь</w:t>
              <w:br/>
              <w:t>30.11.2012 № 1105</w:t>
              <w:br/>
              <w:t>(в редакции постановления</w:t>
              <w:br/>
              <w:t>Совета Министров</w:t>
              <w:br/>
              <w:t>Республики Беларусь</w:t>
              <w:br/>
              <w:t>21.11.2018 № 842)</w:t>
            </w:r>
          </w:p>
        </w:tc>
      </w:tr>
    </w:tbl>
    <w:p>
      <w:pPr>
        <w:pStyle w:val="Titleu"/>
        <w:rPr/>
      </w:pPr>
      <w:bookmarkStart w:id="3" w:name="a15"/>
      <w:bookmarkEnd w:id="3"/>
      <w:r>
        <w:rPr/>
        <w:t>ПЕРЕЧЕНЬ</w:t>
        <w:br/>
        <w:t>мероприятий технического (технологического, поверочного) характера</w:t>
      </w:r>
    </w:p>
    <w:p>
      <w:pPr>
        <w:pStyle w:val="Izvlechen"/>
        <w:rPr/>
      </w:pPr>
      <w:r>
        <w:rPr/>
        <w:t>(Извлечение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26"/>
        <w:gridCol w:w="2632"/>
        <w:gridCol w:w="2496"/>
        <w:gridCol w:w="2001"/>
      </w:tblGrid>
      <w:tr>
        <w:trPr/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контролирующего (надзорного) орга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объекта, в отношении которого осуществляется мероприят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иодичность осуществления мероприятия*</w:t>
            </w:r>
          </w:p>
        </w:tc>
      </w:tr>
      <w:tr>
        <w:trPr/>
        <w:tc>
          <w:tcPr>
            <w:tcW w:w="4858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bookmarkStart w:id="4" w:name="a22"/>
            <w:bookmarkEnd w:id="4"/>
            <w:r>
              <w:rPr/>
              <w:t xml:space="preserve">1. </w:t>
            </w:r>
            <w:r>
              <w:rPr>
                <w:i/>
                <w:iCs/>
              </w:rPr>
              <w:t>Для служебного пользования**</w:t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01" w:type="dxa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bookmarkStart w:id="5" w:name="a21"/>
            <w:bookmarkEnd w:id="5"/>
            <w:r>
              <w:rPr/>
              <w:t>2. Министерство внутренних дел</w:t>
            </w:r>
          </w:p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органы внутренних дел и подразделения, входящие в их систему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аблюдение за уничтожением использованных ампул (флаконов) из-под наркотических средств и психотропных веществ, сверка их фактического наличия, остатков и маркировки в организациях здравоохранения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использованные ампулы (флаконы) из-под наркотических средств и психотропных веществ в организациях здравоохранения 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дин раз в 10 дней***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ценка правомерности применения в организациях здравоохранения наркотического средства «метадон»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окументация и учет наркотического средства «метадон», применяемого в организациях здравоохранения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дин раз в полугодие***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ценка правомерности приобретения физическими лицами по рецептам наркотических средств и психотропных веществ в аптеках, осуществляющих реализацию указанных средств и веществ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аптеки, осуществляющие реализацию наркотических средств и психотропных веществ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следование помещений, предназначенных для хранения наркотических средств и психотропных веществ, на предмет их соответствия требованиям нормативных правовых актов по техническойукрепленности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омещения, предназначенные для хранения наркотических средств и психотропных веществ 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следование помещений, предназначенных для хранения служебного, гражданского оружия и боеприпасов к нему, в организациях, а также помещений, предназначенных для хранения боевого оружия и боеприпасов к нему, юридических лиц с особыми уставными задачами на предмет соответствия таких помещений требованиям технической укрепленности, изучение порядка приобретения, реализации и использования указанного оружия и боеприпасов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омещения в организациях, за исключением государственных воинских формирований и военизированных организаций, таможенных органов, органов прокуратуры и Государственной инспекции охраны животного и растительного мира при Президенте Республики Беларусь, и помещения юридических лиц с особыми уставными задачами 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дин раз в месяц, если количество хранящихся единиц боевого оружия 20 и более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один раз в квартал, если количество хранящихся единиц боевого оружия менее 20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следование объектов, надзор за которыми возложен на органы внутренних дел, на предмет их соответствия техническойукрепленности, соблюдения пропускного режима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трелковые тиры, стрельбища, стрелково-охотничьи стенды, оружейно-ремонтные и штемпельно-граверные мастерские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дин раз в квартал***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ценка соблюдения администрацией организаций, индивидуальными предпринимателями, в которых (у которых) работают (отбывают наказание) осужденные, предписаний приговора (постановления, определения) суда и выполнения обязанностей, возложенных на них Уголовно-исполнительным кодексом Республики Беларусь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место работы (отбывания наказания) осужденных 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дин раз за период работы (отбывания наказания) осужденного***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следование объектов, на которых осуществляется деятельность по проектированию, монтажу, наладке и техническому обслуживанию средств и систем охраны, на предмет соответствия такой деятельности требованиям технических нормативных правовых актов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ъекты, на которых осуществляется деятельность по проектированию, монтажу, наладке и техническому обслуживанию средств и систем охраны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дин раз в течение срока выполнения работ***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следование технической укрепленности объектов охраны, в том числе оснащенности их оборудования инженерно-техническими средствами защиты, на предмет соответствия требованиям технических нормативных правовых актов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ъекты охраны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дин раз в полугодие***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ценка соблюдения организациями, их обособленными подразделениями условий и правил осуществления охранной деятельности, ограничений в сфере охранной деятельности (за исключением подлежащих лицензионному контролю)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рганизации, их обособленные подразделения, осуществляющие охранную деятельность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дин раз в три года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ценка выполнения организациями и индивидуальными предпринимателями обязанностей по обеспечению безопасности дорожного движения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транспортные средства, эксплуатируемые организациями и индивидуальными предпринимателями, улично-дорожная сеть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дин раз в полугодие***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ценка выполнения организациями обязанностей по содержанию улично-дорожной сети в безопасном для дорожного движения состоянии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улично-дорожная сеть, организации, выполняющие обязанности по содержанию улично-дорожной сети 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ценка выполнения организациями и индивидуальными предпринимателями обязанностей по соблюдению норм, предусмотренных законодательством Республики Беларусь о правовом положении иностранных граждан и лиц без гражданства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а пребывания иностранных граждан и лиц без гражданства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ценка выполнения нанимателями Республики Беларусь обязанностей по привлечению иностранных граждан и лиц без гражданства, не имеющих разрешений на постоянное проживание в Республике Беларусь, в том числе временно пребывающих или временно проживающих в Республике Беларусь, для осуществления трудовой деятельности в Республике Беларусь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ъекты нанимателей Республики Беларусь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дин раз в год***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. Министерство здравоохранения</w:t>
            </w:r>
          </w:p>
        </w:tc>
        <w:tc>
          <w:tcPr>
            <w:tcW w:w="2632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сследование возникновения профессионального заболевания (подозрения на заболевание)</w:t>
            </w:r>
          </w:p>
        </w:tc>
        <w:tc>
          <w:tcPr>
            <w:tcW w:w="2496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офессиональное заболевание (подозрение на заболевание)</w:t>
            </w:r>
          </w:p>
        </w:tc>
        <w:tc>
          <w:tcPr>
            <w:tcW w:w="2001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о факту заболевания (подозрения на заболевание)</w:t>
            </w:r>
          </w:p>
        </w:tc>
      </w:tr>
      <w:tr>
        <w:trPr>
          <w:trHeight w:val="480" w:hRule="atLeast"/>
        </w:trPr>
        <w:tc>
          <w:tcPr>
            <w:tcW w:w="2226" w:type="dxa"/>
            <w:vMerge w:val="restart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органы и учреждения, осуществляющие государственный санитарный надзор</w:t>
            </w:r>
          </w:p>
        </w:tc>
        <w:tc>
          <w:tcPr>
            <w:tcW w:w="263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бор проб и образцов продукции на всех этапах ее обращения для проведения исследований в лабораториях системы Министерства здравоохранения, аккредитованных в порядке, установленном законодательством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одукция, находящаяся в обращении 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дин раз в месяц***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зучение эффективности проводимых санитарно-противоэпидемических мероприятий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ъекты, на которых осуществляются санитарно-противоэпидемические мероприятия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зучение и оценка факторов среды обитания человека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ъекты деятельности субъектов хозяйствования, оказывающие влияние на факторы среды обитания человека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. Министерство лесного хозяйства</w:t>
            </w:r>
          </w:p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государственные производственные лесохозяйственные объединения (по областям)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следование организаций, ведущих лесное хозяйство, и лесопользователей на предмет соответствия требованиям пожарной безопасности в лесах, постоянной готовности в течение пожароопасного сезона сил и средств к своевременному обнаружению и тушению пожаров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частки лесного фонда, противопожарная техника и оборудование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дин раз в год***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наблюдение за обеспечением соблюдения санитарных правил в лесах 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частки лесного фонда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один раз в полугодие*** или по факту поступления сведений об угрозе возникновения и о выявлении очагов вредителей и болезней лесов, повреждении лесов в результате воздействия неблагоприятных факторов окружающей среды 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ценка наличия и функционирования у пользователя охотничьих угодий на территории лесного фонда кормовых полей, кормохранилищ, кормушек, подкормочных площадок и точек, обеспечения охотничьих животных кормами в период их подкормки, соблюдения ветеринарно-санитарных правил при организации, проведении и завершении подкормки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хотничьи угодья, предоставленные в пользование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дин раз в полугодие***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. Министерство обороны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техническое освидетельствование потенциально опасных объектов, технических устройств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отенциально опасные объекты, технические устройства, включенные в перечень потенциально опасных объектов, производств и связанных с ними видов деятельности, имеющих специфику военного применения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о ввода объектов в эксплуатацию и в процессе эксплуатации в сроки, установленные правилами по обеспечению промышленной безопасности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техническое расследование причин аварий и инцидентов на опасных производственных объектах и (или) потенциально опасных объектах 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пасные производственные объекты, потенциально опасные объекты, включенные в перечень потенциально опасных объектов, производств и связанных с ними видов деятельности, имеющих специфику военного применения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о факту аварий и инцидентов на опасных производственных объектах и (или) потенциально опасных объектах</w:t>
            </w:r>
          </w:p>
        </w:tc>
      </w:tr>
      <w:tr>
        <w:trPr/>
        <w:tc>
          <w:tcPr>
            <w:tcW w:w="2226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bookmarkStart w:id="6" w:name="a24"/>
            <w:bookmarkEnd w:id="6"/>
            <w:r>
              <w:rPr/>
              <w:t>6. Министерство природных ресурсов и охраны окружающей среды</w:t>
            </w:r>
          </w:p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территориальные органы Министерства природных ресурсов и охраны окружающей среды 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следование территорий (объектов), на которых произрастают дикорастущие растения, распространение и численность которых подлежат регулированию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территории и (или) объекты, на которых произрастают растения, распространение и численность которых подлежат регулированию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дин раз в неделю***</w:t>
            </w:r>
          </w:p>
        </w:tc>
      </w:tr>
      <w:tr>
        <w:trPr/>
        <w:tc>
          <w:tcPr>
            <w:tcW w:w="222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следование территорий (объектов) на предмет выявления деградации земель, выразившейся в загрязнении земель (включая почвы) химическими и иными веществами, нарушении земель при разработке месторождений полезных ископаемых, ведении строительных работ и иных раскопок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территории и (или) объекты, на которых осуществляется воздействие на земли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дин раз в месяц***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следование принятых в эксплуатацию законченных возведением, реконструкцией объектов, подлежащих государственной экологической экспертизе, на предмет оценки выполнения особых условий реализации проектных решений, установленных в заключении государственной экологической экспертизы, в том числе в отношении выполнения требований по проведению послепроектного анализа в рамках оценки воздействия на окружающую среду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нятые в эксплуатацию законченные возведением, реконструкцией объекты, подлежащие государственной экологической экспертизе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один раз в срок реализации условий и требований, установленных в заключении государственной экологической экспертизы, а также один раз в случае невыполнения условий и требований и последующего продления (переноса) сроков их реализации 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7. Министерство связи и информатизации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ыявление нарушений порядка и условий присоединения сетей электросвязи к сети электросвязи общего пользования, включая единую республиканскую сеть передачи данных, порядка их взаимодействия и пропуска трафика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сети электросвязи 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о факту поступления информации о нарушении требований законодательства в области электросвязи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8. Министерство спорта и туризма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ценка соблюдения правил безопасности проведения занятий физической культурой и спортом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физкультурно-спортивные сооружения, спортивный инвентарь и оборудование, находящиеся в собственности (хозяйственном ведении или оперативном управлении) организаций и индивидуальных предпринимателей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дин раз в год***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а проведения спортивных, спортивно-массовых, физкультурно-оздоровительных мероприятий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следование физкультурно-спортивных сооружений, находящихся в государственной собственности, подлежащих ликвидации или перепрофилированию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физкультурно-спортивные сооружения, находящиеся в государственной собственности, подлежащие ликвидации или перепрофилированию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9. Министерство сельского хозяйства и продовольствия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следование технического состояния колесных тракторов, прицепов и полуприцепов к ним, самоходных машин и оборудования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колесные тракторы, прицепы и полуприцепы к ним, самоходные машины и оборудование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дин раз в месяц***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Департамент ветеринарного и продовольственного надзора, государственное учреждение «Ветеринарный надзор»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пределение безопасности в ветеринарно-санитарном отношении кормов и кормовых добавок, качества ветеринарных препаратов, производимых в Республике Беларусь и (или) ввозимых из других государств для ветеринарных целей, применяемых в ветеринарной деятельности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корма и кормовые добавки, ветеринарные препараты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дин раз в квартал***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следование производственных объектов, на которых осуществляется деятельность по получению, переработке (обработке) непереработанного продовольственного (пищевого) сырья животного происхождения, в целях изучения соблюдения общих требований в области ветеринарии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и единых ветеринарных (ветеринарно-санитарных) требований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ъекты, на которых осуществляется деятельность по получению, переработке (обработке) непереработанного продовольственного (пищевого) сырья животного происхождения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дин раз в месяц***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следование животных в рамках ветеринарных мероприятий и подтверждения ветеринарного благополучия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ельскохозяйственные животные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зучение (выяснение) причин попадания остаточных количеств вредных веществ в пищевую продукцию животного происхождения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объекты, на которых осуществляется деятельность по получению, переработке (обработке) непереработанного продовольственного (пищевого) сырья животного происхождения 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о факту поступления информации 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государственное учреждение «Главная государственная инспекция по семеноводству, карантину и защите растений» и его территориальные организации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обследование и оценка качества средств защиты растений 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средства защиты растений 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дин раз в неделю*** (в период подготовки к севу, уходных работ, посевной и уборочной кампаний - ежедневно***)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следование семян сельскохозяйственных растений в целях определения при осуществлении деятельности по семеноводству сельскохозяйственных растений соответствия сортовых и посевных качеств этих семян сведениям, содержащимся в удостоверении о качестве семян сельскохозяйственных растений, свидетельстве на семена сельскохозяйственных растений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емена сельскохозяйственных растений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обследование семян сельскохозяйственных растений на предмет их принадлежности к сортам, включенным в государственный реестр сортов 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республиканское учреждение «Государственная хлебная инспекция»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следование производственных объектов, на которых осуществляются переработка и (или) хранение зерна, производство и (или) хранение, расфасовка муки, крупы и комбикормов, на предмет соблюдения требований законодательства к организации и осуществлению указанных процессов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оизводственные объекты и технологические процессы производства и (или) хранения, переработки, расфасовки зерна, муки, крупы и комбикормов, зерно, мука, крупа, комбикорма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дин раз в месяц***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ценка обоснованности потерь зерна, муки, крупы и комбикормов в процессе хранения, в том числе государственных резервов и фондов (запасов) зерна, муки, крупы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ерно, мука, крупа, комбикорма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следование и оценка готовности производственных объектов к проведению заготовки зерна для республиканских государственных нужд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элеваторы, склады, технологическое и транспортное оборудование линий приемки, очистки, сушки и хранения зерна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ва раза в месяц в период подготовки к заготовке зерна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определение класса зерна, поставляемого для республиканских государственных нужд, при проведении арбитражной оценки класса зерна 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ерно, поставляемое для республиканских государственных нужд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дин раз в месяц*** в период заготовки зерна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пределение класса зерна, поставленного для республиканских государственных нужд, на предмет получения данных для расчета обеспеченности потребности республики зерном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ерно, поставленное для республиканских государственных нужд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дин раз в год после заготовки зерна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следование состояния зерна, поставленного для республиканских государственных нужд, и созданных условий его хранения при закладке на длительное хранение на предмет соответствия требованиям законодательства к организации и осуществлению процесса хранения зерна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0. Министерство транспорта и коммуникаций</w:t>
            </w:r>
          </w:p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государственное учреждение «Белорусская инспекция речного судоходства»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ценка объектов, находящихся на внутренних водных путях, на предмет соответствия требованиям законодательства в области безопасности судоходства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суда внутреннего водного плавания, суда смешанного (река-море) плавания, плавучие объекты, а также сооружения, находящиеся на внутренних водных путях 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дин раз в день***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Транспортная инспекция Министерства транспорта и коммуникаций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следование транспортных средств, эксплуатируемых производителями транспортных работ и услуг, на предмет соответствия оснащения и оформления требованиям законодательства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транспортные средства, эксплуатируемые производителями транспортных работ и услуг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дин раз в день в отдельном месте контроля***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следование транспортных средств на предмет определения соответствия их весогабаритных параметров допустимым параметрам, установленным законодательством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ценка выполнения производителями транспортных работ и услуг, отдельными категориями их работников обязанностей по обеспечению безопасности перевозок грузов и пассажиров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оверка наличия у владельцев (пользователей) тяжеловесных и (или) крупногабаритных транспортных средств специальных разрешений на проезд тяжеловесных и (или) крупногабаритных транспортных средств по автомобильным дорогам общего пользования Республики Беларусь, изучение соблюдения установленных в таких разрешениях маршрутов и условий дорожного движения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тяжеловесные и (или) крупногабаритные транспортные средства, эксплуатируемые производителями транспортных работ и услуг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сследование авиационных происшествий и инцидентов с гражданскими воздушными судами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авиационные происшествия и инциденты с гражданскими воздушными судами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о факту авиационных происшествий и инцидентов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1. Министерство труда и социальной защиты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ценка качества проведения аттестации рабочих мест по условиям труда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чие места и документы по результатам их аттестации по условиям труда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дин раз в пять лет***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Департамент государственной инспекции труда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сследование несчастных случаев на производстве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объекты и территории, принадлежащие организациям и индивидуальным предпринимателям, на которых произошел несчастный случай 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о факту несчастного случая</w:t>
            </w:r>
          </w:p>
        </w:tc>
      </w:tr>
      <w:tr>
        <w:trPr/>
        <w:tc>
          <w:tcPr>
            <w:tcW w:w="2226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bookmarkStart w:id="7" w:name="a16"/>
            <w:bookmarkEnd w:id="7"/>
            <w:r>
              <w:rPr/>
              <w:t>12. Министерство по чрезвычайным ситуациям</w:t>
            </w:r>
          </w:p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органы и подразделения государственного надзора и контроля за деятельностью по защите населения и территорий от чрезвычайных ситуаций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сследование аварий, катастроф, бедствий, приведших к возникновению чрезвычайных ситуаций природного и техногенного характера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ъекты и территории, на которых произошли аварии, катастрофы, бедствия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о факту аварий, катастроф, бедствий</w:t>
            </w:r>
          </w:p>
        </w:tc>
      </w:tr>
      <w:tr>
        <w:trPr/>
        <w:tc>
          <w:tcPr>
            <w:tcW w:w="222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зучение состояния готовности республиканских органов государственного управления и иных государственных организаций, подчиненных Правительству Республики Беларусь, других организаций к выполнению задач в области защиты населения и территорий от чрезвычайных ситуаций и гражданской обороны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территориальные и отраслевые подсистемы государственной системы предупреждения и ликвидации чрезвычайных ситуаций и их звенья, а также силы, средства и объекты гражданской обороны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дин раз в полугодие***</w:t>
            </w:r>
          </w:p>
        </w:tc>
      </w:tr>
      <w:tr>
        <w:trPr/>
        <w:tc>
          <w:tcPr>
            <w:tcW w:w="2226" w:type="dxa"/>
            <w:vMerge w:val="restart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Департамент по надзору за безопасным ведением работ в промышленности, областные и Минское городское управления Департамента по надзору за безопасным ведением работ в промышленности</w:t>
            </w:r>
          </w:p>
        </w:tc>
        <w:tc>
          <w:tcPr>
            <w:tcW w:w="2632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следование потенциально опасных объектов газораспределительной системы и газопотребления на соответствие требованиям законодательства в области промышленной безопасности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азонаполнительные станции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дин раз в год***</w:t>
            </w:r>
          </w:p>
        </w:tc>
      </w:tr>
      <w:tr>
        <w:trPr/>
        <w:tc>
          <w:tcPr>
            <w:tcW w:w="222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азонаполнительные пункты, резервуарные и групповые баллонные установки сжиженных углеводородных газов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222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азопроводы и газовое оборудование тепловых электростанций и газоэнергетических установок, в том числе с избыточным давлением природного газа более 1,2 МПа, пункты подготовки газа, дожимные компрессорные станции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азопроводы городов и населенных пунктов, включая межпоселковые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дин раз в два года***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азопроводы и газовое оборудование промышленных, сельскохозяйственных и других организаций, за исключением жилищного фонда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азопроводы и газовое оборудование районных тепловых станций, производственных, отопительно-производственных и отопительных котельных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азорегуляторные пункты, газорегуляторные установки и шкафные регуляторные пункты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тационарные автомобильные газозаправочные станции и пункты, блочно-модульные автомобильные газозаправочные станции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защиты подземных стальных газопроводов и резервуаров от электрохимической коррозии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тационарные установки для газопламенной обработки металлов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следование потенциально опасных объектов магистральных трубопроводов на предмет соответствия требованиям законодательства в области промышленной безопасности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ерекачивающие и наливные насосные станции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дин раз в год***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зервуарные парки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компрессорные станции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танции подземного хранения газа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автомобильные газонаполнительные компрессорные станции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агистральные газопроводы, нефтепроводы, нефтепродуктопроводы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дин раз в два года***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трубопроводы с ответвлениями и лупингами, запорной арматурой, переходами через естественные и искусственные препятствия, узлами подключения перекачивающих, компрессорных станций, узлами пуска и приема очистных устройств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азораспределительные станции, газоизмерительные станции, пункты редуцирования газа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защиты трубопроводов, резервуаров и сооружений от коррозии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следование потенциально опасных объектов металлургических и литейных производств на предмет соответствия требованиям законодательства в области промышленной безопасности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тановки внепечной обработки стали с печь-ковшами, циркуляционными и ковшевыми вакууматорами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дин раз в год***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ашины непрерывного литья заготовок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зливочные и промежуточные ковши, подъемно-поворотные стенды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шлаковые чаши, сталевозы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шлаковозы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краповые корзины, стенды для скачивания жидкого металла из сталеразливочных ковшей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агревательные печи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окатные станы, вагранки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ндукционные, дуговые, вакуумные, пламенные печи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электрические печи сопротивления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термические печи, печи для химико-термической обработки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зливочные ковши, заливочные установки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формовочно-разливочные линии и установки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ашины для литья под давлением, установки центробежного литья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орудование для специальных методов литья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следование потенциально опасных объектов, на которых ведется добыча нефти, природного газа, на предмет соответствия требованиям законодательства в области промышленной безопасности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цехи, участки, в состав которых входят разведочные и эксплуатационные буровые скважины, в части выбросов добываемых нефти, природного газа с содержанием сернистого водорода до 2 процентов объема добываемых нефти, природного газа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дин раз в два года***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следование потенциально опасных объектов, на которых осуществляется бурение скважин, на предмет соответствия требованиям законодательства в области промышленной безопасности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ъекты, на которых осуществляется бурение скважин, предназначенных для использования геотермальных ресурсов недр, закачки в подземные пространства (горизонты) углеводородов и отходов производства, а также скважин глубиной 20 метров и более, бурение которых осуществляется при поиске и разведке месторождений полезных ископаемых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ценка соблюдения требований промышленной безопасности при добыче полезных ископаемых открытым способом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карьеры, разрезы с проектным объемом добычи по горной массе от 100 тыс. до 300 тыс. куб. метров в год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дин раз в год***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ценка соблюдения требований промышленной безопасности потенциально опасных объектов, на которых ведутся подземные горные работы, не связанные с добычей полезных ископаемых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рные выработки диаметром 1200 миллиметров и более, в которых ведутся подземные горные работы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ценка соблюдения требований промышленной безопасности при эксплуатации непрерывного транспорта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епрерывный транспорт (конвейеры, пульпопроводы и другие), предназначенный для транспортировки полезных ископаемых, эксплуатируемый при проведении горных работ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ва раза в год***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ценка соблюдения требований промышленной безопасности при эксплуатации проходческих и очистных комплексов добычи руды и ремонта горных выработок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рные выработки диаметром 1200 миллиметров и более, в которых ведутся подземные горные работы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дин раз в год***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ценка соблюдения требований промышленной безопасности при эксплуатации оборудования шахтных подъемов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ва раза в год***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ценка соблюдения требований промышленной безопасности при ведении взрывных работ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дин раз в год***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ъекты добычи полезных ископаемых открытым способом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ценка соблюдения требований промышленной безопасности при эксплуатации подземного самоходного транспорта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рные выработки диаметром 1200 миллиметров и более, в которых ведутся подземные горные работы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ценка соблюдения требований промышленной безопасности при эксплуатации камер служебного назначения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ценка соблюдения требований промышленной безопасности при первичной обработке минерального сырья и взаимном разделении ценных минералов, хранении побочных отходов в хвостах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фабрики галургического и флотационного обогащения полезных ископаемых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акопители жидких отходов обогатительных фабрик (установок)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ва раза в год***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робильно-сортировочные заводы, дробильно-сортировочные установки, производства и (или) установки по обогащению нерудных полезных ископаемых с проектной годовой производительностью от 100 тыс. до 500 тыс. куб. метров в год, расположенные в пределах горного отвода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дин раз в два года***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аблюдение за подготовкой и уничтожением промышленных взрывчатых материалов, пиротехнических изделий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олигоны уничтожения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аблюдение за использованием промышленных взрывчатых веществ при проведении взрывных работ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о взрывания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дин раз в год***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ценка соблюдения организациями, использующими пиротехнические изделия 4 и 5 классов опасности, требований законодательства в области промышленной безопасности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а использования пиротехнических изделий 4 и 5 классов опасности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следование состояния промышленной безопасности объектов по испытанию промышленных взрывчатых веществ и пиротехнических изделий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лаборатории и полигоны, осуществляющие испытания промышленных взрывчатых веществ и пиротехнических изделий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дин раз в два года***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ценка соблюдения требований промышленной безопасности при эксплуатации подъемных сооружений и аттракционов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отенциально опасные объекты, за исключением потенциально опасных объектов, включенных в перечень потенциально опасных объектов, производств и связанных с ними видов деятельности, имеющих специфику военного применения, а также потенциально опасных объектов, принадлежащих Министерству внутренних дел, Государственному пограничному комитету, Комитету государственной безопасности, Государственному комитету судебных экспертиз (далее - потенциально опасные объекты): 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грузоподъемные краны, эскалаторы и конвейеры пассажирские, подъемники строительные грузопассажирские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дин раз в три года***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лифты электрические и гидравлические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дин раз в пять лет***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пассажирские канатные дороги, аттракционы 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дин раз в год***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смотр объектов перевозки опасных грузов на предмет их технического состояния, оснащения, оформления документации, соблюдения маршрута следования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ъекты перевозки опасных грузов, за исключением объектов перевозки опасных грузов, принадлежащих Министерству обороны, Министерству внутренних дел, Комитету государственной безопасности, Государственному пограничному комитету, другим войскам и воинским формированиям Республики Беларусь: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механические транспортные средства, прицепы или полуприцепы к ним, используемые при перевозке опасных грузов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дин раз в месяц***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транспортные средства железнодорожного транспорта, используемые при перевозке опасных грузов, находящиеся на территориях железнодорожных станций и на железнодорожных путях необщего пользования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дин раз в год***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железнодорожные пути общего пользования, расположенные на территориях железнодорожных станций, железнодорожные пути необщего пользования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используемые при перевозке опасных грузов воздушные суда и (или) суда внутреннего плавания 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дин раз в два года***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следование состояния технологической дисциплины, безопасного ведения технологического процесса, выдерживания норм технологического режима на опасных стадиях технологических процессов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отенциально опасные объекты и производства с химическими, физико-химическими, физическими процессами, на которых возможно образование взрывоопасных сред, имеющие в своем составе взрывоопасные технологические блоки с относительным энергетическим потенциалом более 9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дин раз в год***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следование организации эксплуатации средств контроля, систем сигнализации, блокировок, противоаварийной защиты и действенности системы технического обслуживания и ремонта средств измерения, автоматизации, противоаварийной защиты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аммиачные холодильные установки с содержанием аммиака от 1000 до 3000 килограммов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ценка соблюдения требований промышленной безопасности при эксплуатации насосно-компрессорного оборудования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отенциально опасные объекты и производства с химическими, физико-химическими, физическими процессами, на которых возможно образование взрывоопасных сред, имеющие в своем составе взрывоопасные технологические блоки с относительным энергетическим потенциалом более 9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аммиачные холодильные установки с содержанием аммиака от 1000 до 3000 килограммов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ценка соблюдения требований промышленной безопасности при эксплуатации сосудов, работающих под давлением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отенциально опасные объекты и производства с химическими, физико-химическими, физическими процессами, на которых возможно образование взрывоопасных сред, имеющие в своем составе взрывоопасные технологические блоки с относительным энергетическим потенциалом более 9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аммиачные холодильные установки с содержанием аммиака от 1000 до 3000 килограммов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ценка соблюдения требований промышленной безопасности при техническом обслуживании и ремонте оборудования, планово-предупредительных ремонтах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отенциально опасные объекты и производства с химическими, физико-химическими, физическими процессами, на которых возможно образование взрывоопасных сред, имеющие в своем составе взрывоопасные технологические блоки с относительным энергетическим потенциалом более 9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аммиачные холодильные установки с содержанием аммиака от 1000 до 3000 килограммов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оценка соблюдения требований промышленной безопасности при эксплуатации технологических трубопроводов и арматуры, в том числе межцеховых трубопроводов 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отенциально опасные объекты и производства с химическими, физико-химическими, физическими процессами, на которых возможно образование взрывоопасных сред, имеющие в своем составе взрывоопасные технологические блоки с относительным энергетическим потенциалом более 9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дин раз в три года***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аммиачные холодильные установки с содержанием аммиака от 1000 до 3000 килограммов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ценка соблюдения требований промышленной безопасности при эксплуатации и ремонте электрооборудования, в том числе взрывозащищенного, устройств защиты от статического электричества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отенциально опасные объекты и производства с химическими, физико-химическими, физическими процессами, на которых возможно образование взрывоопасных сред, имеющие в своем составе взрывоопасные технологические блоки с относительным энергетическим потенциалом более 9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дин раз в два года***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аммиачные холодильные установки с содержанием аммиака от 1000 до 3000 килограммов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ценка соблюдения требований промышленной безопасности при эксплуатации вентиляционных систем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отенциально опасные объекты и производства с химическими, физико-химическими, физическими процессами, на которых возможно образование взрывоопасных сред, имеющие в своем составе взрывоопасные технологические блоки с относительным энергетическим потенциалом более 9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дин раз в три года***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аммиачные холодильные установки с содержанием аммиака от 1000 до 3000 килограммов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ценка соблюдения требований промышленной безопасности при эксплуатации складов легковоспламеняющихся и горючих жидкостей, горючих и сжиженных газов, обеспечения требований безопасности при проведении сливоналивных операций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отенциально опасные объекты и производства с химическими, физико-химическими, физическими процессами, на которых возможно образование взрывоопасных сред, имеющие в своем составе взрывоопасные технологические блоки с относительным энергетическим потенциалом более 9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аммиачные холодильные установки с содержанием аммиака от 1000 до 3000 килограммов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ценка соблюдения технологической дисциплины, наличия средств магнитной защиты, термометрии и контроль за их состоянием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элеваторы, склады силосного типа, объекты мукомольного, крупяного и комбикормового производства, осуществляющие переработку зерна и комбикормового сырья, с минимальной проектной мощностью от 100 тонн в сутки, а также хранение зерна, продуктов его переработки, комбикормового сырья объемом от 500 тонн, в процессе которых образуются взрывоопасные пылевоздушные смеси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ценка соблюдения требований взрывобезопасности (взрывозащита и взрывопредупреждение), в том числе оснащенности средствами взрывопредупреждения, взрывозащиты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дин раз в год***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оценка соблюдения требований промышленной безопасности при эксплуатации, обеспечения работоспособности и эффективности аспирационных установок 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465" w:hRule="atLeast"/>
        </w:trPr>
        <w:tc>
          <w:tcPr>
            <w:tcW w:w="2226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ценка соблюдения требований промышленной безопасности при эксплуатации оборудования, работающего под избыточным давлением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отенциально опасные объекты: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465" w:hRule="atLeast"/>
        </w:trPr>
        <w:tc>
          <w:tcPr>
            <w:tcW w:w="222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котлы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трубопроводы пара и горячей воды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сосуды, работающие под давлением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дин раз в два года***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котельные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дин раз в три года***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ценка уровня безопасности и надежности конструкций потенциально опасных объектов, технических устройств при проведении приемочных, приемосдаточных, периодических испытаний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отенциально опасные объекты и эксплуатируемые на них технические устройства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о факту обращения субъекта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ценка качества монтажа потенциально опасных объектов, технических устройств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техническое расследование причин аварий на опасных производственных объектах и (или) потенциально опасных объектах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опасные производственные объекты, за исключением опасных производственных объектов, включенных в перечень потенциально опасных объектов, производств и связанных с ними видов деятельности, имеющих специфику военного применения, а также опасных производственных объектов, принадлежащих Министерству внутренних дел, Государственному пограничному комитету, Комитету государственной безопасности, Государственному комитету судебных экспертиз, потенциально опасные объекты 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о факту аварий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следование котельных мощностью более 200 киловатт независимо от мощности установленных в них котлов на предмет их готовности к работе в осенне-зимний период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котельные мощностью более 200 киловатт независимо от мощности установленных в них котлов, за исключением котельных, включенных в перечень потенциально опасных объектов, производств и связанных с ними видов деятельности, имеющих специфику военного применения, а также котельных, принадлежащих Министерству внутренних дел, Государственному пограничному комитету, Комитету государственной безопасности, Государственному комитету судебных экспертиз 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дин раз в год***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техническое освидетельствование потенциально опасных объектов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отенциально опасные объекты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о ввода в эксплуатацию и в процессе эксплуатации в сроки, установленные правилами по обеспечению промышленной безопасности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Администрация зон отчуждения и отселения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следование территорий радиоактивного загрязнения в целях выявления и пресечения на указанных территориях нарушений требований правового режима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территории зоны эвакуации (отчуждения), зоны первоочередного отселения, зоны последующего отселения, с которых отселено население и на которых установлен контрольно-пропускной режим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о факту нарушения правового режима***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государственное учреждение «Государственная инспекция по маломерным судам»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следование маломерных судов на предмет соответствия их технического состояния, оснащения и оформления требованиям законодательства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аломерные суда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дин раз в день***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обследование технического состояния баз (сооружений) для стоянок маломерных судов на внутренних водных путях 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базы (сооружения) для стоянок маломерных судов на внутренних водных путях 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дин раз в квартал***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сследование транспортных аварийных случаев с участием маломерных судов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транспортные аварийные случаи с участием маломерных судов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о факту транспортных аварийных случаев с участием маломерных судов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органы государственного пожарного надзора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следование объектов строительства независимо от форм собственности на предмет соблюдения требований нормативных правовых актов, в том числе обязательных для соблюдения технических нормативных правовых актов, системы противопожарного нормирования и стандартизации при проектировании таких объектов и проведении строительно-монтажных работ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ъекты проектирования, строительства (возведения, реконструкции (модернизации), капитального ремонта)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о ввода в эксплуатацию***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ценка соблюдения проектными организациями требований обязательных для соблюдения технических нормативных правовых актов, системы противопожарного нормирования и стандартизации при проектировании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оектная документация на строительство (возведение, реконструкцию (модернизацию), капитальный ремонт) 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дин раз в год***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3. Министерство энергетики</w:t>
            </w:r>
          </w:p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органы государственного энергетического надзора****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сследование технологических нарушений в работе объектов энергетического хозяйства, специальное расследование несчастных случаев на производстве, связанных с эксплуатацией электро- и (или) теплоустановок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технологические нарушения, несчастные случаи на производстве, связанные с эксплуатацией электро- и (или) теплоустановок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о факту технологических нарушений, несчастных случаев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смотр электро- и (или) теплоустановок, оценка организации их эксплуатации, проводимые при выдаче заключения о возможности дальнейшей эксплуатации электро- и (или) теплоустановок, установленных на объектах с сезонным характером работы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электро- и (или) теплоустановки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еред началом сезонной эксплуатации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следование электро- и (или) теплоустановок теплоисточников и потребителей тепловой энергии на предмет готовности к работе в осенне-зимний период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теплоисточники, тепловые сети, электрические сети, системы электро- и теплопотребления в организациях 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дин раз в год***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смотр технического состояния и оценка работоспособности систем автоматического регулирования теплопотребления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истемы автоматического регулирования теплопотребления в организациях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смотр технического состояния электро- и (или) теплоустановок и оценка организации их эксплуатации в учреждениях образования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электро- и (или) теплоустановки в учреждениях образования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осмотр технического состояния электроустановок и оценка организации их эксплуатации на строительных площадках 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электроустановки на строительных площадках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следование электро- и (или) теплоустановок учреждений здравоохранения, социальной защиты населения, культуры и оценка их технического состояния и организации эксплуатации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электро- и (или) теплоустановки, теплоисточники учреждений здравоохранения, социальной защиты населения, культуры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дин раз в два года***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следование электростанций потребителей, оценка их технического состояния и организации эксплуатации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электро- и (или) теплоустановки электростанций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дин раз в три года***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смотр технического состояния электроустановок транзитных электрических сетей потребителей напряжением выше 1000 В, оценка организации их эксплуатации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транзитные электрические сети напряжением выше 1000 В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дин раз в два года (для размещенных на территории предприятий - один раз в три года)***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смотр технического состояния транзитных тепловых сетей, оценка организации их эксплуатации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транзитные тепловые сети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дин раз в три года***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следование электро- и (или) теплоустановок капитальных строений (зданий, сооружений) для содержания сельскохозяйственных животных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электро- и (или) теплоустановки капитальных строений (зданий, сооружений) для содержания сельскохозяйственных животных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смотр электро- и (или) теплоустановок объектов, имеющих электроприемники 1-й (в том числе особой группы) категории по надежности электроснабжения, оценка их технического состояния и организации эксплуатации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электро- и (или) теплоустановки объектов, имеющих электроприемники 1-й (в том числе особой группы) категории по надежности электроснабжения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дин раз в год***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следование электро- и (или) теплоустановок объектов в зоне возможного подтопления паводковыми водами, оценка их технического состояния и организации эксплуатации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электро- и (или) теплоустановки, теплоисточники объектов в зоне возможного подтопления паводковыми водами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следование электро- и (или) теплоустановок потребителей электрической и (или) тепловой энергии, оценка их технического состояния и организации эксплуатации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электро- и (или) теплоустановки, теплоисточники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дин раз в пять лет***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органы государственного газового надзора****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следование газового оборудования и внутридомовых систем газоснабжения эксплуатируемого жилищного фонда граждан, условий эксплуатации на предмет их соответствия требованиям законодательства о газоснабжении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газовое оборудование и внутридомовые системы газоснабжения эксплуатируемого жилищного фонда граждан 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дин раз в пять лет***, по факту поступления информации о нарушении законодательства о газоснабжении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bookmarkStart w:id="8" w:name="a23"/>
            <w:bookmarkEnd w:id="8"/>
            <w:r>
              <w:rPr/>
              <w:t>14. Государственный комитет по стандартизации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Департамент контроля и надзора за строительством, инспекции Департамента контроля и надзора за строительством по областям и г. Минску, специализированная инспекция Департамента контроля и надзора за строительством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смотр объектов строительства на предмет соответствия требованиям эксплуатационной надежности и безопасности и соблюдения установленного порядка строительства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ъекты строительства, на которых в соответствии с законодательством осуществляется государственный строительный надзор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дин раз в 15 дней или по факту поступления информации о нарушении законодательства в области строительной деятельности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bookmarkStart w:id="9" w:name="a25"/>
            <w:bookmarkEnd w:id="9"/>
            <w:r>
              <w:rPr/>
              <w:t>15. Местные исполнительные и распорядительные органы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26" w:type="dxa"/>
            <w:vMerge w:val="restart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комитеты по труду, занятости и социальной защите облисполкомов и Минского горисполкома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ценка качества проведения аттестации рабочих мест по условиям труда 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чие места и документы по результатам их аттестации по условиям труда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дин раз в пять лет***</w:t>
            </w:r>
          </w:p>
        </w:tc>
      </w:tr>
      <w:tr>
        <w:trPr/>
        <w:tc>
          <w:tcPr>
            <w:tcW w:w="222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ценка полноты сведений о наличии свободных рабочих мест (вакансий)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ъекты нанимателей, сведения о наличии свободных рабочих мест (вакансий)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о факту представления сведений работодателем***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ценка достоверности сведений о трудовой деятельности и заработной плате, представленных работодателем для назначения пенсий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ведения о трудовой деятельности и заработной плате, представленные работодателем для назначения пенсий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2226" w:type="dxa"/>
            <w:vMerge w:val="restart"/>
            <w:tcBorders/>
          </w:tcPr>
          <w:p>
            <w:pPr>
              <w:pStyle w:val="Table10"/>
              <w:spacing w:before="120" w:after="0"/>
              <w:ind w:left="284" w:hanging="0"/>
              <w:rPr>
                <w:highlight w:val="yellow"/>
              </w:rPr>
            </w:pPr>
            <w:r>
              <w:rPr>
                <w:highlight w:val="yellow"/>
              </w:rPr>
              <w:t>управления по труду, занятости и социальной защите городских (кроме городов районного подчинения), районных исполнительных комитетов, местные администрации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 xml:space="preserve">оценка полноты сведений о наличии свободных рабочих мест (вакансий) 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объекты нанимателей, сведения о наличии свободных рабочих мест (вакансий)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»</w:t>
            </w:r>
          </w:p>
        </w:tc>
      </w:tr>
      <w:tr>
        <w:trPr/>
        <w:tc>
          <w:tcPr>
            <w:tcW w:w="222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оценка достоверности сведений о трудовой деятельности и заработной плате, представленных работодателем для назначения пенсий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сведения о трудовой деятельности и заработной плате, представленные работодателем для назначения пенсий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»</w:t>
            </w:r>
            <w:bookmarkStart w:id="10" w:name="_GoBack"/>
            <w:bookmarkEnd w:id="10"/>
          </w:p>
        </w:tc>
      </w:tr>
      <w:tr>
        <w:trPr/>
        <w:tc>
          <w:tcPr>
            <w:tcW w:w="2226" w:type="dxa"/>
            <w:vMerge w:val="restart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структурные подразделения облисполкомов, Минского горисполкома, обеспечивающие реализацию государственной политики в сфере физической культуры и спорта</w:t>
            </w:r>
          </w:p>
        </w:tc>
        <w:tc>
          <w:tcPr>
            <w:tcW w:w="263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ценка соблюдения правил безопасности проведения занятий физической культурой и спортом</w:t>
            </w:r>
          </w:p>
        </w:tc>
        <w:tc>
          <w:tcPr>
            <w:tcW w:w="249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физкультурно-спортивные сооружения, спортивный инвентарь и оборудование, находящиеся в собственности (хозяйственном ведении или оперативном управлении) организаций и индивидуальных предпринимателей</w:t>
            </w:r>
          </w:p>
        </w:tc>
        <w:tc>
          <w:tcPr>
            <w:tcW w:w="20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дин раз в год***</w:t>
            </w:r>
          </w:p>
        </w:tc>
      </w:tr>
      <w:tr>
        <w:trPr/>
        <w:tc>
          <w:tcPr>
            <w:tcW w:w="22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еста проведения спортивных, спортивно-массовых, физкультурно-оздоровительных мероприятий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bookmarkStart w:id="11" w:name="a17"/>
      <w:bookmarkEnd w:id="11"/>
      <w:r>
        <w:rPr/>
        <w:t>* В отношении одного объекта (субъекта) контроля (надзора).</w:t>
      </w:r>
    </w:p>
    <w:p>
      <w:pPr>
        <w:pStyle w:val="Snoski"/>
        <w:rPr/>
      </w:pPr>
      <w:bookmarkStart w:id="12" w:name="a18"/>
      <w:bookmarkEnd w:id="12"/>
      <w:r>
        <w:rPr/>
        <w:t>** Пункт 1 - для служебного пользования.</w:t>
      </w:r>
    </w:p>
    <w:p>
      <w:pPr>
        <w:pStyle w:val="Snoski"/>
        <w:rPr/>
      </w:pPr>
      <w:bookmarkStart w:id="13" w:name="a19"/>
      <w:bookmarkEnd w:id="13"/>
      <w:r>
        <w:rPr/>
        <w:t>*** При необходимости проведения мероприятия.</w:t>
      </w:r>
    </w:p>
    <w:p>
      <w:pPr>
        <w:pStyle w:val="Snoski"/>
        <w:spacing w:before="160" w:after="240"/>
        <w:rPr/>
      </w:pPr>
      <w:bookmarkStart w:id="14" w:name="a20"/>
      <w:bookmarkEnd w:id="14"/>
      <w:r>
        <w:rPr/>
        <w:t>**** Организации, перечисленные в части седьмой пункта 1 Указа Президента Республики Беларусь от 16 октября 2009 г. № 510 «О совершенствовании контрольной (надзорной) деятельности в Республике Беларусь» (Национальный реестр правовых актов Республики Беларусь, 2009 г., № 253, 1/11062), осуществляют энергетический и газовый надзор в форме мероприятий технического (технологического, поверочного) характера до 1 января 2019 г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binfo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60" w:after="360"/>
      <w:ind w:right="2268" w:hanging="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VisitedInternetLink">
    <w:name w:val="FollowedHyperlink"/>
    <w:rPr>
      <w:color w:val="0038C8"/>
      <w:u w:val="single"/>
    </w:rPr>
  </w:style>
  <w:style w:type="character" w:styleId="HTML">
    <w:name w:val="Акроним HTML"/>
    <w:qFormat/>
    <w:rPr>
      <w:shd w:fill="FFFF00" w:val="clear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Datecity">
    <w:name w:val="datecity"/>
    <w:qFormat/>
    <w:rPr>
      <w:rFonts w:ascii="Times New Roman" w:hAnsi="Times New Roman" w:cs="Times New Roman"/>
      <w:i/>
      <w:iCs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basedOn w:val="Style13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art">
    <w:name w:val="part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360" w:after="36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360" w:after="36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iCs/>
    </w:rPr>
  </w:style>
  <w:style w:type="paragraph" w:styleId="Comment">
    <w:name w:val="comment"/>
    <w:basedOn w:val="Normal"/>
    <w:qFormat/>
    <w:pPr>
      <w:spacing w:lineRule="auto" w:line="240" w:before="160" w:after="16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Prinodobren">
    <w:name w:val="prinodobren"/>
    <w:basedOn w:val="Normal"/>
    <w:qFormat/>
    <w:pPr>
      <w:spacing w:lineRule="auto" w:line="240" w:before="36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  <w:i/>
      <w:iCs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36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rimer">
    <w:name w:val="primer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360" w:after="360"/>
      <w:ind w:firstLine="56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eastAsia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160" w:after="160"/>
      <w:ind w:left="1134" w:hanging="1134"/>
    </w:pPr>
    <w:rPr>
      <w:rFonts w:ascii="Times New Roman" w:hAnsi="Times New Roman" w:eastAsia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36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160" w:after="160"/>
      <w:ind w:left="28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160" w:after="16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ctual">
    <w:name w:val="actual"/>
    <w:basedOn w:val="Normal"/>
    <w:qFormat/>
    <w:pPr>
      <w:spacing w:lineRule="auto" w:line="240" w:before="0" w:after="0"/>
      <w:ind w:firstLine="567"/>
      <w:jc w:val="both"/>
    </w:pPr>
    <w:rPr>
      <w:rFonts w:ascii="Gbinfo" w:hAnsi="Gbinfo" w:eastAsia="Times New Roman" w:cs="Times New Roman"/>
      <w:sz w:val="20"/>
      <w:szCs w:val="20"/>
    </w:rPr>
  </w:style>
  <w:style w:type="paragraph" w:styleId="Actualbez">
    <w:name w:val="actualbez"/>
    <w:basedOn w:val="Normal"/>
    <w:qFormat/>
    <w:pPr>
      <w:spacing w:lineRule="auto" w:line="240" w:before="0" w:after="0"/>
      <w:jc w:val="both"/>
    </w:pPr>
    <w:rPr>
      <w:rFonts w:ascii="Gbinfo" w:hAnsi="Gbinfo" w:eastAsia="Times New Roman" w:cs="Times New Roman"/>
      <w:sz w:val="20"/>
      <w:szCs w:val="20"/>
    </w:rPr>
  </w:style>
  <w:style w:type="paragraph" w:styleId="Gcomment">
    <w:name w:val="g_comment"/>
    <w:basedOn w:val="Normal"/>
    <w:qFormat/>
    <w:pPr>
      <w:spacing w:lineRule="auto" w:line="240" w:before="0" w:after="0"/>
      <w:jc w:val="right"/>
    </w:pPr>
    <w:rPr>
      <w:rFonts w:ascii="Gbinfo" w:hAnsi="Gbinfo" w:eastAsia="Times New Roman" w:cs="Times New Roman"/>
      <w:i/>
      <w:iCs/>
      <w:sz w:val="20"/>
      <w:szCs w:val="20"/>
    </w:rPr>
  </w:style>
  <w:style w:type="paragraph" w:styleId="Hrm">
    <w:name w:val="h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emo">
    <w:name w:val="demo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E41D0C"/>
      <w:sz w:val="20"/>
      <w:szCs w:val="20"/>
    </w:rPr>
  </w:style>
  <w:style w:type="paragraph" w:styleId="Fnd">
    <w:name w:val="fnd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">
    <w:name w:val="a_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3:52:00Z</dcterms:created>
  <dc:creator>Овчинникова</dc:creator>
  <dc:description/>
  <dc:language>en-US</dc:language>
  <cp:lastModifiedBy>PC</cp:lastModifiedBy>
  <dcterms:modified xsi:type="dcterms:W3CDTF">2019-08-14T13:52:00Z</dcterms:modified>
  <cp:revision>2</cp:revision>
  <dc:subject/>
  <dc:title/>
</cp:coreProperties>
</file>