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80"/>
        <w:ind w:left="5387" w:hanging="0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bookmarkStart w:id="0" w:name="bookmark0"/>
      <w:bookmarkEnd w:id="0"/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>УТВЕРЖДАЮ</w:t>
      </w:r>
    </w:p>
    <w:p>
      <w:pPr>
        <w:pStyle w:val="11"/>
        <w:keepNext w:val="true"/>
        <w:keepLines/>
        <w:shd w:fill="auto" w:val="clear"/>
        <w:spacing w:lineRule="exact" w:line="280"/>
        <w:ind w:left="5387" w:hanging="0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>Руководитель государственного  учреждения  «___________ __</w:t>
      </w:r>
      <w:r>
        <w:rPr>
          <w:rFonts w:eastAsia="Arial Unicode MS" w:cs="Times New Roman" w:ascii="Times New Roman" w:hAnsi="Times New Roman"/>
          <w:color w:val="FFFFFF"/>
          <w:sz w:val="30"/>
          <w:szCs w:val="30"/>
          <w:lang w:eastAsia="ru-RU"/>
        </w:rPr>
        <w:t>з</w:t>
      </w: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 xml:space="preserve">»                                                              </w:t>
      </w:r>
    </w:p>
    <w:p>
      <w:pPr>
        <w:pStyle w:val="Normal"/>
        <w:spacing w:lineRule="exact" w:line="280" w:before="0" w:after="0"/>
        <w:ind w:left="5387" w:right="-58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bookmarkStart w:id="1" w:name="bookmark0"/>
      <w:bookmarkEnd w:id="1"/>
      <w:r>
        <w:rPr>
          <w:rFonts w:cs="Times New Roman" w:ascii="Times New Roman" w:hAnsi="Times New Roman"/>
          <w:i/>
          <w:sz w:val="30"/>
          <w:szCs w:val="30"/>
        </w:rPr>
        <w:t>подпись</w:t>
      </w:r>
    </w:p>
    <w:p>
      <w:pPr>
        <w:pStyle w:val="Normal"/>
        <w:spacing w:lineRule="exact" w:line="280" w:before="0" w:after="0"/>
        <w:ind w:left="5387" w:right="-58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ата</w:t>
      </w:r>
    </w:p>
    <w:p>
      <w:pPr>
        <w:pStyle w:val="Normal"/>
        <w:spacing w:lineRule="exact" w:line="280" w:before="0" w:after="0"/>
        <w:ind w:left="5387" w:right="-58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или приказ руководителя государственного учреждения</w:t>
      </w:r>
    </w:p>
    <w:p>
      <w:pPr>
        <w:pStyle w:val="Normal"/>
        <w:spacing w:lineRule="exact" w:line="280" w:before="0" w:after="0"/>
        <w:ind w:left="5387" w:right="-58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ата, номер)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ind w:left="3686" w:right="5102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МЕРНОЕ ПОЛОЖЕНИЕ</w:t>
      </w:r>
    </w:p>
    <w:p>
      <w:pPr>
        <w:pStyle w:val="Normal"/>
        <w:spacing w:lineRule="exact" w:line="280" w:before="0" w:after="0"/>
        <w:ind w:right="447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размерах и порядке осуществления стимулирующих и компенсирующих выплат (кроме выплат, размеры и порядок осуществления которых определен законодательством) работникам государственного учреждения     «</w:t>
        <w:softHyphen/>
        <w:softHyphen/>
        <w:softHyphen/>
        <w:softHyphen/>
        <w:softHyphen/>
        <w:t>__________   _   ____</w:t>
      </w:r>
      <w:r>
        <w:rPr>
          <w:rFonts w:cs="Times New Roman" w:ascii="Times New Roman" w:hAnsi="Times New Roman"/>
          <w:color w:val="FFFFFF"/>
          <w:sz w:val="30"/>
          <w:szCs w:val="30"/>
        </w:rPr>
        <w:t>з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Normal"/>
        <w:spacing w:lineRule="exact" w:line="280" w:before="0" w:after="0"/>
        <w:ind w:right="504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-5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-58" w:hanging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. ОБЩИЕ ПОЛОЖ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>1. Настоящее Положение разработано в соответствии с постановлением Министерства труда и социальной защиты Республики Беларусь от 31 мая 2019 г. № 23 «Об оплате труда работников бюджетных организаций» и определяет размеры и порядок осуществления стимулирующих и компенсирующих выплат, кроме выплат, размеры и порядок осуществления которых определен законодательством (далее – стимулирующие и компенсирующие выпл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 xml:space="preserve">2. Осуществление стимулирующих выплат производится с целью материального поощрения работников за достижение определенных количественных и качественных показателей в работе, усиления материальной заинтересованности  работников в повышении эффективности деятельности государственного учреждения, компенсирующих выплат – за работу с особыми условиями труд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>3. На осуществление стимулирующих и компенсирующих выплат направляются средства, предусматриваемые в соответствующих бюджетах, средства, получаемые от осуществления приносящей доходы деятельности, а также средства из иных источников, не запрещенных законодательств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 xml:space="preserve">4. Стимулирующие и компенсирующие выплаты установленные законодательством осуществляются в размерах и порядке, определенном для работников бюджетных организаций. </w:t>
      </w:r>
    </w:p>
    <w:p>
      <w:pPr>
        <w:pStyle w:val="Normal"/>
        <w:spacing w:before="0" w:after="120"/>
        <w:jc w:val="center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. ПЕРЕЧЕНЬ  И ПОРЯДОК ОСУЩЕСТВЛЕНИЯ СТИМУЛИРУЮЩИХ И КОМПЕНСИРУЮЩИХ ВЫПЛА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Работникам государственного учреждения устанавливаются следующие стимулирующие и компенсирующие вы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1. надбавка за сложность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дбавка устанавливается в дифференцированных размерах руководителям, специалистам и другим служащим в зависимости  от уровня сложности, напряженности и интенсивности труда указанных работников, нагрузки, качества и объема выполняемых работ. При определении размера надбавки также учитываются высокие профессиональные достижения в работе, уровень знаний и опыта, необходимый для осуществления должностных обязанностей, выполнение особо важных (срочных) работ, требующих высокого уровня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дбавка устанавливается с учетом результатов работы за прошедший месяц приказом руководителя государственного учреждения (при необходимости по представлению руководителей соответствующих структурных подразде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ижение напряженности и интенсивности труда, объема выполняемых работ, некачественное исполнение функциональных обязанностей является основанием для уменьшения  размера надб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шению руководителя государственного учреждения надбавка может не устанавли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меньшение (отмена) надбавки производится приказом руководителя государственного учреждения (при необходимости на основании докладной записки руководителя соответствующего структурного подраздел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2. надбавка за характер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бавка  устанавливается в дифференцированных размерах рабочим  в зависимости от характера труда, связанного с выполнением производственных заданий, уровня профессионального мастерства, полученных навыков и умений,  необходимых для выполнения рабочих инстру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чень рабочих, которым устанавливается надбавка и ее конкретные размеры определяются приказом руководителя государственного учреждения (при необходимости по представлению руководителей соответствующих структурных подразделений)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шению руководителя государственного учреждения размер надбавки может пересматриваться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3. доплата за особые условия труда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плата устанавливается работникам государственного учреждения при работе с </w:t>
      </w:r>
      <w:r>
        <w:rPr>
          <w:rFonts w:cs="Times New Roman" w:ascii="Times New Roman" w:hAnsi="Times New Roman"/>
          <w:sz w:val="30"/>
        </w:rPr>
        <w:t xml:space="preserve">психически больными, больными алкоголизмом и наркоманией, 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престарелыми и инвалидами, лицами с особенностями психофизического развития, без определенного места жительства и др. в размере до 20 процентов (включительно) базовой ст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работников, которым устанавливается доплата и ее конкретные размеры определяются приказом руководителя государственного учреждения (при необходимости по представлению руководителей соответствующих структурных подразделений)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шению руководителя государственного учреждения размер доплаты может пересматриваться.</w:t>
      </w:r>
    </w:p>
    <w:p>
      <w:pPr>
        <w:pStyle w:val="Normal"/>
        <w:spacing w:lineRule="atLeast" w:line="300" w:before="0" w:after="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Средства, сэкономленные по фонду оплаты труда за отчетный природ (месяц, квартал, полугодие), направляются на выплату надбавок за сложность труда и за характер труда в месяце, следующем за отчетным периодом, работникам, достигшим наилучших результатов работы на основании приказа руководителя государствен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exact" w:line="280" w:before="0" w:after="120"/>
      <w:ind w:left="1701" w:right="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120"/>
      <w:ind w:left="1701" w:right="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E36C0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16"/>
      <w:szCs w:val="16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cs="Calibri"/>
    </w:rPr>
  </w:style>
  <w:style w:type="character" w:styleId="14">
    <w:name w:val="Абзац 14 Знак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</w:pPr>
    <w:rPr>
      <w:rFonts w:ascii="Times New Roman" w:hAnsi="Times New Roman" w:eastAsia="Arial Unicode MS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182" w:before="0" w:after="0"/>
      <w:outlineLvl w:val="0"/>
    </w:pPr>
    <w:rPr>
      <w:rFonts w:cs="Times New Roman"/>
      <w:sz w:val="15"/>
      <w:szCs w:val="15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0" w:before="0" w:after="120"/>
      <w:ind w:left="1701" w:right="567" w:hanging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41">
    <w:name w:val="Абзац 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31:00Z</dcterms:created>
  <dc:creator>user</dc:creator>
  <dc:description/>
  <dc:language>en-US</dc:language>
  <cp:lastModifiedBy>PC</cp:lastModifiedBy>
  <cp:lastPrinted>2019-06-25T17:56:00Z</cp:lastPrinted>
  <dcterms:modified xsi:type="dcterms:W3CDTF">2019-08-14T14:31:00Z</dcterms:modified>
  <cp:revision>2</cp:revision>
  <dc:subject/>
  <dc:title/>
</cp:coreProperties>
</file>