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34"/>
        <w:gridCol w:w="5184"/>
      </w:tblGrid>
      <w:tr>
        <w:trPr/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государственный санитарный врач   Дубровенского района –   главный      врач   ГУ     «Дубровенский районный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В.Сыромолот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99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т 10.01.2019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30"/>
          <w:szCs w:val="30"/>
        </w:rPr>
        <w:t xml:space="preserve">г. Дубровно 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 </w:t>
      </w:r>
      <w:r>
        <w:rPr>
          <w:sz w:val="28"/>
          <w:szCs w:val="28"/>
        </w:rPr>
        <w:t>комиссии по противодействию коррупции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 и деятельности комиссии государственного учреждения «Дубровенский районный центр гигиены и эпидемиологии» (далее - центр) по противодействию коррупции (далее - Комиссия) и разработано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Законом Республики Беларусь от 15.07.2015 № 305-3 «О борьбе с коррупцией».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астоящем Положении применяются следующие основные термины и их определения: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иводействие коррупции (борьба с коррупцией, антикоррупционная деятельность) -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>последствий;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нарушения, связанные с коррупцией, - коррупционные правонарушения и правонарушения, создающие условия для коррупции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ррупционные факторы в деятельности центра - особенности осуществления управленческой, производственной, финансовой, иной хозяйственной, контрольной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ругой деятельности, которые создают благоприятные условия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коррупции;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ударственное должностное лицо центра - работник центра, который постоянно или временно либо по специальному полномочию занимает должность, связанную с выполнением организационно-распорядительных или административно-хозяйственных обязанностей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о, приравненное к государственному должностному лицу (приравненное к нему лицо), работник, который, не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являясь </w:t>
      </w:r>
      <w:r>
        <w:rPr>
          <w:rFonts w:cs="Times New Roman" w:ascii="Times New Roman" w:hAnsi="Times New Roman"/>
          <w:sz w:val="28"/>
          <w:szCs w:val="28"/>
        </w:rPr>
        <w:t>государственным должностным лицом, в установленном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</w:rPr>
        <w:t>уполномочен на совершение юридически значимых действий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>соответствии с должностной инструкцией, на основании полученной доверенности, приказа директора и т.п.)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чный интерес члена Комиссии - выгоды имущественного и (или) неимущественного характера, которые могут быть получены членом Комиссии, его супругом (супругой), близким родственником или свойственник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ом «О борьбе с коррупцией», Трудовым кодексом Республики Беларусь, иными актами законодательства и настоящим Положением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став Комиссии утверждается приказом главного врача в количестве не менее 4 членов под предсе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го врача, </w:t>
      </w:r>
      <w:r>
        <w:rPr>
          <w:rFonts w:cs="Times New Roman" w:ascii="Times New Roman" w:hAnsi="Times New Roman"/>
          <w:sz w:val="28"/>
          <w:szCs w:val="28"/>
        </w:rPr>
        <w:t>одного из заместителей главного врача или другого руководителя структурного подразделения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руководители структурных подразделений, главные специалисты и иные работники по решению главного врача.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 и секретарь Комиссии избираются на заседании Комиссии из числа ее членов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/>
      </w:pPr>
      <w:r>
        <w:rPr>
          <w:rStyle w:val="91"/>
          <w:rFonts w:cs="Times New Roman" w:ascii="Times New Roman" w:hAnsi="Times New Roman"/>
          <w:sz w:val="28"/>
          <w:szCs w:val="28"/>
        </w:rPr>
        <w:t>6. Не</w:t>
      </w:r>
      <w:r>
        <w:rPr>
          <w:rFonts w:cs="Times New Roman" w:ascii="Times New Roman" w:hAnsi="Times New Roman"/>
          <w:sz w:val="28"/>
          <w:szCs w:val="28"/>
        </w:rPr>
        <w:t xml:space="preserve"> могут являться одновременно членами Комиссии лица, состоящие в браке либо находящиеся в отношениях близкого родства или свойства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огут принимать участие в рассмотрении Комиссией конкретных вопросов члены Комиссии, которые имеют личный интерес в решении этих вопросов.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седатель Комиссии обязан, как только ему станет об этом известно, в письменном заявлении уведомить главного врача о возникновении или возможности возникновения с его участием ситуаций, указанных в пунктах 6 и 7 настоящего Положения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заявлению председателя Комиссии главный врач обязан принять не позднее трех рабочих дней с даты регистрации заявления путем издания приказа об исключении председателя или иного члена Комиссии из состава Комиссии и (или) оформления на заявлении председателя Комиссии резолюции о (об)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оснований для изменения состава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участия председателя Комиссии в рассмотрении Комиссией конкретного вопроса с правом или без права участия в голосовании по данному вопросу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и председателя Комиссии от участия в рассмотрении Комиссией конкретного вопроса.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члены Комиссии обязаны, как только им станет об этом известно, в письменном заявлении уведомить главного врача о возникновении или возможности возникновения с их участием ситуаций, указанных в пункте 6 настоящего Положения, а Комиссию - о возникновении или возможности возникновения с их участием ситуаций, указанных в пункте 7 настоящего Положения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члена Комиссии о возникновении или возможности возникновения ситуаций, указанных в пункте 6 настоящего Положения, главный врач обязан не позднее трех рабочих дней с даты регистрации </w:t>
      </w:r>
      <w:r>
        <w:rPr>
          <w:rStyle w:val="10"/>
          <w:rFonts w:cs="Times New Roman" w:ascii="Times New Roman" w:hAnsi="Times New Roman"/>
          <w:sz w:val="28"/>
          <w:szCs w:val="28"/>
        </w:rPr>
        <w:t>заявления издать, приказ</w:t>
      </w:r>
      <w:r>
        <w:rPr>
          <w:rFonts w:cs="Times New Roman" w:ascii="Times New Roman" w:hAnsi="Times New Roman"/>
          <w:sz w:val="28"/>
          <w:szCs w:val="28"/>
        </w:rPr>
        <w:t xml:space="preserve"> об исключении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состава Комисси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члена </w:t>
      </w:r>
      <w:r>
        <w:rPr>
          <w:rFonts w:cs="Times New Roman" w:ascii="Times New Roman" w:hAnsi="Times New Roman"/>
          <w:sz w:val="28"/>
          <w:szCs w:val="28"/>
        </w:rPr>
        <w:t xml:space="preserve">Комиссии, подавшего заявление, либо иного члена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формить на заявлении члена Комиссии резолюцию об отсутствии оснований для изменения состава Комиссии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члена Комиссии о возникновении или возможности возникновения ситуаций, указанных в пункте 7 настоящего Положения, Комиссия обязана не позднее пяти рабочих дней с даты регистрации заявления принять большинством голосов (без участия в голосовании члена Комиссии, подавшего заявление) одно из следующих решений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члену Комиссии участвовать в рассмотрении Комиссией конкретного вопроса с правом или без права участия в голосовании по данному вопросу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члена Комиссии от участия в рассмотрении Комиссией конкретного вопроса.</w:t>
      </w:r>
    </w:p>
    <w:p>
      <w:pPr>
        <w:pStyle w:val="TextBody"/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задачами Комиссии являются: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ординация антикоррупционной деятельности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зработка и организация выполнения мероприятий по противодействию коррупции с акцентированием внимания на предупреждении коррупции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ормирование у работников антикоррупционного сознания, нетерпимого отношения к коррупции, навыков поведения в коррунционно опасных ситуациях.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в соответствии с возложенными на нее задачами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ссматривает проекты планов мероприятий по противодействию коррупции (борьбе с коррупцией) и осуществляет контроль за их исполнением;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 анализирует эффективность мер по противодействию коррупции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нимает меры по выявлению коррупционных факторов в деятельности центра и вносит предложения по их устранению;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бобщает и анализирует поступающую информацию (содержащуюся в том числе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правонарушениях, связанных с коррупцией, и иных нарушениях законодательства о борьбе с коррупцией (антикоррупционного законодательства) в центре; вырабатывает предложения о принятии мер реагирования на такую информацию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анализирует эффективность кадровой политики центра в противодействии коррупции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рассматривает вопрос и вносит главному врачу соответствующие рекомендации о возможности назначения на должности государственных должностных и приравненных к ним лиц центра лиц, которые:</w:t>
      </w:r>
    </w:p>
    <w:p>
      <w:pPr>
        <w:pStyle w:val="TextBody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удимость за коррупционные преступления и иные преступления против интересов службы (кроме случаев, когда запрет на занятие этими лицами таких должностей установлен приговором суда или вытекает из актов законодательства);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и коррупционные преступления и иные преступления против интересов службы, судимость за которые была снята или погашена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ивлекались к административной ответственности за административные правонарушения, связанные с коррупцией;</w:t>
      </w:r>
    </w:p>
    <w:p>
      <w:pPr>
        <w:pStyle w:val="TextBody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рассматривает вопросы предотвращения и урегулирования ситуаций, при которых личные интересы государственного должностного или приравненного к нему лица центра, его супруги (супруга), близких родственников или свойственников влияют либо могут повлиять на надлежащее исполнение этим лицом своих служебных обязанностей при принятии решения или участии в принятии решения либо совершении других действий по работе; вносит соответствующие предложения главному врачу центра;</w:t>
      </w:r>
    </w:p>
    <w:p>
      <w:pPr>
        <w:pStyle w:val="TextBody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в целях предотвращения и урегулирования ситуаций, указанных в подпункте 11.7 пункта 11 настоящего Положения:</w:t>
      </w:r>
    </w:p>
    <w:p>
      <w:pPr>
        <w:pStyle w:val="TextBody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 о возможности назначения супругов и лиц, состоящих между собой в близком родстве или свойстве, на должности, работа в которых связана с непосредственной подчиненностью или подконтрольностью одного из них другому (за исключением случаев, когда такой запрет прямо установлен актами законодательства), и вносит главному врачу центра соответствующие предложения;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лавному врачу центра предложения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, в том числе временном, служебных обязанностей государственного должностного или приравненного к нему лица в порядке, установленном законодательством Республики Беларусь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транении государственного должностного или приравненного к нему лица от совершения конкретных действий по работе;</w:t>
      </w:r>
    </w:p>
    <w:p>
      <w:pPr>
        <w:pStyle w:val="TextBody"/>
        <w:shd w:fill="auto" w:val="clear"/>
        <w:tabs>
          <w:tab w:val="clear" w:pos="708"/>
          <w:tab w:val="left" w:pos="7053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воде государственного должностного или приравненного к нему лица на другую должность в  порядке, установленном законодательством Республики Беларусь;</w:t>
        <w:tab/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рассматривает материалы проверок, проведенных в порядке внутрихозяйственного контроля, в ходе которых выявлены нарушений антикоррупционного законодательства;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при наличии достаточных данных, свидетельствующих о совершенных или готовящихся правонарушениях, связанных с коррупцией, вносит главному врачу центра предложения о проведении:</w:t>
      </w:r>
    </w:p>
    <w:p>
      <w:pPr>
        <w:pStyle w:val="TextBody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й;</w:t>
      </w:r>
    </w:p>
    <w:p>
      <w:pPr>
        <w:pStyle w:val="TextBody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порядке внутрихозяйственного контроля;</w:t>
      </w:r>
    </w:p>
    <w:p>
      <w:pPr>
        <w:pStyle w:val="TextBody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проверок (служебного разбирательства)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рассматривает сведения о фактах возникновения дебиторской задолженности, просроченной свыше одного года, и безнадежной дебиторской задолженности с целью установить, не связано ли возникновение такой задолженности с коррупционными и иными злоупотреблениями работников центра;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дает антикоррупционную оценку локальным нормативным правовым актам, иным организационно-распорядительным документам центра и их проектам;</w:t>
      </w:r>
    </w:p>
    <w:p>
      <w:pPr>
        <w:pStyle w:val="TextBody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вносит главному врачу центра предложения: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локальных нормативных правовых актов, иных организационно-распорядительных документов центра и их проектов, изменении или дополнении норм, реализация которых способствует коррупции;</w:t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овых локальных нормативных правовых актов для устранения пробелов в правовом регулировании управленческой, производственной, финансовой, иной хозяйственной, контрольной и другой деятельности центра, если наличие таких пробелов способствует коррупции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инициирует и организует проведение образовательных, воспитательных и информационно-пропагандистских мероприятий антикоррупционной направленности;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заслушивает на своих заседаниях заместителей главного врача, руководителей структурных подразделений, ведущих специалистов и других работников организации о проводимой ими работе по противодействию коррупции;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заслушивает на своих заседаниях работников центра, нарушивших требования антикоррупционного законодательства, а также работников, бездействие которых способствовало этим нарушениям;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 истребует у работников центра письменные пояснения и иную информацию по вопросам противодействия коррупци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 привлекает для участия в заседаниях Комиссии специалистов центра;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 взаимодействует по вопросам противодействия коррупции с правоохранительными органами, государственными органами и иными организациями, участвующими в борьбе с коррупцией, профсоюзами, средствами массовой информации;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 информирует главного врача центра о выявленных Комиссией правонарушениях, связанных с коррупцией, и иных нарушениях антикоррупционного законодательства;</w:t>
      </w:r>
    </w:p>
    <w:p>
      <w:pPr>
        <w:pStyle w:val="TextBody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1. вносит главного врача центра предложения:</w:t>
      </w:r>
    </w:p>
    <w:p>
      <w:pPr>
        <w:pStyle w:val="TextBody"/>
        <w:shd w:fill="auto" w:val="clear"/>
        <w:tabs>
          <w:tab w:val="clear" w:pos="708"/>
          <w:tab w:val="left" w:pos="1384" w:leader="none"/>
          <w:tab w:val="left" w:pos="2262" w:leader="none"/>
          <w:tab w:val="left" w:pos="4101" w:leader="none"/>
          <w:tab w:val="left" w:pos="6006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, материальной и иной ответственности</w:t>
        <w:tab/>
        <w:t>работников,    нарушивших</w:t>
        <w:tab/>
        <w:t xml:space="preserve">              требования анкоррупционного законодательства, а также работников, бездействие которых способствовало этим нарушениям;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, принимающих активное участие в предупреждении, выявлении и пресечении коррупции;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2. осуществляет иные функции в целях противодействия коррупц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в пределах своей компетенции принимает обязательные для исполнения решения и осуществляет контроль за их исполнением. Меры по решениям Комиссии должны быть приняты не позднее 10 рабочих дней со дня принятия решений либо в иной срок, установленный Комиссией.</w:t>
      </w:r>
    </w:p>
    <w:p>
      <w:pPr>
        <w:pStyle w:val="TextBody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ятельность Комиссии осуществляется в соответствии с планами работы на календарный год, утверждаемыми на заседаниях Комиссии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включенные в планы работы Комиссии, подлежат обязательному рассмотрению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требованию главного врача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требованию не менее 1/3 общего числа членов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.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рганизует работу Комиссии в соответствии с ее задачами и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;</w:t>
      </w:r>
    </w:p>
    <w:p>
      <w:pPr>
        <w:pStyle w:val="TextBody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пределяет дату, место и время проведения заседания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и отсутствии необходимого количества членов Комиссии, достаточного для проведения заседания Комиссии в соответствии с пунктом 20 настоящего Положения, назначает новую дату заседания Комиссии, но не позднее 10 рабочих дней со дня несостоявшегося заседания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утверждает повестку дня и порядок рассмотрения вопросов на заседаниях Комиссии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дает поручения членам Комиссии по вопросам ее деятельности, осуществляет контроль за выполнением поручений;</w:t>
      </w:r>
    </w:p>
    <w:p>
      <w:pPr>
        <w:pStyle w:val="TextBody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несет персональную ответственность за деятельность Комиссии.</w:t>
      </w:r>
    </w:p>
    <w:p>
      <w:pPr>
        <w:pStyle w:val="TextBody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 вправе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носить предложения в повестку дня заседания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выступать на заседаниях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задавать членам Комиссии и другим лицам, участвующим в заседании Комиссии, вопросы в соответствии с повесткой дня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ри несогласии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знакомиться с протоколом заседаний Комиссии и другими материалами, касающимися ее деятельност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осуществлять иные полномочия в пределах возложенных на Комиссию задач и функций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 Комиссии обязан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нимать участие в подготовке заседаний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частвовать в заседаниях Комиссии, а при невозможности участия в них заблаговременно сообщать об этом председателю или заместителю председателя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 решению Комиссии или ее председателя принимать участие в мероприятиях по выявлению правонарушений, связанных с коррупцией, а также иных нарушений антикоррупционного законодательства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уведомлять главного врача центра и Комиссию в порядке, установленном пунктами 8 и 9 настоящего Положения, о возникновении или возможности возникновения ситуаций, указанных в пунктах 6 и 7 настоящего Положения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не совершать действий, дискредитирующих Комиссию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выполнять решения Комиссии и поручения ее председателя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кретарь Комиссии: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уществляет подготовку материалов для рассмотрения на заседаниях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обобщает материалы, поступившие для рассмотрения и представляет ее председателю Комиссии для утверждения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извещает членов Комиссии и других приглашенных лиц о дате, месте, времени проведения и повестке дня заседания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регистрирует поступающие в Комиссию заявления членов Комиссии, указанные в пункте 9 настоящего Положения, и передает их председателю Комиссии для организации рассмотрения на заседаниях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 ведет документацию Комиссии, в том числе протоколы заседаний Комиссии, осуществляет ее учет и хранение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выполняет иные полномочия, предусмотренные настоящим Положением.</w:t>
      </w:r>
    </w:p>
    <w:p>
      <w:pPr>
        <w:pStyle w:val="TextBody"/>
        <w:shd w:fill="auto" w:val="clear"/>
        <w:tabs>
          <w:tab w:val="clear" w:pos="708"/>
          <w:tab w:val="left" w:pos="880" w:leader="none"/>
          <w:tab w:val="left" w:pos="7245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я Комиссии проводятся по мере необходимости в сроки, определяемые председателем Комиссии с учетом сроков, установленных планами работы Комиссии, но не реже одного раза в квартал.</w:t>
        <w:tab/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 принять решение о созыве заседания Комиссии в случаях, указанных в части 2 пункта 13 настоящего  Положения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я Комиссии ведет председатель Комиссии или по его поручению заместитель председателя Комиссии.</w:t>
      </w:r>
    </w:p>
    <w:p>
      <w:pPr>
        <w:pStyle w:val="TextBody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я Комиссии являются правомочными, если на них присутствует не менее 2/3 общего числа членов Комиссии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обладают равными правами при обсуждении вопросов, внесенных в повестку дня заседания Комиссии, и проектов решений Комиссии. Решения принимаются простым большинством голосов от общего числа членов Комиссии, присутствующих на заседании Комисс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TextBody"/>
        <w:shd w:fill="auto" w:val="clear"/>
        <w:tabs>
          <w:tab w:val="clear" w:pos="708"/>
          <w:tab w:val="left" w:pos="891" w:leader="none"/>
          <w:tab w:val="left" w:pos="718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протоколе заседания Комиссии указываются: </w:t>
      </w:r>
    </w:p>
    <w:p>
      <w:pPr>
        <w:pStyle w:val="TextBody"/>
        <w:shd w:fill="auto" w:val="clear"/>
        <w:tabs>
          <w:tab w:val="clear" w:pos="708"/>
          <w:tab w:val="left" w:pos="891" w:leader="none"/>
          <w:tab w:val="left" w:pos="718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место и время проведения заседания Комиссии; </w:t>
      </w:r>
    </w:p>
    <w:p>
      <w:pPr>
        <w:pStyle w:val="TextBody"/>
        <w:shd w:fill="auto" w:val="clear"/>
        <w:tabs>
          <w:tab w:val="clear" w:pos="708"/>
          <w:tab w:val="left" w:pos="891" w:leader="none"/>
          <w:tab w:val="left" w:pos="7184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миссии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91" w:leader="none"/>
          <w:tab w:val="left" w:pos="7184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ах Комиссии и иных лицах, принявших участие в заседании Комиссии;</w:t>
        <w:tab/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смотренных на заседании Комиссии материалов, выступлений членов Комиссии и других участников заседания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ов Комиссии по рассмотренным вопросам; результаты голосования отдельно по каждому вопросу и принятые Комиссией решения;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бщенных к протоколу материалах.</w:t>
      </w:r>
    </w:p>
    <w:p>
      <w:pPr>
        <w:pStyle w:val="TextBody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заседания Комиссии секретарем Комиссии в речение 5 рабочих дней оформляется протокол, который подписывается председателем и секретарем Комиссии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 течение 5 рабочих дней со дня подписания | протокола знакомит с ним под роспись членов Комиссии, а по поручению председателя Комиссии - и иных заинтересованных лиц.</w:t>
      </w:r>
    </w:p>
    <w:p>
      <w:pPr>
        <w:pStyle w:val="TextBody"/>
        <w:shd w:fill="auto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секретарь Комиссии направляет членам Комиссии и иным заинтересованным лицам копии протокола заседания Комиссии или выписку из него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Комиссии может быть обжаловано заинтересованными лицами главному врачу центр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36015</wp:posOffset>
              </wp:positionH>
              <wp:positionV relativeFrom="paragraph">
                <wp:posOffset>1390650</wp:posOffset>
              </wp:positionV>
              <wp:extent cx="54267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7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pt;height:12.2pt;mso-wrap-distance-left:0pt;mso-wrap-distance-right:0pt;mso-wrap-distance-top:0pt;mso-wrap-distance-bottom:0pt;margin-top:109.5pt;mso-position-vertical-relative:text;margin-left: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7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8">
    <w:name w:val="Колонтитул + 8"/>
    <w:qFormat/>
    <w:rPr>
      <w:spacing w:val="10"/>
      <w:sz w:val="17"/>
      <w:szCs w:val="17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Основной текст + 91"/>
    <w:qFormat/>
    <w:rPr>
      <w:sz w:val="19"/>
      <w:szCs w:val="19"/>
      <w:shd w:fill="FFFFFF" w:val="clear"/>
    </w:rPr>
  </w:style>
  <w:style w:type="character" w:styleId="10">
    <w:name w:val="Основной текст + 10"/>
    <w:qFormat/>
    <w:rPr>
      <w:sz w:val="21"/>
      <w:szCs w:val="21"/>
      <w:shd w:fill="FFFFFF" w:val="clear"/>
    </w:rPr>
  </w:style>
  <w:style w:type="character" w:styleId="Style17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7:00Z</dcterms:created>
  <dc:creator>Admin</dc:creator>
  <dc:description/>
  <cp:keywords/>
  <dc:language>en-US</dc:language>
  <cp:lastModifiedBy>Admin</cp:lastModifiedBy>
  <dcterms:modified xsi:type="dcterms:W3CDTF">2019-02-14T13:38:00Z</dcterms:modified>
  <cp:revision>4</cp:revision>
  <dc:subject/>
  <dc:title/>
</cp:coreProperties>
</file>