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ind w:left="300" w:right="300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орядок оформления правоудостоверяющих документов на земельный участок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2FBEE" w:val="clear"/>
        </w:rPr>
        <w:t>Если гражданин получил дом в наследство, либо появилась необходимость продать или подарить дом, либо нужно получить разрешение на реконструкцию дома или строительство хозяйственных построек, то в данных случаях необходимо наличие правоудостоверяющих документов на земельный участок. К таким документам относится свидетельство (удостоверение) о государственной регистрации, выдаваемое организацией по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ин, желающий получить документы, удостоверяющие право на земельный участок, должен обратиться в исполком по месту нахождения земельного участк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который используется им для строительства и обслуживания жилого дома, обслуживания зарегистрированной организацией по государственной регистрации квартиры, ведения личного подсобного хозяйства, либо получивший такой дом или квартиру по наследству, при условии, что сведения о данном участке внесены в похозяйственную книгу сельского исполнительного комитета до 1 января 1999 года, должен обратиться в местный исполнительный комитет по месту нахождения этого участка с заявлением о выдаче такого документа. В заявлении требуется указать сведения об используемом земельном участке, его площадь, желаемое вещное право на него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естный исполнительный комитет после рассмотрения заявления гражданина и при отсутствии оснований для отказа в выдаче правоудостоверяющего документа поручает организации по землеустройству выполнение работ по установлению границы предоставленного земельного участка на местности по фактическому пользованию. Данный вид работ проводится за счет средств гражданина в срок, не превышающий 15 рабочих дней со дня оплаты рабо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сле получения землеустроительного дела по установлению границ исполком принимает решение о предоставлении земельного участка, передает документы в организацию по государственной регистрации для государственной регистрации создания земельного участка и возникновения прав на него и сообщает об этом гражданин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ражданин обращается в организацию по государственной регистрации (БТИ) за регистрацией земельного участка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 временного пользования земельным участком, предоставленным для строительства (установки) временных индивидуальных гаражей, огородничества, сенокошения и выпаса сельскохозяйственных животных, осуществляется на основании решения исполкома о предоставлении земельного участка, без выдачи документа, удостоверяющего право временного пользования земельным участк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7:00Z</dcterms:created>
  <dc:creator>Admin</dc:creator>
  <dc:description/>
  <dc:language>en-US</dc:language>
  <cp:lastModifiedBy>PC</cp:lastModifiedBy>
  <dcterms:modified xsi:type="dcterms:W3CDTF">2019-09-30T11:27:00Z</dcterms:modified>
  <cp:revision>2</cp:revision>
  <dc:subject/>
  <dc:title/>
</cp:coreProperties>
</file>