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СТАНОВЛЕНИЕ МИНИСТЕРСТВА ТРУДА И СОЦИАЛЬНОЙ ЗАЩИТЫ РЕСПУБЛИКИ БЕЛАРУСЬ</w:t>
      </w:r>
    </w:p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1 мая 2019 г. № 23</w:t>
      </w:r>
    </w:p>
    <w:p>
      <w:pPr>
        <w:pStyle w:val="Normal"/>
        <w:spacing w:before="360" w:after="360"/>
        <w:ind w:right="2268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б оплате труда работников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абзаца пят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7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а 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 Президента Республики Беларусь от 18 января 2019 г. № 27 «Об оплате труда работников бюджетных организаций»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330.htm" \l "a75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а 7.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7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, Министерство труда и социальной защиты Республики Беларусь ПОСТАНОВЛЯЕТ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становить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для служащих бюджетных организаций и иных организаций, получающих субсидии, работники которых приравнены по оплате труда к работникам бюджетных организаций, оказывающих социальные услуги, независимо от их ведомственной подчиненности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ные разряды по должностям служащих, занятых в предоставлении социальных услуг, согласно приложения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402492.htm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1–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ую выплату – надбавку за специфику работы в размере 10 процентов оклада служащим, занимающим должности социального работника и сидел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перечень стимулирующих и компенсирующей выплат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 (за исключением учреждения «Научно-исследовательский институт труда Министерства труда и социальной защиты Республики Беларусь»), подчиненных Министерству труда и социальной защиты, и учреждений социального обслуживания, домов (центров) временного пребывания лиц без определенного места жительства, подчиненных местным исполнительным и распорядительным органам и относящихся к сфере (области) деятельности Министерства труда и социальной защиты (далее – бюджетные организации)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402492.htm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риложению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Утверд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402492.htm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Инстру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осуществления и размерах стимулирующих и компенсирующей выплат (прилагается)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с 1 января 2020 г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16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.А.Костевич</w:t>
            </w:r>
          </w:p>
        </w:tc>
      </w:tr>
    </w:tbl>
    <w:p>
      <w:pPr>
        <w:pStyle w:val="Normal"/>
        <w:spacing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8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ОГЛАСОВАНО</w:t>
      </w:r>
    </w:p>
    <w:p>
      <w:pPr>
        <w:pStyle w:val="Normal"/>
        <w:spacing w:before="0" w:after="28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инистерство финансов</w:t>
        <w:br/>
        <w:t>Республики Беларусь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1" w:name="a2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1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402492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31.05.2019 № 23 </w:t>
            </w:r>
          </w:p>
        </w:tc>
      </w:tr>
    </w:tbl>
    <w:p>
      <w:pPr>
        <w:pStyle w:val="Normal"/>
        <w:spacing w:before="360" w:after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НЫЕ РАЗРЯДЫ</w:t>
        <w:br/>
        <w:t xml:space="preserve">по должностям руководителей учреждений социального обслуживания, осуществляющих стационарное социальное обслуживание, домов (центров) временного пребывания лиц без определенного места жительства и их структурных подразделений, за исключением руководителей, предусмотренных приложениями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402492.htm" \l "a6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8C8"/>
          <w:sz w:val="24"/>
          <w:szCs w:val="24"/>
          <w:u w:val="single"/>
          <w:lang w:eastAsia="ru-RU"/>
        </w:rPr>
        <w:t>2–4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38C8"/>
          <w:lang w:eastAsia="ru-RU"/>
        </w:rPr>
        <w:fldChar w:fldCharType="end"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6"/>
        <w:gridCol w:w="1205"/>
        <w:gridCol w:w="1435"/>
        <w:gridCol w:w="1699"/>
      </w:tblGrid>
      <w:tr>
        <w:trPr>
          <w:trHeight w:val="240" w:hRule="atLeast"/>
        </w:trPr>
        <w:tc>
          <w:tcPr>
            <w:tcW w:w="5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4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</w:t>
            </w:r>
          </w:p>
        </w:tc>
      </w:tr>
      <w:tr>
        <w:trPr>
          <w:trHeight w:val="240" w:hRule="atLeast"/>
        </w:trPr>
        <w:tc>
          <w:tcPr>
            <w:tcW w:w="5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1 до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401 и более</w:t>
            </w:r>
          </w:p>
        </w:tc>
      </w:tr>
      <w:tr>
        <w:trPr>
          <w:trHeight w:val="240" w:hRule="atLeast"/>
        </w:trPr>
        <w:tc>
          <w:tcPr>
            <w:tcW w:w="5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ый разряд</w:t>
            </w:r>
          </w:p>
        </w:tc>
      </w:tr>
      <w:tr>
        <w:trPr>
          <w:trHeight w:val="240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филиало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отделением (отдело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2" w:name="a6"/>
            <w:bookmarkEnd w:id="2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402492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31.05.2019 № 23 </w:t>
            </w:r>
          </w:p>
        </w:tc>
      </w:tr>
    </w:tbl>
    <w:p>
      <w:pPr>
        <w:pStyle w:val="Normal"/>
        <w:spacing w:before="360" w:after="360"/>
        <w:jc w:val="left"/>
        <w:rPr/>
      </w:pPr>
      <w:r>
        <w:rPr/>
        <w:t>ТАРИФНЫЕ РАЗРЯДЫ</w:t>
        <w:br/>
        <w:t>по должностям руководителей государственных учреждений «Республиканский интернат ветеранов войны и труда» и «Республиканский реабилитационный центр для детей-инвалидов» и их структурных подраздел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93"/>
        <w:gridCol w:w="1602"/>
        <w:gridCol w:w="2560"/>
      </w:tblGrid>
      <w:tr>
        <w:trPr>
          <w:trHeight w:val="240" w:hRule="atLeast"/>
        </w:trPr>
        <w:tc>
          <w:tcPr>
            <w:tcW w:w="5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4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</w:t>
            </w:r>
          </w:p>
        </w:tc>
      </w:tr>
      <w:tr>
        <w:trPr>
          <w:trHeight w:val="240" w:hRule="atLeast"/>
        </w:trPr>
        <w:tc>
          <w:tcPr>
            <w:tcW w:w="5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1 и более</w:t>
            </w:r>
          </w:p>
        </w:tc>
      </w:tr>
      <w:tr>
        <w:trPr>
          <w:trHeight w:val="240" w:hRule="atLeast"/>
        </w:trPr>
        <w:tc>
          <w:tcPr>
            <w:tcW w:w="5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ый разряд</w:t>
            </w:r>
          </w:p>
        </w:tc>
      </w:tr>
      <w:tr>
        <w:trPr>
          <w:trHeight w:val="240" w:hRule="atLeast"/>
        </w:trPr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филиал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отделением (отдел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3" w:name="a7"/>
            <w:bookmarkEnd w:id="3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402492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31.05.2019 № 23 </w:t>
            </w:r>
          </w:p>
        </w:tc>
      </w:tr>
    </w:tbl>
    <w:p>
      <w:pPr>
        <w:pStyle w:val="Normal"/>
        <w:spacing w:before="360" w:after="360"/>
        <w:jc w:val="left"/>
        <w:rPr/>
      </w:pPr>
      <w:r>
        <w:rPr/>
        <w:t>ТАРИФНЫЕ РАЗРЯДЫ</w:t>
        <w:br/>
        <w:t>по должностям руководителей территориальных центров социального обслуживания населения, центров социального обслуживания семьи и детей (социальной помощи семье и детям) и их структурных подраздел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73"/>
        <w:gridCol w:w="1982"/>
      </w:tblGrid>
      <w:tr>
        <w:trPr>
          <w:trHeight w:val="240" w:hRule="atLeast"/>
        </w:trPr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ый разряд</w:t>
            </w:r>
          </w:p>
        </w:tc>
      </w:tr>
      <w:tr>
        <w:trPr>
          <w:trHeight w:val="240" w:hRule="atLeast"/>
        </w:trPr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(при наличии в территориальном центре социального обслуживания населения структурного подразделения, оказывающего социальные услуги в форме стационарного социального обслужи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, заведующий филиа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отделением (отделом), оказывающим социальные услуги в формах стационарного, полустационарного социального обслуживания и на дом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отделением (отделом), оказывающим социальные услуги в иных формах социального обслужива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4" w:name="a8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402492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31.05.2019 № 23 </w:t>
            </w:r>
          </w:p>
        </w:tc>
      </w:tr>
    </w:tbl>
    <w:p>
      <w:pPr>
        <w:pStyle w:val="Normal"/>
        <w:spacing w:before="360" w:after="360"/>
        <w:jc w:val="left"/>
        <w:rPr/>
      </w:pPr>
      <w:r>
        <w:rPr/>
        <w:t>ТАРИФНЫЕ РАЗРЯДЫ</w:t>
        <w:br/>
        <w:t>по должностям руководителей специальных домов для ветеранов, престарелых и инвалид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1"/>
        <w:gridCol w:w="2124"/>
      </w:tblGrid>
      <w:tr>
        <w:trPr>
          <w:trHeight w:val="240" w:hRule="atLeast"/>
        </w:trPr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ый разряд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5" w:name="a9"/>
            <w:bookmarkEnd w:id="5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402492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31.05.2019 № 23 </w:t>
            </w:r>
          </w:p>
        </w:tc>
      </w:tr>
    </w:tbl>
    <w:p>
      <w:pPr>
        <w:pStyle w:val="Normal"/>
        <w:spacing w:before="360" w:after="360"/>
        <w:jc w:val="left"/>
        <w:rPr/>
      </w:pPr>
      <w:r>
        <w:rPr/>
        <w:t>ТАРИФНЫЕ РАЗРЯДЫ</w:t>
        <w:br/>
        <w:t>по должностям специалистов и других служащих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1"/>
        <w:gridCol w:w="2124"/>
      </w:tblGrid>
      <w:tr>
        <w:trPr>
          <w:trHeight w:val="240" w:hRule="atLeast"/>
        </w:trPr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ый разряд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, инспектор по основной деятельности, руководитель кружка (секции, студии и др.), переводчик жестового языка, инструктор-дактилолог, инструктор-методист по социально-трудовой реабилитации инвалидов по зрению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ющий квалификационной катег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й вторую квалификационную категор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й первую квалификационную категор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й высшую квалификационную категорию или по производной должности «ведущ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к-протезист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ющий квалификационной катег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й вторую квалификационную категор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й первую квалификационную категор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работник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ющий квалификационной катег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й вторую квалификационную категор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й первую квалификационную категор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елка, секретарь незрячего специали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6" w:name="a3"/>
            <w:bookmarkEnd w:id="6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 6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402492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31.05.2019 № 23 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  <w:br/>
        <w:t>стимулирующих и компенсирующей выплат работникам бюджетных организаций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тимулирующие выплаты – надбавки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за работу в сельской местност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за сложность труда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за характер труд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омпенсирующая выплата – доплата за особые условия труда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402492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е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31.05.2019 № 23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7" w:name="a4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  <w:br/>
        <w:t>о порядке осуществления и размерах стимулирующих и компенсирующей выплат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ей Инструкцией определяются порядок осуществления и размеры стимулирующих и компенсирующей выплат работникам бюджетных организаци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дбавки устанавливаются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за работу в сельской местности – руководителям и специалистам, постоянное рабочее место которых расположено в сельской местност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402492.htm" \l "a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мере 15 процентов базовой ставк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</w:t>
      </w:r>
    </w:p>
    <w:p>
      <w:pPr>
        <w:pStyle w:val="Normal"/>
        <w:spacing w:before="160" w:after="240"/>
        <w:ind w:firstLine="567"/>
        <w:rPr/>
      </w:pPr>
      <w:bookmarkStart w:id="8" w:name="a5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</w:t>
      </w:r>
      <w:r>
        <w:rPr>
          <w:rFonts w:eastAsia="Times New Roman" w:cs="Symbol" w:ascii="Symbol" w:hAnsi="Symbol"/>
          <w:sz w:val="20"/>
          <w:szCs w:val="20"/>
          <w:lang w:eastAsia="ru-RU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целей настоящей Инструкции под сельской местностью понимается территория, входящая в пространственные пределы сельсоветов, за исключением территорий поселков городского типа и городов районного подчинения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за сложность труда – руководителям, специалистам и другим служащим. Перечень руководителей, специалистов и других служащих, которым устанавливается надбавка за сложность труда, конкретный размер и порядок ее выплаты определяются руководителями бюджетных организаций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за характер труда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, получившим высшее и среднее специальное образование, которым место работы предоставлено путем распределения (перераспределения), направления на работу (последующего направления на работу) (далее – выпускники) в бюджетные организации, в течение двух лет с даты приема их на работу по распределению (направлению) в размере 10 процентов оклада. В случае приема на работу выпускников в бюджетные организации до момента выдачи свидетельства о направлении на работу (при распределении (направлении) надбавка за характер труда устанавливается в течение двух лет с даты выдачи свидетельства о направлении на работу (при распределении (направлении)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. Перечень рабочих, которым устанавливается надбавка за характер труда, конкретный размер и порядок ее выплаты определяются руководителями бюджетных организаци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плата за особые условия труда устанавливается в размере до 20 процентов (включительно) базовой ставки работникам психоневрологических домов-интернатов (отделений) для престарелых и инвалидов, домов-интернатов для детей-инвалидов, государственных учреждений «Республиканский реабилитационный центр для детей-инвалидов», «Копыльский дом-интернат для престарелых и инвалидов», государственного учреждения социального обслуживания «Яковлевичский дом-интернат для престарелых и инвалидов», домов (центров) временного пребывания лиц без определенного места жительства, а также работникам структурных подразделений территориальных центров социального обслуживания населения, центров социального обслуживания семьи и детей (социальной помощи семье и детям), оказывающих социальные услуги инвалидам, детям-инвалидам в форме полустационарного социального обслуживания и услуги ассистент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аботников, которым устанавливается доплата за особые условия труда, конкретный размер и порядок ее выплаты определяются руководителями указанных организаци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360" w:after="36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jc w:val="left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4:00Z</dcterms:created>
  <dc:creator>grigorieva</dc:creator>
  <dc:description/>
  <dc:language>en-US</dc:language>
  <cp:lastModifiedBy>Мельник</cp:lastModifiedBy>
  <dcterms:modified xsi:type="dcterms:W3CDTF">2019-09-25T05:44:00Z</dcterms:modified>
  <cp:revision>2</cp:revision>
  <dc:subject/>
  <dc:title/>
</cp:coreProperties>
</file>