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a3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СТАНОВЛЕНИЕ СОВЕТА МИНИСТРОВ РЕСПУБЛИКИ БЕЛАРУСЬ</w:t>
      </w:r>
    </w:p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апреля 2019 г. № 232</w:t>
      </w:r>
    </w:p>
    <w:p>
      <w:pPr>
        <w:pStyle w:val="Normal"/>
        <w:spacing w:before="360" w:after="360"/>
        <w:ind w:right="2268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 мерах по совершенствованию оплаты труда в 2019 году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0215.htm" \l "a1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и втор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 22 Закона Республики Беларусь от 30 декабря 2018 г. № 160-З «О республиканском бюджете на 2019 год» Совет Министров Республики Беларусь ПОСТАНОВЛЯЕТ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становить, что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a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овышающие коэффициенты к тарифной ставке (окладу) (далее – повышающие коэффициенты) для расчета заработной платы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– иные организации), устанавливаются в 2019 году за счет средств республиканского и местных бюджетов, высвободившихся в результате реализации мероприятий по оптимизации структуры и численности работников бюджетных организаций и иных организаций, а также экономии иных бюджетных средств, предусмотренных на функционирование бюджетных организаций и иных организаций, в пределах средств по бюджетной смете расходов, за исключением расходов на оплату коммунальных услуг (в части расходов на оплату потребления газа, тепловой и электрической энергии) и капитальных расходов (далее – экономия бюджетных ассигнований)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ющий коэффициент применяется к рассчитанной в установленном порядке тарифной ставке (окладу) работника бюджетной организации и иной организации для определения размера дополнительного повышения его заработной платы. При этом размер дополнительного повышения, рассчитанный с применением повышающего коэффициента, не участвует в формировании тарифной ставки (оклада), не образует повышения, формирующего ставку (оклад) работника, и не учитывается при исчислении надбавок, доплат и премий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a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экономия бюджетных ассигнований за I квартал и первое полугодие 2019 г. определяется нарастающим итогом как разница между бюджетными ассигнованиями, предусмотренными на соответствующий период на 1 апреля и 1 июля 2019 г., и произведенными расходами за соответствующий истекший период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бюджетных ассигнований за девять месяцев 2019 года и IV квартал 2019 г. определяется как разница между годовыми бюджетными ассигнованиями на 1 октября 2019 г. и ожидаемыми расходами за 2019 год. При этом ожидаемые расходы за 2019 год рассчитываются как сумма произведенных расходов за девять месяцев 2019 года и ожидаемых расходов за IV квартал 2019 г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размера экономии бюджетных ассигнований за I квартал и первое полугодие 2019 г. производится оценка годового ожидаемого исполнения расходов в пределах предусмотренных на 2019 год средств по бюджетной смете расходо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порядок определения экономии бюджетных ассигнований устанавливается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юджетных организаций и иных организаций, финансируемых из республиканского бюджета, – республиканскими органами государственного управления и иными государственными организациями, подчиненными Правительству Республики Беларусь, другими государственными органами и Национальной академией наук Беларуси по согласованию с Министерством финансо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юджетных организаций и иных организаций, финансируемых из местных бюджетов, – Минским городским и областными исполкомами, а также районными, городскими (городов областного подчинения) исполкомами;</w:t>
      </w:r>
    </w:p>
    <w:p>
      <w:pPr>
        <w:pStyle w:val="Normal"/>
        <w:spacing w:before="160" w:after="160"/>
        <w:ind w:firstLine="567"/>
        <w:rPr/>
      </w:pPr>
      <w:bookmarkStart w:id="3" w:name="a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повышающие коэффициенты для расчета заработной платы по бюджетным организациям и иным организациям устанавливаются на очередной квартал в пределах экономии бюджетных ассигнований, определяемо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7541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1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локальными правовыми актами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х органов государственного управления и иных государственных организаций, подчиненных Правительству Республики Беларусь, других государственных органов и Национальной академии наук Беларуси по согласованию с Министерством труда и социальной защиты и Министерством финансо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ского городского и областных исполкомо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х, городских (городов областного подчинения) исполкомов по согласованию с областными исполкомами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окальных правовых актах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7541.htm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и перв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дпункта, должна предусматриваться персональная ответственность руководителей бюджетных организаций и иных организаций за обеспечение выполнения установленных функций и задач в пределах выделенных бюджетных средств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a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конкретные размеры повышающих коэффициентов работникам устанавливаются руководителями бюджетных организаций и иных организаци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16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емьер-министр Республики Беларус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.Румас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8:00Z</dcterms:created>
  <dc:creator>grigorieva</dc:creator>
  <dc:description/>
  <dc:language>en-US</dc:language>
  <cp:lastModifiedBy>Мельник</cp:lastModifiedBy>
  <dcterms:modified xsi:type="dcterms:W3CDTF">2019-09-25T05:58:00Z</dcterms:modified>
  <cp:revision>2</cp:revision>
  <dc:subject/>
  <dc:title/>
</cp:coreProperties>
</file>