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FF0000"/>
          <w:sz w:val="32"/>
          <w:szCs w:val="24"/>
        </w:rPr>
      </w:pPr>
      <w:r>
        <w:rPr>
          <w:rFonts w:cs="Times New Roman" w:ascii="Times New Roman" w:hAnsi="Times New Roman"/>
          <w:b/>
          <w:color w:val="FF0000"/>
          <w:sz w:val="32"/>
          <w:szCs w:val="24"/>
        </w:rPr>
        <w:t>Профилактика энтеробиоза и аскаридо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szCs w:val="24"/>
        </w:rPr>
        <w:t>Геогельминтозами</w:t>
      </w:r>
      <w:r>
        <w:rPr>
          <w:rFonts w:cs="Times New Roman" w:ascii="Times New Roman" w:hAnsi="Times New Roman"/>
          <w:sz w:val="20"/>
        </w:rPr>
        <w:t xml:space="preserve"> называется группа болезней, возбудителями которых являются паразитические черви-гельминты.  </w:t>
      </w:r>
      <w:r>
        <w:rPr>
          <w:rFonts w:cs="Times New Roman" w:ascii="Times New Roman" w:hAnsi="Times New Roman"/>
          <w:sz w:val="20"/>
          <w:szCs w:val="24"/>
        </w:rPr>
        <w:t>Самые распространенные в природе гельминты: острицы, аскариды, власоглавы, трихинел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3399"/>
          <w:sz w:val="20"/>
          <w:szCs w:val="24"/>
        </w:rPr>
      </w:pPr>
      <w:r>
        <w:rPr>
          <w:rFonts w:cs="Times New Roman" w:ascii="Times New Roman" w:hAnsi="Times New Roman"/>
          <w:b/>
          <w:color w:val="FF3399"/>
          <w:sz w:val="20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АСКАРИДО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730250</wp:posOffset>
            </wp:positionV>
            <wp:extent cx="1703070" cy="1113155"/>
            <wp:effectExtent l="0" t="0" r="0" b="0"/>
            <wp:wrapTight wrapText="bothSides">
              <wp:wrapPolygon edited="0">
                <wp:start x="-52" y="0"/>
                <wp:lineTo x="-52" y="21505"/>
                <wp:lineTo x="21600" y="21505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4"/>
        </w:rPr>
        <w:t>Аскаридоз –</w:t>
      </w:r>
      <w:r>
        <w:rPr>
          <w:rFonts w:cs="Times New Roman" w:ascii="Times New Roman" w:hAnsi="Times New Roman"/>
          <w:b/>
          <w:i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это гельминтоз с высокой восприимчивостью, повсеместной распространенностью, с преимущественным поражением пищеварительного тракта, развитием аллергических реакций, возможностью хронического течения и развития тяжелых осложнений.  </w:t>
      </w:r>
      <w:r>
        <w:rPr>
          <w:rFonts w:cs="Times New Roman" w:ascii="Times New Roman" w:hAnsi="Times New Roman"/>
          <w:b/>
          <w:i/>
          <w:sz w:val="20"/>
          <w:szCs w:val="24"/>
        </w:rPr>
        <w:t>Возбудителем заболевания</w:t>
      </w:r>
      <w:r>
        <w:rPr>
          <w:rFonts w:cs="Times New Roman" w:ascii="Times New Roman" w:hAnsi="Times New Roman"/>
          <w:sz w:val="20"/>
          <w:szCs w:val="24"/>
        </w:rPr>
        <w:t xml:space="preserve"> у человека является аскарида, достигающая в длину 20 – 40 см. Самка ежедневно откладывает до 200 тыс. яиц. Живут аскариды в кишечнике человека в среднем 1 год, число их может варьироваться от единиц до сотен. Развитие паразита начинается после попадания яиц через рот в кишечник, вылупившиеся личинки, проникают через кишечную стенку в кровь. Проходя по пути миграции через стенку кишечника, печень в легкие. В легких личинка проникает в альвеолы, из них в бронхи и вместе с мокротой попадает вновь в желудочно-кишечный тракт, где и развивается во взрослую особь. Питаются аскариды питательными веществами, содержащимися в кишечнике человека, а также сывороткой крови. </w:t>
      </w:r>
      <w:r>
        <w:rPr>
          <w:rFonts w:cs="Times New Roman" w:ascii="Times New Roman" w:hAnsi="Times New Roman"/>
          <w:b/>
          <w:i/>
          <w:sz w:val="20"/>
          <w:szCs w:val="24"/>
        </w:rPr>
        <w:t xml:space="preserve">Симптомы заболевания. </w:t>
      </w:r>
      <w:r>
        <w:rPr>
          <w:rFonts w:cs="Times New Roman" w:ascii="Times New Roman" w:hAnsi="Times New Roman"/>
          <w:sz w:val="20"/>
          <w:szCs w:val="24"/>
        </w:rPr>
        <w:t xml:space="preserve">У зараженного аскаридами человека понижается аппетит, появляется тошнота, боли в животе, головокружение, слюнотечение, нарушается сон, быстрая утомляемость. Скопившиеся в кишечнике, взрослые паразиты переплетаются в клубок и могут вызвать непроходимость кишечника, а также перитонит. </w:t>
      </w:r>
      <w:r>
        <w:rPr>
          <w:rFonts w:cs="Times New Roman" w:ascii="Times New Roman" w:hAnsi="Times New Roman"/>
          <w:b/>
          <w:i/>
          <w:sz w:val="20"/>
          <w:szCs w:val="20"/>
        </w:rPr>
        <w:t>Источником распространения</w:t>
      </w:r>
      <w:r>
        <w:rPr>
          <w:rFonts w:cs="Times New Roman" w:ascii="Times New Roman" w:hAnsi="Times New Roman"/>
          <w:sz w:val="20"/>
          <w:szCs w:val="20"/>
        </w:rPr>
        <w:t xml:space="preserve"> яиц аскариды является зараженный человек. Выделяющиеся из кишечника с испражнениями яйца попадают в почву, где происходит их развитие. С загрязненной почвой зрелые яйца аскарид могут попасть на руки, а также овощи, фрукты и др. продукты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HelveticaNeueCyr-Light;Times New Roman" w:hAnsi="HelveticaNeueCyr-Light;Times New Roman" w:eastAsia="Times New Roman" w:cs="HelveticaNeueCyr-Light;Times New Roman"/>
          <w:color w:val="59595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Профилактика аскаридоз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блюдение мер личной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итье кипяченой в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адлежащее мытье, очистку или приготовление всех сырых овощей и фруктов перед едой, особенно тех, которые были выращены в почве, удобренной навоз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збегание контакта с почвой, загрязненной человеческими фекалиями (в садах и на огородах испражнения человека нужно убирать вместе со слоем загрязненной почвы, а землю, где находились испражнения, поливать кипятко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ериодическую дегельминтизацию детей, посещающих дошкольные учреждения и школу, а также взрослых, занимающихся профессиями, сопряженными с высоким риском инфиц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НТЕРОБИО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Энтеробиоз – </w:t>
      </w:r>
      <w:r>
        <w:rPr>
          <w:rFonts w:cs="Times New Roman" w:ascii="Times New Roman" w:hAnsi="Times New Roman"/>
          <w:sz w:val="20"/>
          <w:szCs w:val="20"/>
        </w:rPr>
        <w:t>паразитарное заболевание человека, характеризующееся поражением кишечника, зудом вокруг анального отверстия и общей аллергизацией организма.</w:t>
      </w:r>
      <w:r>
        <w:rPr>
          <w:sz w:val="20"/>
          <w:szCs w:val="20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356235</wp:posOffset>
            </wp:positionV>
            <wp:extent cx="1379855" cy="876300"/>
            <wp:effectExtent l="0" t="0" r="0" b="0"/>
            <wp:wrapTight wrapText="bothSides">
              <wp:wrapPolygon edited="0">
                <wp:start x="-75" y="0"/>
                <wp:lineTo x="-75" y="21470"/>
                <wp:lineTo x="21600" y="21470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0"/>
          <w:szCs w:val="20"/>
        </w:rPr>
        <w:t>Возбудитель энтеробиоза</w:t>
      </w:r>
      <w:r>
        <w:rPr>
          <w:rFonts w:cs="Times New Roman" w:ascii="Times New Roman" w:hAnsi="Times New Roman"/>
          <w:sz w:val="20"/>
          <w:szCs w:val="20"/>
        </w:rPr>
        <w:t xml:space="preserve"> - острица.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Это почти прозрачный гельминт белого цвета («мелкий нитевидный червячок»), с заострённым концом (отсюда и название «острица»), длина самца – 2-5 мм, самки – 9-12 мм. Острицы паразитируют в нижней половине тонкого и толстого; ведут ночной образ жизни. Самки спускаются в прямую кишку, активно выходят из заднего прохода, откладывают яйца в его области и погибают. Продолжительность жизни не более 4 недель. </w:t>
      </w:r>
      <w:r>
        <w:rPr>
          <w:rFonts w:cs="Times New Roman" w:ascii="Times New Roman" w:hAnsi="Times New Roman"/>
          <w:b/>
          <w:i/>
          <w:sz w:val="20"/>
          <w:szCs w:val="20"/>
        </w:rPr>
        <w:t>Симптомы заболевания.</w:t>
      </w:r>
      <w:r>
        <w:rPr>
          <w:rFonts w:cs="Times New Roman" w:ascii="Times New Roman" w:hAnsi="Times New Roman"/>
          <w:sz w:val="20"/>
          <w:szCs w:val="20"/>
        </w:rPr>
        <w:t xml:space="preserve"> У больного возникает сильный зуд в заднем проходе. Расчесывание больным заднего прохода приводит к ссадинам и присоединению вторичной бактериальной инфекции кожи. Нередко возникает тошнота, потеря аппетита, сухость во рту, боли в животе, иногда понос со слизью. Отмечается головная боль, бессонница, рассеянность. </w:t>
      </w:r>
      <w:r>
        <w:rPr>
          <w:rFonts w:cs="Times New Roman" w:ascii="Times New Roman" w:hAnsi="Times New Roman"/>
          <w:b/>
          <w:i/>
          <w:sz w:val="20"/>
          <w:szCs w:val="20"/>
        </w:rPr>
        <w:t>Источником заражения</w:t>
      </w:r>
      <w:r>
        <w:rPr>
          <w:rFonts w:cs="Times New Roman" w:ascii="Times New Roman" w:hAnsi="Times New Roman"/>
          <w:sz w:val="20"/>
          <w:szCs w:val="20"/>
        </w:rPr>
        <w:t xml:space="preserve"> является только больной энтеробиозом человек. Яйца, отложенные самками, уже через 4 часа созревают и становятся заразными. Они попадают  на нательное и  постельное белье, предметы обихода, рассеиваются мухами. Заражение человека происходит зрелых яиц остриц при заносе их в рот и нос грязными руками, при проглатывании с продуктами питания. Продукты обмена веществ гельминтов вызывают аллергизацию организма. Самки остриц, проникающие в женские половые органы, заносят бактерии из кишеч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Профилактика энтеробио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ежедневное подмывание ребенка утром и вечером перед сно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смена постельного и нательного белья после мыть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тирка белья с кипячение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адевание на ночь плотных трусов с резинками на бедрах и закладывание в область перианальных складок ватного тампона с вазелином (утром тампон удаляется и ошпаривается кипятком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трижка ногтей по мере отрастания и загрязн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формирование у ребенка потребности мытья рук с мылом перед приемом пищи, после посещения туалета, после сна, улицы и т.д.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оведение регулярной влажной уборки в доме, мытье детских игрушек в горячей воде с мылом (игрушки, не поддающиеся мойке, ковры, дорожки на период оздоровления ребенка убираются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толовую и чайную посуду, ножи, вилки и ложки после мытья, а также горшок, унитаз, ветошь необходимо ошпаривать кипятком.</w:t>
      </w:r>
    </w:p>
    <w:sectPr>
      <w:type w:val="nextPage"/>
      <w:pgSz w:orient="landscape" w:w="16838" w:h="11906"/>
      <w:pgMar w:left="709" w:right="536" w:gutter="0" w:header="0" w:top="568" w:footer="0" w:bottom="1134"/>
      <w:pgNumType w:fmt="decimal"/>
      <w:cols w:num="2" w:space="354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NeueCyr-Ligh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19:00Z</dcterms:created>
  <dc:creator>Admin</dc:creator>
  <dc:description/>
  <cp:keywords/>
  <dc:language>en-US</dc:language>
  <cp:lastModifiedBy>Admin</cp:lastModifiedBy>
  <cp:lastPrinted>2023-01-13T09:40:00Z</cp:lastPrinted>
  <dcterms:modified xsi:type="dcterms:W3CDTF">2023-09-04T09:20:00Z</dcterms:modified>
  <cp:revision>3</cp:revision>
  <dc:subject/>
  <dc:title/>
</cp:coreProperties>
</file>