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8330" cy="5626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Асінторфскі сельскі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выканаўчы камітэт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нторфский сель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РАШЭНН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РЕШЕНИЕ</w:t>
            </w:r>
          </w:p>
        </w:tc>
      </w:tr>
    </w:tbl>
    <w:p>
      <w:pPr>
        <w:pStyle w:val="Normal"/>
        <w:tabs>
          <w:tab w:val="clear" w:pos="709"/>
          <w:tab w:val="left" w:pos="545" w:leader="none"/>
          <w:tab w:val="left" w:pos="1744" w:leader="none"/>
          <w:tab w:val="left" w:pos="7935" w:leader="none"/>
        </w:tabs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45" w:leader="none"/>
          <w:tab w:val="left" w:pos="1744" w:leader="none"/>
          <w:tab w:val="left" w:pos="7935" w:leader="none"/>
        </w:tabs>
        <w:rPr/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u w:val="single"/>
          <w:lang w:val="be-BY"/>
        </w:rPr>
        <w:t>26 апреля</w:t>
      </w:r>
      <w:r>
        <w:rPr>
          <w:sz w:val="28"/>
          <w:szCs w:val="28"/>
          <w:u w:val="single"/>
        </w:rPr>
        <w:t xml:space="preserve"> 2018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-10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78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аг. Асінторф, Дубровенскі раён</w:t>
      </w:r>
      <w:r>
        <w:rPr>
          <w:rFonts w:eastAsia="Calibri"/>
          <w:sz w:val="28"/>
          <w:szCs w:val="28"/>
          <w:lang w:eastAsia="en-US"/>
        </w:rPr>
        <w:t xml:space="preserve">            аг.Осинторф, Дубровенский район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rFonts w:ascii="Calibri" w:hAnsi="Calibri" w:eastAsia="Calibri" w:cs="Calibri"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Cs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егламенте Осинторфского 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ельского     исполнительного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 основании  пункта 1  статьи  40  Закона  Республики  Беларусь   от 4 января 2010 года «О местном управлении и самоуправлении в Республике Беларусь» Осинторфский сельский исполнительный комитет РЕШИ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прилагаемый Регламент Осинторфского сельск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Контроль за соблюдением Регламента Осинторфского сельского исполнительного комитета возложить на управляющего делами Осинторфского сельского исполнительного комитет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 решение Осинторфского сельского исполнительного комитета от 30 октября 2012 г. № 10-10 «О Регламенте Осинторфского сельского  исполнительного комитета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с 1 мая 2018 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bCs/>
                <w:sz w:val="30"/>
                <w:szCs w:val="30"/>
              </w:rPr>
              <w:t>С.Л.Колоб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яющий делам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bCs/>
                <w:sz w:val="30"/>
                <w:szCs w:val="30"/>
              </w:rPr>
              <w:t>Е.Ф.Дикарева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карева  8 (02137) 3 67  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9"/>
        <w:gridCol w:w="3622"/>
      </w:tblGrid>
      <w:tr>
        <w:trPr/>
        <w:tc>
          <w:tcPr>
            <w:tcW w:w="6209" w:type="dxa"/>
            <w:tcBorders/>
          </w:tcPr>
          <w:p>
            <w:pPr>
              <w:pStyle w:val="Newncpi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22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>Осинторфского сельского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18  № 4-10</w:t>
            </w:r>
          </w:p>
        </w:tc>
      </w:tr>
    </w:tbl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гламент </w:t>
      </w:r>
    </w:p>
    <w:p>
      <w:pPr>
        <w:pStyle w:val="Titleu"/>
        <w:spacing w:lineRule="exact" w:line="280" w:before="0" w:after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синторфского   сельского</w:t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 Осинторфский сельский исполнительный комитет (далее – сельисполком) является исполнительным и распорядительным органом на территории сельсовета  с правами юридического лица.</w:t>
      </w:r>
    </w:p>
    <w:p>
      <w:pPr>
        <w:pStyle w:val="Point"/>
        <w:rPr/>
      </w:pPr>
      <w:r>
        <w:rPr>
          <w:sz w:val="30"/>
          <w:szCs w:val="30"/>
        </w:rPr>
        <w:t>2. Сельисполком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Дубровенского районного исполнительного комитета, решениями Витебского областного Совета депутатов, Дубровенского районного Совета депутатов и решениями сельского Совета депутатов  по отнесенным к его компетенции вопрос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Деятельность сельисполкома основывается на сочетании коллегиального рассмотрения и решения вопросов с персональной ответственностью членов сельисполкома за проведение в жизнь принятых решений и состояние дел на порученных участках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. Возглавляет сельисполком, руководит его работой и обеспечивает взаимодействие с сельским Советом председатель сельисполкома, который является и председателем сельского Совета депутатов.                                 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rPr/>
      </w:pPr>
      <w:r>
        <w:rPr>
          <w:sz w:val="30"/>
          <w:szCs w:val="30"/>
        </w:rPr>
        <w:t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, а в его отсутствие – управляющим делами сельисполкома,  исполняющего его обязан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Для подготовки проекта плана работы сельисполкома управляющий делами сельисполкома ежегодно до 1 ноября представляет председателю сельисполкома предложения по внесению вопросов для рассмотрения на заседаниях сельисполкома. Подготовленный  проект плана работы в декабре вносится на рассмотрение в сельисполком.</w:t>
      </w:r>
    </w:p>
    <w:p>
      <w:pPr>
        <w:pStyle w:val="Newncpi"/>
        <w:rPr/>
      </w:pPr>
      <w:r>
        <w:rPr>
          <w:sz w:val="30"/>
          <w:szCs w:val="30"/>
        </w:rPr>
        <w:t>После утверждения план работы  направляется членам сельисполкома,   заинтересованным организация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троль за реализацией плана работы осуществляет управляющий делами сельисполкома. Общий контроль за ходом выполнения плана работы возлагается на председателя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управляющий делами сельисполкома за месяц до проведения заседания сельисполкома вносит председателю сельисполкома мотивированные предложения о переносе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rPr/>
      </w:pPr>
      <w:r>
        <w:rPr>
          <w:sz w:val="30"/>
          <w:szCs w:val="30"/>
        </w:rPr>
        <w:t>7. На рассмотрение в сельисполком вносятся вопросы, решение которых относится к исключительной компетенции сельисполкома, а также которые отнесены к его компетенции и не могут быть разрешены единолично председателем сельисполкома, организациями, расположенными на территории сельсовета, в соответствии с их компетенцией.</w:t>
      </w:r>
    </w:p>
    <w:p>
      <w:pPr>
        <w:pStyle w:val="Newncpi"/>
        <w:rPr/>
      </w:pPr>
      <w:r>
        <w:rPr>
          <w:sz w:val="30"/>
          <w:szCs w:val="30"/>
        </w:rPr>
        <w:t>8.Организации, расположенные на подведомственной территории и имеющие на территории Дубровенского района свои вышестоящие органы, вносят вопросы на рассмотрение в сельисполком через соответствующие орга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подготовки вопросов межотраслевого, комплексного характера, как правило, создаются рабочие группы,  возглавляемые председателем сельисполкома, управляющим делами сельисполкома, руководителями  организаций в соответствии с распределением обязанностей. Рабочие группы создаются распоряжением председателя сельисполкома 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остав рабочих групп включаются в установленном порядке представители районных и иных организаций, депутаты сельского Совета. Указанные рабочие группы организуют свою работу в соответствии с распоряжениями председателя сельисполкома, в которых определяются этапы подготовки данными группами вопросов, должностные лица, ответственные за своевременное и качественное исполнение поручений, связанных с подготовкой вопросов, сроки доклада о выполнении этих поручений, а также иные положения, уточняющие порядок деятельности рабочих групп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По каждому вопросу, вносимому на рассмотрение в сельисполком, представляется проект решения на бумажном носителе и в электронном вид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решения, как правило, не должен превышать четырех стран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проводительное письм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принятия решения (далее – обоснование к проекту решения), включая финансово-экономическое обосн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лиц, подготовивших проек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казатель рассылки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сельисполкома.</w:t>
      </w:r>
    </w:p>
    <w:p>
      <w:pPr>
        <w:pStyle w:val="Newncpi"/>
        <w:rPr/>
      </w:pPr>
      <w:r>
        <w:rPr>
          <w:sz w:val="30"/>
          <w:szCs w:val="30"/>
        </w:rPr>
        <w:t>К проекту решения по плановым вопросам в обязательном порядке, к иным проектам, при необходимости,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, имеющего нормативный характер, дополнительно прилагаются сведения о работнике, ответственном за разработку проекта решения, с указанием занимаемой им должности, фамилии, имени, отчества и номера рабочего телеф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 и финансово-экономическое обоснование к проекту решения, имеющего нормативный характер, подписываются главным бухгалтеро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проводительное письмо, обоснование к проекту решения ненормативного характера должны быть подписаны, а проекты решений и иные документы завизированы председателем сельисполкома,  а во время его отсутствия – лицом, исполняющим его обязанност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оставлении списка лиц, разработавших проект решения, обязательно указываются сведения о работниках организаций, принимавших участие в разработке проек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сельисполкома – семи стран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Проекты решений вносятся на рассмотрение в сельисполком всесторонне подготовленными. При этом персональная ответственность за качество внесенного проекта возлагается на составителя  данного проекта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, о чем указывается в обосновании к проекту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Проекты решений до внесения на редактирование управляющему делами сельисполкома подлежат согласованию с заинтересованными служб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ование проекта решения с руководителями заинтересованных служб  и районных организаций производится управляющим дел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службы и районные организации могут запросить другие относящиеся к проекту решения материал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6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, районных организаций на проекте решения или на отдельном листе соглас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принимает меры по устранению разногласий до внесения проекта в сель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, председателю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сель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, перечисленных в частях первой–пятой пункта 16 настоящего Регламента, проект решения визируется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Управляющий делами сельисполкома  несет ответственность за соответствие проектов решений законодательству Республики Беларусь и требованиям нормотворческой техни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1. Согласованный проект решения, а также документы, указанные в пункте 10 настоящего Регламента, сдаются управляющему делами сельисполком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Проекты решений, внесенные в сель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spacing w:before="24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РЕШЕНИЯ СЕЛЬИСПОЛКОМА,</w:t>
      </w:r>
    </w:p>
    <w:p>
      <w:pPr>
        <w:pStyle w:val="Chapter"/>
        <w:spacing w:before="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ОРЯЖЕНИЯ ПРЕДСЕДАТЕЛЯ СЕЛЬИСПОЛКОМ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Проекты решений изготавливаются на соответствующих бланках и визируются на лицевой стороне (при отсутствии места на оборотной стороне) последнего листа решения подготовившим его работником, внесшего проект на рассмотрение, руководителями заинтересованных  организац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ы решений рассматриваются и визируются председателе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за должна содержать подпись визирующего с расшифровкой подписи, дату визир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ложения к проектам решений визируются на лицевой стороне каждого листа управляющим делами сельисполкома, внесшего проект на рассмотр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Проекты решений по вопросам, рассмотренным на заседаниях сельисполкома, в случае необходимости дорабатываются ответственными, осуществлявшими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осле доработки проект решения визируется председателем сельисполком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Путем опроса и визирования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сельисполкома осуществляется с разрешения председателя сельисполкома путем учинения надписи «разрешаю» на проекте решения, сопроводительном письме, прилагаемом к проекту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принимается большинством голосов от установленного состава исполкома при условии, что в опросе участвовало не менее двух третей членов исполкома, с последующим визированием остальными членами 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ятые путем опроса и визирования членами исполкома решения включаются в протокол очередного заседания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В случае, если законодательством предусмотрены сроки принятия сельисполкомом решений по отдельным вопросам, ответственный за подготовку и внесение на рассмотрение в сельисполком соответствующего вопроса, обеспечивает подготовку и внесение в сельисполком проекта решения (в том числе путем опроса и визирования членами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8. Представление на подпись председателю сельисполкома проектов решений производится управляющим делами в порядке, устанавливаемом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>29. Наиболее важные решения сельисполкома могут быть опубликованы в газетах, доведены до всеобщего сведения по районному радио. Текст публикаций готовится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0. Решения независимо от опубликования рассылаются в установленном порядке управляющим делами сельисполкома государственным органам и организациям согласно указателю рассылки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Вопросы исполнения контролируемых решений сельисполкома и снятия их с контроля по итогам работы рассматриваются на заседаниях сельисполкома (или путем опроса и визирования членами исполкома на основании отчетов и информаций исполнителей о выполнении.  Управляющий делами сельисполкома предварительно всесторонне изучает представленные исполнителями ответы и вносит соответствующие предлож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Для оперативного решения вопросов, не требующих коллегиального рассмотрения и принятия нормативных правовых актов сельисполкома, издаются распоряжения председателя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готовка проектов распоряжений председателя сельисполкома осуществляется в порядке, установленном для решений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3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Подготовленные материалы к заседаниям сельисполкома не позднее семи рабочих дней до установленной даты заседания представляются управляющему делами сельисполкома, который составляет проект повестки дня заседания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Ответственный за вынесение на заседание сельисполкома вопроса  для рассмотрения совместно с  управляющим делами сельисполкома обеспечивает представление с материалами актов законодательства, регулирующих правоотношения в соответствующей сфере.</w:t>
      </w:r>
    </w:p>
    <w:p>
      <w:pPr>
        <w:pStyle w:val="Point"/>
        <w:rPr/>
      </w:pPr>
      <w:r>
        <w:rPr>
          <w:sz w:val="30"/>
          <w:szCs w:val="30"/>
        </w:rPr>
        <w:t xml:space="preserve">36. Повестка дня заседания подписывается председателем сельисполкома, а в его отсутствие – управляющим делами сельисполкома, исполняющим его обязанности. </w:t>
      </w:r>
    </w:p>
    <w:p>
      <w:pPr>
        <w:pStyle w:val="Point"/>
        <w:rPr/>
      </w:pPr>
      <w:r>
        <w:rPr>
          <w:sz w:val="30"/>
          <w:szCs w:val="30"/>
        </w:rPr>
        <w:t>37. Управляющий делами сельисполкома при необходимости обеспечивает доработку внесенных на рассмотрение в сельисполком материалов и проектов решений и представляет их на доклад председателю сельисполкома не позднее трех рабочих дней до проведения заседания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8. Контроль за своевременным и качественным представлением проектов решений и необходимых материалов к ним возлагается на управляющего делами сельисполкома.</w:t>
      </w:r>
    </w:p>
    <w:p>
      <w:pPr>
        <w:pStyle w:val="Point"/>
        <w:rPr/>
      </w:pPr>
      <w:r>
        <w:rPr>
          <w:sz w:val="30"/>
          <w:szCs w:val="30"/>
        </w:rPr>
        <w:t>39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управляющего делами сельисполкома, исполняющего его обязан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0. За два рабочих дня до проведения заседания сельисполкома управляющий делами сельисполкома представляет материалы для ознакомления членам исполкома  и при необходимости другим заинтересованным лиц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Рассылка материалов членам сельисполкома, их оповещение о дате и времени заседания сельисполкома,  оповещение приглашенных должностных лиц о дате и времени заседания сельисполкома, другая необходимая работа по подготовке заседаний сельисполкома осуществляются управляющим делами сельисполкома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rPr/>
      </w:pPr>
      <w:r>
        <w:rPr>
          <w:sz w:val="30"/>
          <w:szCs w:val="30"/>
        </w:rPr>
        <w:t>42. Плановым днем проведения заседания сельисполкома, как правило, является четвертый вторник месяца. При необходимости, по решению председателя сельисполкома, заседания сельисполкома могут проводиться и в другие дн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 В заседаниях сельисполкома принимают участие члены сельисполкома и приглашенные должностные лица.</w:t>
      </w:r>
    </w:p>
    <w:p>
      <w:pPr>
        <w:pStyle w:val="Newncpi"/>
        <w:rPr/>
      </w:pPr>
      <w:r>
        <w:rPr>
          <w:sz w:val="30"/>
          <w:szCs w:val="30"/>
        </w:rPr>
        <w:t>На заседания сельисполкома могут приглашатся представители прокуратуры Дубровенского района, Дуброве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, отдела внутренних дел Дубровен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уководители иных организаций присутствуют на заседаниях при рассмотрении вопросов, в подготовке которых они принимали участие, либо вопросов, отнесенных к их компетен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заседаниях сельисполкома могут присутствовать представители Администрации Президента Республики Беларусь, Совета Министров Республики Беларусь, министерств, Комитета государственного контроля Республики Беларусь и иных государственных орган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ие в заседаниях сель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4. На заседаниях сельисполкома вопросы докладываются председателем, управляющим делами, другими членами сельисполкома, руководителями организаций, а также (с согласия председательствующего на заседании) другими должностными лиц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5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6. Принятые на заседании сель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1 настоящего Регламен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7. В ходе заседания сельисполкома ведется протоко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формление протоколов заседаний сельисполкома обеспечивается управляющим делами сельисполкома.</w:t>
      </w:r>
    </w:p>
    <w:p>
      <w:pPr>
        <w:pStyle w:val="Normal"/>
        <w:shd w:fill="FFFFFF" w:val="clear"/>
        <w:ind w:left="1447" w:right="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1447" w:right="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ВЗАИМООТНОШЕНИЯ СЕЛЬИСПОЛКОМА С ГОСУДАРСТВЕННЫМИ ОРГАНАМИ И ИНЫМИ ГОСУДАРСТВЕННЫМИ ОРГАНИЗАЦИЯМИ</w:t>
      </w:r>
    </w:p>
    <w:p>
      <w:pPr>
        <w:pStyle w:val="Point"/>
        <w:rPr/>
      </w:pPr>
      <w:r>
        <w:rPr>
          <w:sz w:val="30"/>
          <w:szCs w:val="30"/>
        </w:rPr>
        <w:t>48. Сельисполком строит взаимоотношения с государственными органами и иными государственными организациями, непосредственно не подчиненными сельисполкому, в порядке, определенном актами законодательства Республики Беларусь и настоящим Регламентом.</w:t>
      </w:r>
    </w:p>
    <w:p>
      <w:pPr>
        <w:pStyle w:val="Poin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49. По предложению председателя сельисполкома вопросы, поднятые в указанных обращениях, могут быть внесены в установленном порядке на рассмотрение в сельисполком.</w:t>
      </w:r>
    </w:p>
    <w:p>
      <w:pPr>
        <w:pStyle w:val="Normal"/>
        <w:shd w:fill="FFFFFF" w:val="clear"/>
        <w:ind w:left="1447" w:right="41" w:hanging="0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  <w:br/>
        <w:t>РАБОТА С КНИГОЙ ЗАМЕЧАНИЙ И ПРЕДЛОЖЕНИЙ</w:t>
      </w:r>
    </w:p>
    <w:p>
      <w:pPr>
        <w:pStyle w:val="Normal"/>
        <w:spacing w:before="280" w:after="28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0. Обязанность по организации работы с книгой замечаний и предложений (далее  – книга) в  сельисполкоме возлагается на управляющего делами сельисполком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Место нахождения книги в сельисполкоме, а также уполномоченные лица, ответственные за ведение и хранение книги, определяются председателем сельисполком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Сведения о месте нахождения книги размещаются на информационном стенде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51. Книга выдается гражданам по первому требованию без предъявления документа, удостоверяющего их личность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52. При рассмотрении записей, внесенных в книгу, их копии передаются на рассмотрение председателю сельисполком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Копия записи, внесенной в книгу, с резолюцией председателя сельисполкома направляется исполнителю, вторая копия записи с копией резолюции помещается в отдельное дело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53. Не подлежат обязательному рассмотрению изложенные в книге замечания и предложения по вопросам, не относящимся к деятельности сельисполком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30"/>
          <w:szCs w:val="30"/>
        </w:rPr>
        <w:t>54. Контроль за выполнением поручений по записям, внесенным в книгу, осуществляет лицо, ответственное за ведение кни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55. Поступившие ответы на внесенные в книгу записи докладываются председателю сельисполкома для принятия решения по списанию в дело или осуществления контроля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56. Записи, внесенные в книгу, и результаты их рассмотрения ежеквартально анализируются сельисполкомом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ewncpi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ЛИЧНЫЙ ПРИЁМ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81" w:after="0"/>
        <w:ind w:right="-6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       </w:t>
      </w:r>
      <w:r>
        <w:rPr>
          <w:color w:val="262626"/>
          <w:sz w:val="30"/>
          <w:szCs w:val="30"/>
        </w:rPr>
        <w:t>57. График личного приема граждан и представителей юридических лиц председателем  сельисполкома,  управляющим делами  исполкома утверждается распоряжением председателя сельисполкома и  помещается в доступных для обозрения местах в здании сельисполкома,  рассылается в подведомственные организации, старейшинам деревень сельсове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81" w:after="0"/>
        <w:ind w:right="-6" w:hanging="0"/>
        <w:jc w:val="both"/>
        <w:rPr/>
      </w:pPr>
      <w:r>
        <w:rPr>
          <w:color w:val="262626"/>
          <w:sz w:val="30"/>
          <w:szCs w:val="30"/>
        </w:rPr>
        <w:t xml:space="preserve">      </w:t>
      </w:r>
      <w:r>
        <w:rPr>
          <w:color w:val="262626"/>
          <w:sz w:val="30"/>
          <w:szCs w:val="30"/>
        </w:rPr>
        <w:t>58. Личный прием граждан и представителей юридических лиц в сельском исполнительном комитете проводи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53"/>
        <w:ind w:right="41" w:hanging="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едседателем сельисполкома -  еженедельно по средам с 8.00 до13.00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53"/>
        <w:ind w:right="41" w:hanging="0"/>
        <w:jc w:val="both"/>
        <w:rPr/>
      </w:pPr>
      <w:r>
        <w:rPr>
          <w:color w:val="262626"/>
          <w:sz w:val="30"/>
          <w:szCs w:val="30"/>
        </w:rPr>
        <w:t>управляющим делами сельисполкома - ежедневно кроме выходных и праздничных дней с 8.00 до 13.00 и с 15 до 17.00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53"/>
        <w:ind w:right="41" w:hanging="0"/>
        <w:jc w:val="both"/>
        <w:rPr/>
      </w:pPr>
      <w:r>
        <w:rPr>
          <w:color w:val="262626"/>
          <w:sz w:val="30"/>
          <w:szCs w:val="30"/>
        </w:rPr>
        <w:t>В отсутствии председателя сельисполкома личный прием граждан и представителей юридических лиц  ведет управляющий делами сельисполком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едседателем сельисполкома проводится выездной личный прием. О месте и времени выездного личного приема население информируется через органы территориального общественного самоуправления. </w:t>
        <w:br/>
      </w:r>
      <w:r>
        <w:rPr>
          <w:color w:val="262626"/>
          <w:sz w:val="30"/>
          <w:szCs w:val="30"/>
        </w:rPr>
        <w:t xml:space="preserve">         59. Контроль за выполнением поручений, данных  руководителям подведомственных организаций, других организаций  во время личного приема, осуществляется председателем сельисполкома.</w:t>
      </w:r>
      <w:r>
        <w:rPr>
          <w:sz w:val="30"/>
          <w:szCs w:val="30"/>
        </w:rPr>
        <w:br/>
        <w:t xml:space="preserve">         60. При проведении личного приема председателем сельисполкома по решению председателя сельисполкома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  <w:br/>
        <w:t xml:space="preserve">          61. Личный прием председателем сельисполкома проводится, как правило, по предварительной записи. Предварительную запись на личный прием к председателю сельисполкома осуществляет управляющий делами сельисполкома при обращении гражданина, его представителя, представителя  юридического лица лично либо по телефону 8 (02137) 3 67 97.</w:t>
        <w:br/>
        <w:t xml:space="preserve">           62. При осуществлении предварительной записи на личный прием управляющий делами сельисполкома выясняет сущность вопроса, уточняет мотивы обращения, принимает заявления, другие документы и представляет их председателю сельисполкома.</w:t>
        <w:br/>
        <w:t>При необходимости управляющий делами сельисполкома вправе запрашивать от соответствующих органов местного управления и самоуправления, иных организаций необходимые сведения и справочные материалы по существу обращения.</w:t>
        <w:br/>
        <w:t xml:space="preserve">           63. Председатель сельисполкома проводит личный прием в своём служебном кабинете.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before="240" w:after="240"/>
        <w:ind w:right="40" w:hanging="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4. Граждане, их представители, представители юридических лиц принимаются в назначенный для личного приема день в порядке очеред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 устном обращении обратившиеся должны предъявить документ, удостоверяющий личность. Представители заявителей предъявить также документы, подтверждающие их полномоч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едседатель сельисполкома (уполномоченное лицо на ведение личного приёма, а также управляющий делами сельиспоклома, осуществляющий предварительную запись на личный приём), не вправе отказать в личном приёме, записи на личный приём, за исключением случаев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щение по вопросам, не относящимся к компетенции сельисполком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щения в неустановленные дни и часы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ю в ходе личного приёма уже был дан исчерпывающий  ответ на интересующие его вопросы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before="0" w:after="0"/>
        <w:ind w:right="40" w:hanging="0"/>
        <w:contextualSpacing/>
        <w:jc w:val="both"/>
        <w:rPr/>
      </w:pPr>
      <w:r>
        <w:rPr>
          <w:sz w:val="30"/>
          <w:szCs w:val="30"/>
        </w:rPr>
        <w:t>когда с заявителем прекращена переписка по изложенным в обращении по вопросам.</w:t>
        <w:br/>
        <w:t xml:space="preserve">           65. В случаях повторных обращений заявителей по одному и тому же вопросу при наличии исчерпывающих ответов по предыдущим обращениям, отсутствии новых доводов или вновь открывшихся обстоятельств либо, когда переписка с этим заявителем по таким вопросам была прекращена, в личном приеме может быть отказано. </w:t>
        <w:br/>
        <w:t> Если решение вопросов, изложенных в ходе личного приема, не относится к компетенции сельисполкома, председатель сельисполкома не рассматривает обращение по существу, а разъясняет, в какую организацию следует обратиться для решения вопросов, изложенных в обращении.</w:t>
        <w:br/>
        <w:t xml:space="preserve">           66. 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 </w:t>
        <w:br/>
        <w:t xml:space="preserve">            67. Устные обращения могут быть оставлены без рассмотрения по существу в случаях, предусмотренных  Законом Республики Беларусь «Об обращениях граждан и юридических лиц». Лицо, проводящее личный прием, в пределах своей компетенции и в соответствии с законодательством Республики Беларусь вправе принять одно из следующих решений:</w:t>
        <w:br/>
        <w:t>– дать устное разъяснение по существу каждого из поставленных вопросов. В регистрационно-контрольной форме делается отметка: «В ходе приема заявителю даны разъяснения по существу поставленного вопроса»;</w:t>
        <w:br/>
        <w:t>– удовлетворить просьбу, сообщив заявителю порядок и срок исполнения принятого решения. В регистрационно-контрольную форму вносится соответствующее поручение и срок исполнения;</w:t>
        <w:br/>
        <w:t>– отказать в удовлетворении просьбы, разъяснив мотив отказа и порядок обжалования принятого решения. В регистрационно-контрольной форме делается отметка: «Отказать в удовлетворении просьбы. Разъяснены мотивы отказа и порядок обжалования принятого решения».</w:t>
        <w:br/>
        <w:t xml:space="preserve">         68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  </w:t>
        <w:br/>
        <w:t xml:space="preserve">В случае поступления в ходе личного приема письменного обращения в регистрационно-контрольной форме по устному обращению делается отметка «Принято письменное обращение».  </w:t>
        <w:br/>
        <w:t xml:space="preserve">Письменное обращение, поступившее в ходе личного приема, подлежит регистрации в установленном порядке для письменных обращен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0" w:after="240"/>
        <w:ind w:right="4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41" w:hanging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ЛАВА   9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41" w:hanging="0"/>
        <w:jc w:val="center"/>
        <w:rPr/>
      </w:pPr>
      <w:r>
        <w:rPr>
          <w:sz w:val="30"/>
          <w:szCs w:val="30"/>
        </w:rPr>
        <w:t>ОРГАНИЗАЦИЯ КОНТРОЛЯ И ПРОВЕРКИ ИСПОЛНЕНИЯ ДОКУМЕНТОВ В СЕЛЬИСПОЛКОМ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9. Контроль за исполнением является важнейшей составной частью деятельности сельисполком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0. Сельисполком осуществляет контроль за выполнением собственных решений и распоряжений председателя сельисполкома, Законов Республики Беларусь, Декретов, Указов и распоряжений Президента Республики Беларусь, постановлений и распоряжений Премьер-Министра, Совета Министров Республики Беларусь, иных государственных органов, а также поручений по исполнению других служебных документов, рассмотрению писем и обращений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1.Управляющий делами сельисполкома  осуществляет контроль за выполнением собственных решений, распоряжений сельисполкома. Управляющий делами сельисполкома осуществляет регистрацию входящей корреспонденции и оперативный контроль за сроками выполнения документов, поручений руководства и служебной переписки по вопросам основной деятельности, главный бухгалтер ЦБ при сельисполкоме – по вопросам хозяйственно-финансовой деятельности сельисполко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left="709" w:right="41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2.Сельисполком в пределах своей  компетенции обеспечивае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ый   контроль за ходом реализации мер, направленных на  решение экономических и социально-культурных задач, стоящих перед   сельсовет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firstLine="709"/>
        <w:jc w:val="both"/>
        <w:rPr/>
      </w:pPr>
      <w:r>
        <w:rPr>
          <w:sz w:val="30"/>
          <w:szCs w:val="30"/>
        </w:rPr>
        <w:t>по поручению райисполкома и его руководства, контроль за  исполнительской деятельностью подведомственных организац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ение документов, определение конкретных исполнителей, формы и методы решения поставленных вопрос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проектов поручений руководителя, решений   райисполкома и распоряжений председателя райисполко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3. Организация, исполнение и контроль  за решением  кадровых вопросов возлагаются на   председателя сельисполко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4. Ответственность  за  своевременное  исполнение  документов  несут лица, указанные  в тексте  документа  или  резолюции  на нем.</w:t>
      </w:r>
    </w:p>
    <w:p>
      <w:pPr>
        <w:pStyle w:val="Normal"/>
        <w:tabs>
          <w:tab w:val="clear" w:pos="709"/>
          <w:tab w:val="left" w:pos="456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30"/>
          <w:szCs w:val="30"/>
        </w:rPr>
        <w:tab/>
        <w:t xml:space="preserve">    75. Вопросы исполнения решений сельисполкома рассматриваются председателем сельисполкома, иными должностными лицами, на которых возложен контроль за исполнение данных реш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1560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6. Решения, распоряжения  сельского исполнительного   комитета  снимаются  с контроля, как правило, сельисполкомом  на  основании  исчерпывающих  информаций  о выполнении  решений,  представленных  должностными  лицами  в установленные  сроки.</w:t>
      </w:r>
    </w:p>
    <w:p>
      <w:pPr>
        <w:pStyle w:val="Normal"/>
        <w:widowControl w:val="false"/>
        <w:tabs>
          <w:tab w:val="left" w:pos="709" w:leader="none"/>
          <w:tab w:val="right" w:pos="1560" w:leader="none"/>
        </w:tabs>
        <w:autoSpaceDE w:val="false"/>
        <w:ind w:right="41" w:hanging="0"/>
        <w:jc w:val="both"/>
        <w:rPr/>
      </w:pPr>
      <w:r>
        <w:rPr>
          <w:sz w:val="30"/>
          <w:szCs w:val="30"/>
        </w:rPr>
        <w:tab/>
        <w:t xml:space="preserve"> По согласованию с председателем сельисполкома снятие  решения с контроля или отдельных его пунктов, или продолжение контроля может производиться на основании заключения должностного лица, осуществляющего контроль за его выполнением. </w:t>
      </w:r>
    </w:p>
    <w:p>
      <w:pPr>
        <w:pStyle w:val="Normal"/>
        <w:tabs>
          <w:tab w:val="left" w:pos="456" w:leader="none"/>
          <w:tab w:val="left" w:pos="709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7. По результатам рассмотрение хода выполнения решения  должностное лицо, осуществляющий контроль за его выполнением, готовит соответствующее заключение:</w:t>
      </w:r>
    </w:p>
    <w:p>
      <w:pPr>
        <w:pStyle w:val="Normal"/>
        <w:tabs>
          <w:tab w:val="clear" w:pos="709"/>
          <w:tab w:val="left" w:pos="456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 снятии решения с контроля в связи с его выполнением и (или) истечением срока действия, на который было принято данное решение;</w:t>
      </w:r>
    </w:p>
    <w:p>
      <w:pPr>
        <w:pStyle w:val="Normal"/>
        <w:tabs>
          <w:tab w:val="clear" w:pos="709"/>
          <w:tab w:val="left" w:pos="456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одолжении контроля за исполнением решения или его отдельных пунктов;</w:t>
      </w:r>
    </w:p>
    <w:p>
      <w:pPr>
        <w:pStyle w:val="Normal"/>
        <w:tabs>
          <w:tab w:val="clear" w:pos="709"/>
          <w:tab w:val="left" w:pos="456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 внесении вопросов исполнения решения на рассмотрение сельисполкома.</w:t>
      </w:r>
    </w:p>
    <w:p>
      <w:pPr>
        <w:pStyle w:val="Normal"/>
        <w:tabs>
          <w:tab w:val="clear" w:pos="709"/>
          <w:tab w:val="left" w:pos="456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78. Заключение о снятии решения с контроля подлежит согласованию с председателем сельисполкома. </w:t>
      </w:r>
    </w:p>
    <w:p>
      <w:pPr>
        <w:pStyle w:val="Chapter"/>
        <w:spacing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0</w:t>
      </w:r>
    </w:p>
    <w:p>
      <w:pPr>
        <w:pStyle w:val="Chapter"/>
        <w:spacing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БОТА С ОБРАЩЕНИЯМИ ГРАЖДАН И ЮРИДИЧЕСКИХ ЛИЦ</w:t>
      </w:r>
    </w:p>
    <w:p>
      <w:pPr>
        <w:pStyle w:val="Point"/>
        <w:rPr/>
      </w:pPr>
      <w:r>
        <w:rPr>
          <w:sz w:val="30"/>
          <w:szCs w:val="30"/>
        </w:rPr>
        <w:t>79. Работа с обращениями граждан и юридических лиц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иными актами законодательства.</w:t>
      </w:r>
    </w:p>
    <w:p>
      <w:pPr>
        <w:pStyle w:val="Newncpi"/>
        <w:rPr/>
      </w:pPr>
      <w:r>
        <w:rPr>
          <w:sz w:val="30"/>
          <w:szCs w:val="30"/>
        </w:rPr>
        <w:t>Решением сельисполкома утверждаются Инструкция об организации работы с обращениями граждан и юридических лиц и порядке ведения по ним делопроизводства в Осинторфском сельском исполнительном комитет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0. Организацию работы с обращениями граждан и юридических лиц  в сельисполкоме осуществляет председатель сельисполкома. Делопроизводство по обращениям в сельисполкоме осуществляется управляющим делами отдельно от других видов делопроизводства.</w:t>
      </w:r>
    </w:p>
    <w:p>
      <w:pPr>
        <w:pStyle w:val="Point"/>
        <w:rPr/>
      </w:pPr>
      <w:r>
        <w:rPr>
          <w:sz w:val="30"/>
          <w:szCs w:val="30"/>
        </w:rPr>
        <w:t>81. Обращения граждан и юридических лиц, рассмотрение которых не относится к компетенции сельисполкома, направляются в соответствующие организации в установленный законодательством срок с извещением об этом граждан и юридических л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Течение сроков, определяемых месяцами или днями, начинается со дня следующего за днем регистрации обращения в сельисполкоме, внесении замечаний и (или) предложений в книги замечаний и предложений организаций.</w:t>
      </w:r>
    </w:p>
    <w:p>
      <w:pPr>
        <w:pStyle w:val="Point"/>
        <w:rPr/>
      </w:pPr>
      <w:r>
        <w:rPr>
          <w:sz w:val="30"/>
          <w:szCs w:val="30"/>
        </w:rPr>
        <w:t>82. Председатель сельисполкома  поручает в форме резолюций, рассмотрение обращений граждан и юридических лиц должностным лицам  сельисполкома и осуществляют контроль за их выполнением.</w:t>
      </w:r>
    </w:p>
    <w:p>
      <w:pPr>
        <w:pStyle w:val="Point"/>
        <w:rPr/>
      </w:pPr>
      <w:r>
        <w:rPr>
          <w:sz w:val="30"/>
          <w:szCs w:val="30"/>
        </w:rPr>
        <w:t>83. Председатель сельисполкома рассматривает обращения граждан и юридических лиц, дает заявителям письменные ответы по существ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</w:t>
      </w:r>
    </w:p>
    <w:p>
      <w:pPr>
        <w:pStyle w:val="Point"/>
        <w:rPr/>
      </w:pPr>
      <w:r>
        <w:rPr>
          <w:sz w:val="30"/>
          <w:szCs w:val="30"/>
        </w:rPr>
        <w:t>84. В сельисполкоме проводятся «горячие телефонные линии» председателем сельисполкома по телефону 3 67 75 и управляющим делами  сельисполкома по телефону  3 67 97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рассмотрения обращений, поступивших в ходе «горячих телефонных линий» определяется инструкцией, утверждаемой решением сельисполкома.</w:t>
      </w:r>
    </w:p>
    <w:p>
      <w:pPr>
        <w:pStyle w:val="Point"/>
        <w:rPr/>
      </w:pPr>
      <w:r>
        <w:rPr>
          <w:sz w:val="30"/>
          <w:szCs w:val="30"/>
        </w:rPr>
        <w:t>85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ельисполком регулярно рассматривает вопросы о состоянии работы с обращениями граждан и юридических лиц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86. Обращения рассматриваются без взимания пла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ы, понесенные сельским исполнительным комитетом в связи с рассмотрением систематически (три и более раза в течение года) необоснованных обращений в сельисполком от одного и того же заявителя, а также обращений, содержащих заведомо ложные сведения,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7. Ответ сельисполкома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я о наименовании, месте нахождения и режиме работы вышестоящей организации размещается на информационном стенде.</w:t>
      </w:r>
    </w:p>
    <w:p>
      <w:pPr>
        <w:pStyle w:val="Normal"/>
        <w:shd w:fill="FFFFFF" w:val="clear"/>
        <w:ind w:left="1447" w:right="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447" w:right="4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ГЛАВА  11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1" w:hanging="0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РАБОТА ПО ОСУЩЕСТВЛЕНИЮ АДМИНИСТРАТИВНЫХ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ЦЕДУР ПО ЗАЯВЛЕНИЯМ ЗАИНТЕРЕСОВАННЫХ ЛИЦ</w:t>
      </w:r>
    </w:p>
    <w:p>
      <w:pPr>
        <w:pStyle w:val="Point"/>
        <w:tabs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8. Заявления заинтересованных лиц по осуществлению административных процедур, поступающие в исполком, рассматриваются  должностными лицами исполкома, на которых возложены обязанности по рассмотрению данных заявлений, подготовке и выдаче административных решений,   в соответствии с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ind w:right="40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9. Ведение делопроизводства по административным процедурам в отношении граждан Республики Беларусь, иностранных граждан ил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, осуществляется в сельском исполнительном комитете в соответствии с  решением Осинторфского сельского исполнительного комитета от ____ №  «     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400" w:right="763" w:firstLine="709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right="72" w:firstLine="84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68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0:00Z</dcterms:created>
  <dc:creator>deni</dc:creator>
  <dc:description/>
  <dc:language>en-US</dc:language>
  <cp:lastModifiedBy>PC</cp:lastModifiedBy>
  <cp:lastPrinted>2016-04-02T12:38:00Z</cp:lastPrinted>
  <dcterms:modified xsi:type="dcterms:W3CDTF">2019-08-14T15:00:00Z</dcterms:modified>
  <cp:revision>2</cp:revision>
  <dc:subject/>
  <dc:title/>
</cp:coreProperties>
</file>