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азъясне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х в оплате труда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ников бюджетных организаций</w:t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с 1 ию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ручением Совета Министров Республики Беларусь в 2020 году была создана рабочая группа по вопросам реализации Указа Президента Республики Беларусь от 18 января 2019 г. № 27 (далее – Указ № 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данной рабочей группы вошли представители республиканских органов государственного управления и Комитета государ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чей группой была проведена аналитическая работа, в том числе с выездом на места, направленная на разрешение проблемных вопросов, возникших в организациях при применении норм Указа № 2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проведения указанной работы неоднократно указывалось на фактическую утрату стимулирующей функции премии, поскольку Указом № 27 определено, что на ее выплату направляются средства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мере 5 проц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сумм окладов работников, 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ные на оплату труда, могут направляться на устано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имулирующих (кроме преми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компенсирующи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привело к необходимости установления государственными органами надбавок, дублирующих функции премии. Кроме этого, и работникам и руководителям организаций более понятно и привычно материальное стимулирование с учетом оценки результатов ежемесячной работы с использованием премии в более высоких размерах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предложений рабочей группы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издан Указ Президента Республики Беларусь от 22 декабря 2020 г. № 482 (далее –Указ № 482), которым внесены изменения в Указ № 2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Указом № 482 с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1 июля 2021 г.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редусматривает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увеличение размера средств, направляемых на премирование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аботников бюджетных организаций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с 5 до 20 процентов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их окладов в рамках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редусмотренных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Кроме этого на премирование будут направлять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дусмотренные на оплату труда, в том числе неиспользованные</w:t>
        <w:br/>
      </w:r>
      <w:r>
        <w:rPr>
          <w:rFonts w:cs="Times New Roman" w:ascii="Times New Roman" w:hAnsi="Times New Roman"/>
          <w:sz w:val="30"/>
          <w:szCs w:val="30"/>
        </w:rPr>
        <w:t>в 1 полугодии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ая мера позвол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ам бюджет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ланом мероприятий по реализации пункта 2 Указа № 482, утвержденного Правительством Республики Беларусь от 31 декабря 2020 г. № 30/223-446/13266р, государственными органами, Национальной академией наук (далее – государственные органы), отдельными бюджетными организациями, не подчиненными и не входящими в состав (систему) государственных органов (далее – отдельные организации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 нормативные (локальные) правовые акты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щие размеры </w:t>
      </w:r>
      <w:r>
        <w:rPr>
          <w:rFonts w:cs="Times New Roman" w:ascii="Times New Roman" w:hAnsi="Times New Roman"/>
          <w:b/>
          <w:sz w:val="30"/>
          <w:szCs w:val="30"/>
        </w:rPr>
        <w:t>всех видов 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(кроме премии) и </w:t>
      </w:r>
      <w:r>
        <w:rPr>
          <w:rFonts w:cs="Times New Roman" w:ascii="Times New Roman" w:hAnsi="Times New Roman"/>
          <w:b/>
          <w:sz w:val="30"/>
          <w:szCs w:val="30"/>
        </w:rPr>
        <w:t>компенсирующих выплат (из расчета премии 20 процентов</w:t>
      </w:r>
      <w:r>
        <w:rPr>
          <w:rFonts w:cs="Times New Roman" w:ascii="Times New Roman" w:hAnsi="Times New Roman"/>
          <w:sz w:val="30"/>
          <w:szCs w:val="30"/>
        </w:rPr>
        <w:t xml:space="preserve"> от суммы окладов)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яющие</w:t>
        <w:br/>
        <w:t xml:space="preserve">с 1 июля 2021 г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ть реализацию норм Указа № 4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установления размеров стимулирующих (кроме премии)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приня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 нормативных </w:t>
      </w:r>
      <w:r>
        <w:rPr>
          <w:rFonts w:cs="Times New Roman" w:ascii="Times New Roman" w:hAnsi="Times New Roman"/>
          <w:sz w:val="30"/>
          <w:szCs w:val="30"/>
        </w:rPr>
        <w:t>правовых актов, которые распространяют свое действие на работников подчиненных организаций и работников бюджетных организаций, подчиненных местным исполнительным и распорядительным органам, относящихся к сфере (области деятельности) соответствующих государственных орган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Приняты следующие нормативные правовые акты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здравоохран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3 «Об изменении постановления Министерства здравоохранения Республики Беларусь от 13 июня 2019 г. № 5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информ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1 «Об изменении постановления Министерства информации Республики Беларусь от 18 июня 2019 г. № 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культур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культуры Республики Беларусь от 19 июня 2019 г. №</w:t>
      </w:r>
      <w:r>
        <w:rPr/>
        <w:t> </w:t>
      </w:r>
      <w:r>
        <w:rPr>
          <w:rFonts w:cs="Times New Roman" w:ascii="Times New Roman" w:hAnsi="Times New Roman"/>
          <w:i/>
          <w:sz w:val="30"/>
          <w:szCs w:val="30"/>
        </w:rPr>
        <w:t>3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5 ноября 2020 г. № 286 «Об изменении постановления Министерства  образования Республики Беларусь от 3 июня 2019 г. № 71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ельского хозяйства и продоволь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сельского хозяйства и продовольствия Республики Беларусь от 19 июня 2019 г. № 36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порта и туризма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6 января 2021 г. № 2 «Об изменении постановления Министерства спорта и туризма Республики Беларусь от 24 июля 2019 г. № 33»;</w:t>
      </w:r>
      <w:r>
        <w:br w:type="page"/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труда и социальной защит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6 января 2021 г. № 3 «Об изменении постановления Министерства труда и социальной защиты Республики Беларусь от 31 мая 2019 г. № 2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юсти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9 января 2021 г. № 8 «Об изменении постановления Министерства юстиции Республики Беларусь от 31 мая 2019 г. № 9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окальных</w:t>
      </w:r>
      <w:r>
        <w:rPr>
          <w:rFonts w:cs="Times New Roman" w:ascii="Times New Roman" w:hAnsi="Times New Roman"/>
          <w:sz w:val="30"/>
          <w:szCs w:val="30"/>
        </w:rPr>
        <w:t xml:space="preserve"> правовых актов (постановления и приказы иных государственных органов, которые распространяют свое действие на подчиненные организации, а также локальные правовые акты отд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кольку с 1 июля 2021 года на премирование будут направляться не только средства в размере 20 процентов сумм окладов работников, но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 предусмотренные на оплату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установление иных стимулирующих (кроме премии) и компенсирующих выплат в конкретном разм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зволит сохранить уровень оплаты труда работников, установленный до 1 июля 2021 года.</w:t>
      </w:r>
    </w:p>
    <w:p>
      <w:pPr>
        <w:pStyle w:val="Normal"/>
        <w:spacing w:lineRule="auto" w:line="232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во исполнение Плана мероприятий государственными органа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рмативные (локальные) правовые акты, устанавливающ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определения планов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латы труда работников </w:t>
      </w:r>
      <w:r>
        <w:rPr>
          <w:rFonts w:cs="Times New Roman" w:ascii="Times New Roman" w:hAnsi="Times New Roman"/>
          <w:sz w:val="30"/>
        </w:rPr>
        <w:t xml:space="preserve">бюджетных организаций, подчиненных и (или) входящих в состав (систему) соответствующих государственных органов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cs="Times New Roman" w:ascii="Times New Roman" w:hAnsi="Times New Roman"/>
          <w:sz w:val="30"/>
        </w:rPr>
        <w:t>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4:00Z</dcterms:created>
  <dc:creator>Горбачева Татьяна Сергеевна</dc:creator>
  <dc:description/>
  <dc:language>en-US</dc:language>
  <cp:lastModifiedBy>Мельник Г.М</cp:lastModifiedBy>
  <cp:lastPrinted>2021-03-19T15:37:00Z</cp:lastPrinted>
  <dcterms:modified xsi:type="dcterms:W3CDTF">2021-04-07T11:04:00Z</dcterms:modified>
  <cp:revision>2</cp:revision>
  <dc:subject/>
  <dc:title/>
</cp:coreProperties>
</file>