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ам совершенствовани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оплаты труда работников       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1. Разъяснения по вопросам совершенствования оплаты труда работников бюджетных организаций  (далее – Разъяснения) разработаны  с учетом норм Указа Президента Республики Беларусь от 18 января 2019 г. № 27 «Об оплате труда работников бюджетных организаций» (далее – Указ), Декрета Президента Республики Беларусь от 26 июля 1999 г. № 29 «О дополнительных мерах по совершенствованию трудовых отношений, укреплению трудовой и исполнительской дисциплины» (далее – Декрет), постановления Совета Министров Республики Беларусь от 28 февраля 2019 г. № 138 «Об оплате труда работников бюджетных организаций» (далее – постановление № 1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2. Целью Разъяснений является методическое и информационное обеспечение государственных органов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sz w:val="30"/>
          <w:szCs w:val="30"/>
          <w:lang w:eastAsia="ru-RU"/>
        </w:rPr>
        <w:footnoteReference w:id="2"/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, бюджетных организаций и иных организаций, получающих субсидии, работники которых приравнены по оплате труда к работникам бюджетных организаций (далее – бюджетные организации), по вопросам </w:t>
      </w:r>
      <w:r>
        <w:rPr>
          <w:rFonts w:cs="Times New Roman" w:ascii="Times New Roman" w:hAnsi="Times New Roman"/>
          <w:sz w:val="30"/>
        </w:rPr>
        <w:t>комплексного изменения системы оплаты труда</w:t>
      </w: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 xml:space="preserve"> работников указанных организаций с 1 января 202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  <w:lang w:eastAsia="ru-RU"/>
        </w:rPr>
      </w:pPr>
      <w:r>
        <w:rPr>
          <w:rFonts w:eastAsia="Arial Unicode MS" w:cs="Times New Roman" w:ascii="Times New Roman" w:hAnsi="Times New Roman"/>
          <w:sz w:val="30"/>
          <w:szCs w:val="30"/>
          <w:lang w:eastAsia="ru-RU"/>
        </w:rPr>
        <w:t>3. Разъяснения могут быть использованы государственными органами и бюджетными организациями при разработке своих нормативных правовых актов (локальных правовых актов), устанавливающих стимулирующие и компенсирующие выплаты в отношении работников, определенных нормами Указа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ие отдельными министерствами тарифных разрядов, перечней стимулирующих (кроме премии) и компенсирующих выплат, их размеров, а также порядка осуществления таких выплат в отношении работников, занимающих должности, относящиеся к сфере (области) деятельности этих министерств, независимо от ведомственной подчиненности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 К отдельным министерствам относятся следующие министерства: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, информации, культуры, образования, сельского хозяйства и продовольствия, спорта и туризма, труда и социальной защиты, юстиции</w:t>
      </w:r>
      <w:r>
        <w:rPr>
          <w:rFonts w:cs="Times New Roman" w:ascii="Times New Roman" w:hAnsi="Times New Roman"/>
          <w:sz w:val="30"/>
          <w:szCs w:val="30"/>
        </w:rPr>
        <w:t xml:space="preserve"> (далее – отдельные министер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Категории работников, занимающие должности, относящиеся к </w:t>
      </w:r>
      <w:r>
        <w:rPr>
          <w:rFonts w:cs="Times New Roman" w:ascii="Times New Roman" w:hAnsi="Times New Roman"/>
          <w:b/>
          <w:sz w:val="30"/>
          <w:szCs w:val="30"/>
        </w:rPr>
        <w:t>сфере (области)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отдель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независимо</w:t>
      </w:r>
      <w:r>
        <w:rPr>
          <w:rFonts w:cs="Times New Roman" w:ascii="Times New Roman" w:hAnsi="Times New Roman"/>
          <w:sz w:val="30"/>
          <w:szCs w:val="30"/>
        </w:rPr>
        <w:t xml:space="preserve"> от ведомственной подчиненности бюджетных организаций, в которых они работают, перечислены в пунктах 7 и 8 Указ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соответствии с пунктом 8 Указа к сфере (области) деятельности Министерства здравоохранения относятся должности медицинских и фармацевтических работников, а также служащих, занятых в здравоохранении и фармацевтической деятельностью (в том числе руководителей, специалистов и других служащих), работающих во всех бюджетных организациях вне зависимости от их отраслевой принадлежности и ведомственной подчиненности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ак, должность врача-терапевта, работающего в государственном учреждении «Республиканский интернат ветеранов войны и труда» (учреждение социального обслуживания, подчиненность Министерству труда и социальной защиты), относи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пределении категорий работников, относящихся к сфере (области) деятельности отдельных министерств, можно использовать наименования должностей служащих поименованных в соответствующих выпусках Единого квалификационного справочника должностей служащих (далее – ЕКСД)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выпуске 25 ЕКСД «Должности служащих, занятых в здравоохранении и предоставлении социальных услуг, фармацевтической деятельностью», утвержденном постановлением Министерства труда и социальной защиты Республики Беларусь от 18.07.2012 № 80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 поименованы должности служащих, занятых медицинской деятельностью в здравоохранении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 главный врач (директор, заведующий, начальник, председатель) организации здравоохранения, главная медицинская сестра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акушерка, врач-специалист и др.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 служащие – медицинский дезинфектор, медицинский регистратор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раздел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II </w:t>
      </w:r>
      <w:r>
        <w:rPr>
          <w:rFonts w:cs="Times New Roman" w:ascii="Times New Roman" w:hAnsi="Times New Roman"/>
          <w:i/>
          <w:sz w:val="30"/>
          <w:szCs w:val="30"/>
        </w:rPr>
        <w:t>поименованы должности служащих, занятых фармацевтической деятельностью, среди них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и – генеральный директор (директор, начальник, заведующий) организации здравоохранения, осуществляющей фармацевтическую деятельность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ециалисты – провизор, фармацевт и др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казанные должности относятся к сфере (области) деятельности Министерства здравоохра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 категории должности служащего (руководители – 1, специалисты – 2, другие служащие – 3) определяется  в соответствии с Общегосударственным классификатором Республики Беларусь «Занятия»,  утвержденным постановлением Министерства труда и социальной защиты Республики Беларусь от 24 июля 2017 г. №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Отдельные министерства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тарифные разряды</w:t>
      </w:r>
      <w:r>
        <w:rPr>
          <w:rFonts w:cs="Times New Roman" w:ascii="Times New Roman" w:hAnsi="Times New Roman"/>
          <w:sz w:val="30"/>
          <w:szCs w:val="30"/>
        </w:rPr>
        <w:t xml:space="preserve"> в отношении работников, занимающих должности, относящиеся к сфере (области) деятельности  отдельных министерств,  </w:t>
      </w:r>
      <w:r>
        <w:rPr>
          <w:rFonts w:cs="Times New Roman" w:ascii="Times New Roman" w:hAnsi="Times New Roman"/>
          <w:b/>
          <w:sz w:val="30"/>
          <w:szCs w:val="30"/>
        </w:rPr>
        <w:t>в пределах диапазон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арифных разрядов,</w:t>
      </w:r>
      <w:r>
        <w:rPr>
          <w:rFonts w:cs="Times New Roman" w:ascii="Times New Roman" w:hAnsi="Times New Roman"/>
          <w:sz w:val="30"/>
          <w:szCs w:val="30"/>
        </w:rPr>
        <w:t xml:space="preserve"> установленных  пунктами 2, 5, 6 </w:t>
      </w:r>
      <w:r>
        <w:rPr>
          <w:rFonts w:cs="Times New Roman" w:ascii="Times New Roman" w:hAnsi="Times New Roman"/>
          <w:b/>
          <w:sz w:val="30"/>
          <w:szCs w:val="30"/>
        </w:rPr>
        <w:t>тарифной сетки</w:t>
      </w:r>
      <w:r>
        <w:rPr>
          <w:rFonts w:cs="Times New Roman" w:ascii="Times New Roman" w:hAnsi="Times New Roman"/>
          <w:sz w:val="30"/>
          <w:szCs w:val="30"/>
        </w:rPr>
        <w:t xml:space="preserve">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согласно приложению 1 к постановлению № 138 (далее – тарифная сетка)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определение тарифных разрядов производится в соответствии с порядком установления тарифных разрядов по должностям (профессиям) работников бюджетных организаций,  определенным Министерством труда и социальной защиты в соответствии с абзацем вторым пункта 7 Указ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(кроме премии) (далее – стимулирующие) и компенсирующих выплат в отношении работников, занимающих должности, относящиеся к сфере (области) деятельности этих министерств, </w:t>
      </w:r>
      <w:r>
        <w:rPr>
          <w:rFonts w:cs="Times New Roman" w:ascii="Times New Roman" w:hAnsi="Times New Roman"/>
          <w:b/>
          <w:sz w:val="30"/>
          <w:szCs w:val="30"/>
        </w:rPr>
        <w:t>определение 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данны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 целях установления </w:t>
      </w:r>
      <w:r>
        <w:rPr>
          <w:rFonts w:cs="Times New Roman" w:ascii="Times New Roman" w:hAnsi="Times New Roman"/>
          <w:b/>
          <w:sz w:val="30"/>
          <w:szCs w:val="30"/>
        </w:rPr>
        <w:t>единых размеров</w:t>
      </w:r>
      <w:r>
        <w:rPr>
          <w:rFonts w:cs="Times New Roman" w:ascii="Times New Roman" w:hAnsi="Times New Roman"/>
          <w:sz w:val="30"/>
          <w:szCs w:val="30"/>
        </w:rPr>
        <w:t xml:space="preserve"> данных выплат для </w:t>
      </w:r>
      <w:r>
        <w:rPr>
          <w:rFonts w:cs="Times New Roman" w:ascii="Times New Roman" w:hAnsi="Times New Roman"/>
          <w:b/>
          <w:sz w:val="30"/>
          <w:szCs w:val="30"/>
        </w:rPr>
        <w:t>всех работников</w:t>
      </w:r>
      <w:r>
        <w:rPr>
          <w:rFonts w:cs="Times New Roman" w:ascii="Times New Roman" w:hAnsi="Times New Roman"/>
          <w:sz w:val="30"/>
          <w:szCs w:val="30"/>
        </w:rPr>
        <w:t xml:space="preserve">, занимающих должности, относящиеся к сфере (области) деятельности отдельных министерств, они устанавливаются в </w:t>
      </w:r>
      <w:r>
        <w:rPr>
          <w:rFonts w:cs="Times New Roman" w:ascii="Times New Roman" w:hAnsi="Times New Roman"/>
          <w:b/>
          <w:sz w:val="30"/>
          <w:szCs w:val="30"/>
        </w:rPr>
        <w:t>конкретных размер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Не рекомендуется </w:t>
      </w:r>
      <w:r>
        <w:rPr>
          <w:rFonts w:cs="Times New Roman" w:ascii="Times New Roman" w:hAnsi="Times New Roman"/>
          <w:i/>
          <w:sz w:val="30"/>
          <w:szCs w:val="30"/>
        </w:rPr>
        <w:t>устанавливать размеры стимулирующих и компенсирующих выплат в диапазонах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т (размер) процентов до (размер) процентов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 (размер)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При определении отдельными министерств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в отношении работников занимающих должности, относящиеся к сфере (области) деятельности указанных министерств, </w:t>
      </w:r>
      <w:r>
        <w:rPr>
          <w:rFonts w:cs="Times New Roman" w:ascii="Times New Roman" w:hAnsi="Times New Roman"/>
          <w:b/>
          <w:sz w:val="30"/>
          <w:szCs w:val="30"/>
        </w:rPr>
        <w:t>рекомендуется руководствоваться следующи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1. в целях сокращения количества наименований стимулирующих и компенсирующих выплат устанавливать </w:t>
      </w:r>
      <w:r>
        <w:rPr>
          <w:rFonts w:cs="Times New Roman" w:ascii="Times New Roman" w:hAnsi="Times New Roman"/>
          <w:b/>
          <w:sz w:val="30"/>
          <w:szCs w:val="30"/>
        </w:rPr>
        <w:t>обобщенные наименования</w:t>
      </w:r>
      <w:r>
        <w:rPr>
          <w:rFonts w:cs="Times New Roman" w:ascii="Times New Roman" w:hAnsi="Times New Roman"/>
          <w:sz w:val="30"/>
          <w:szCs w:val="30"/>
        </w:rPr>
        <w:t xml:space="preserve"> указанных выпл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имулирующие выплаты – надбавк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ожность и напряженность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окие достижения в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фику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ку работы в отрасли (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пенсирующие выплаты – доплаты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характер работы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стимул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и з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ыполнение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стимул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пецифику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, выполняющим функции внештатного главного специалиста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руководство врачами-интернами (провизорами-интернами)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дежурство на дому в нерабочее время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рекомендуется устанавливать следующие наименования компенсирующих выплат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Рекомендуется устанавливать следующее наименование компенсирующей выплаты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а за условия труда: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туберкулезных (противотуберкулезных) больниц, отделений, кабинетов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структурных подразделений по борьбе с особо опасными инфекциями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тникам за работу в зонах, подвергшихся загрязнению в результате аварии на ЧАЭС – (размер);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 размеры стимулирующих и компенсирующих выплат устанавливать о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клада</w:t>
      </w:r>
      <w:r>
        <w:rPr>
          <w:rFonts w:cs="Times New Roman" w:ascii="Times New Roman" w:hAnsi="Times New Roman"/>
          <w:sz w:val="30"/>
          <w:szCs w:val="30"/>
        </w:rPr>
        <w:t xml:space="preserve"> работника – при установлении дифференцированных размеров указанных выплат в зависимости от занимаемой работником долж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зовой ставки</w:t>
      </w:r>
      <w:r>
        <w:rPr>
          <w:rFonts w:cs="Times New Roman" w:ascii="Times New Roman" w:hAnsi="Times New Roman"/>
          <w:sz w:val="30"/>
          <w:szCs w:val="30"/>
        </w:rPr>
        <w:t xml:space="preserve"> – при установлении единого размера указанных выплат независимо от занимаемой работником долж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размеры  указанных выплат </w:t>
      </w:r>
      <w:r>
        <w:rPr>
          <w:rFonts w:cs="Times New Roman" w:ascii="Times New Roman" w:hAnsi="Times New Roman"/>
          <w:b/>
          <w:sz w:val="30"/>
          <w:szCs w:val="30"/>
        </w:rPr>
        <w:t>по одному и тому же основанию</w:t>
      </w:r>
      <w:r>
        <w:rPr>
          <w:rFonts w:cs="Times New Roman" w:ascii="Times New Roman" w:hAnsi="Times New Roman"/>
          <w:sz w:val="30"/>
          <w:szCs w:val="30"/>
        </w:rPr>
        <w:t xml:space="preserve"> можно устанавливать как по определенным категориям работников, так и по конкретным должностям (профессиям) работников в разных размерах. </w:t>
      </w:r>
    </w:p>
    <w:p>
      <w:pPr>
        <w:pStyle w:val="Normal"/>
        <w:shd w:fill="FFFFFF" w:val="clear"/>
        <w:autoSpaceDE w:val="false"/>
        <w:spacing w:lineRule="exact" w:line="280" w:before="0" w:after="0"/>
        <w:ind w:firstLine="73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дбавку за  характер труда</w:t>
      </w:r>
      <w:r>
        <w:rPr>
          <w:rFonts w:cs="Times New Roman" w:ascii="Times New Roman" w:hAnsi="Times New Roman"/>
          <w:i/>
          <w:sz w:val="30"/>
          <w:szCs w:val="30"/>
        </w:rPr>
        <w:t xml:space="preserve"> можно устанавливать в зависимости от занимаемой работником должности, но в разных размерах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рачам-специалистам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ерапевт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хирургического профиля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дицинским сестрам-специалистам (медицинским сестрам)</w:t>
      </w:r>
      <w:r>
        <w:rPr>
          <w:rFonts w:cs="Times New Roman" w:ascii="Times New Roman" w:hAnsi="Times New Roman"/>
          <w:i/>
          <w:sz w:val="30"/>
          <w:szCs w:val="30"/>
        </w:rPr>
        <w:t>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частков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перационным – (размер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нестезистам – (размер);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т.д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налогичным образом указанную надбавку можно установить и по другим категориям работников или по должностям (профессиям) рабо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8.3. на определение размеров стимулирующих и компенсирующих выплат направлять не более 30 процентов средств,  оставшихся после определения размеров</w:t>
      </w:r>
      <w:r>
        <w:rPr>
          <w:rFonts w:cs="Times New Roman" w:ascii="Times New Roman" w:hAnsi="Times New Roman"/>
          <w:sz w:val="30"/>
          <w:szCs w:val="30"/>
        </w:rPr>
        <w:t xml:space="preserve"> выплат, устанавливаемых в централизованном порядке (оклад, надбавка за стаж работы в бюджетной организации, премия, стимулирующие и компенсирующие выплаты, предусмотренные законодательными актами и постановлениями Совета Министров Республики Беларусь, единовременная выплата на оздоровление, материальная помощь). Данная рекомендация обусловлена необходимостью реализации государственными органами, Национальной академией наук Беларуси (далее – НАН), а также руководителями бюджетных организаций своего права, предоставленного пунктами 9 и 10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Расчетная заработная плата врача-терапевта, имеющего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 xml:space="preserve"> квалификационную категорию, в действующих условиях (при прогнозном размере тарифной ставки первого разряда на конец 2019 г. – 38 рублей) составляет </w:t>
      </w:r>
      <w:r>
        <w:rPr>
          <w:rFonts w:cs="Times New Roman" w:ascii="Times New Roman" w:hAnsi="Times New Roman"/>
          <w:b/>
          <w:i/>
          <w:sz w:val="30"/>
          <w:szCs w:val="30"/>
        </w:rPr>
        <w:t>670 рублей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новых условиях (при базовой ставке в размере 180 рублей и тарифных коэффициентах тарифной сетки, установленных постановлением № 138) устанавливаемые указанному работнику централизованные выплаты будут составлять </w:t>
      </w:r>
      <w:r>
        <w:rPr>
          <w:rFonts w:cs="Times New Roman" w:ascii="Times New Roman" w:hAnsi="Times New Roman"/>
          <w:b/>
          <w:i/>
          <w:sz w:val="30"/>
          <w:szCs w:val="30"/>
        </w:rPr>
        <w:t>395,8 рубля</w:t>
      </w:r>
      <w:r>
        <w:rPr>
          <w:rFonts w:cs="Times New Roman" w:ascii="Times New Roman" w:hAnsi="Times New Roman"/>
          <w:i/>
          <w:sz w:val="30"/>
          <w:szCs w:val="30"/>
        </w:rPr>
        <w:t>, из них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клад (10 тарифный разряд) – 322,2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стаж работы в бюджетных организациях (20 процентов от базовой ставки) – 36 рублей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емия (5 процентов оклада) – 16,1 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диновременная выплата на оздоровление (0,5 оклада/12) – 13,4 рубл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ьная помощь (0,3 оклада/12) – 8,1 рубля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установление стимулирующих  и компенсирующих выплат Министерством здравоохранения (по пункту 8 Указа), государственным органом, в подчинении которого находится учреждение, в котором работает указанный работник (по пункту 9 Указа), а также руководителем этого учреждения (по пункту 10 Указа) напра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274,2 рубля </w:t>
      </w:r>
      <w:r>
        <w:rPr>
          <w:rFonts w:cs="Times New Roman" w:ascii="Times New Roman" w:hAnsi="Times New Roman"/>
          <w:i/>
          <w:sz w:val="30"/>
          <w:szCs w:val="30"/>
        </w:rPr>
        <w:t>(670 рублей – 395,8 рубля)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Из них на установление стимулирующих и компенсирующих выплат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инистерством здравоохранения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осударственным органом, в подчинении которого находится учреждение – 82 рубля (около 30 процентов)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руководителем учреждения – 110,2 рубля (около 40 процент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Тарифные разряды, перечни стимулирующих и компенсирующих выплат, их размеры, а также порядок осуществления таких выплат в отношении работников, занимающих должности, относящиеся к сфере (области) деятельности  отдельных министерств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отдельных министерств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пределение государственными органами, НАН перечней стимулирующих и компенсирующих выплат, а также размеров и порядка осуществления этих выплат при необходимости их единого регул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0. В соответствии с пунктом 9 Указа государственные органы, НАН по согласованию с министерствами финансов, труда и социальной защиты </w:t>
      </w:r>
      <w:r>
        <w:rPr>
          <w:rFonts w:cs="Times New Roman" w:ascii="Times New Roman" w:hAnsi="Times New Roman"/>
          <w:b/>
          <w:sz w:val="30"/>
          <w:szCs w:val="30"/>
        </w:rPr>
        <w:t>определяют перечни</w:t>
      </w:r>
      <w:r>
        <w:rPr>
          <w:rFonts w:cs="Times New Roman" w:ascii="Times New Roman" w:hAnsi="Times New Roman"/>
          <w:sz w:val="30"/>
          <w:szCs w:val="30"/>
        </w:rPr>
        <w:t xml:space="preserve"> стимулирующих и компенсирующих выплат за исключением следующ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за стаж работы в бюджетных организац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предусмотренных законодательными актами и постановлениями Совета Министров Республики Беларусь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дбавки за работу по контракту в соответствии с подпунктом 2.5 пункта 2 Декрета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доплаты за ученое звание, ученую степень;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ночное время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оплаты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латы за работу в сверхурочное время, в государственные праздники, праздничные и выходные дн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30"/>
          <w:szCs w:val="30"/>
        </w:rPr>
        <w:t>друг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имулирующих и компенсирующих выплат, определенных отдельными министерствами в соответствии с пунктами 7 и 8 Указ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: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определении Министерством образования размеров и порядка осуществления надбавки за квалификационную категорию педагогическим работникам, государственные органы и НАН не правомочны определять надбавку за квалификационную категорию педагогическим работникам (в том числе педагогическим работникам, работающим в бюджетных организациях, подчиненных государственным органам и НА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соответствии с пунктом 9 Указа определение 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я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</w:t>
      </w:r>
      <w:r>
        <w:rPr>
          <w:rFonts w:cs="Times New Roman" w:ascii="Times New Roman" w:hAnsi="Times New Roman"/>
          <w:b/>
          <w:sz w:val="30"/>
          <w:szCs w:val="30"/>
        </w:rPr>
        <w:t>размеров и 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этих выплат  производится на усмотрение государственных органов, НАН </w:t>
      </w:r>
      <w:r>
        <w:rPr>
          <w:rFonts w:cs="Times New Roman" w:ascii="Times New Roman" w:hAnsi="Times New Roman"/>
          <w:b/>
          <w:sz w:val="30"/>
          <w:szCs w:val="30"/>
        </w:rPr>
        <w:t>при необходимости един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 размеров и порядка осуществления этих выплат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установления   государственным органом надбавки за специфику работы в отрасли государственный орган вправе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конкретные размеры и порядок осуществления данной надбавки: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становить диапазон размеров данной надбавки и поручить руководителям бюджетных организаций определять порядок осуществления данной надбавки;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ручить руководителям бюджетных организаций определять  размеры и порядок осуществления данной надбавки согласно соответствующим поло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 При определении государственными органами, Н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чней </w:t>
      </w:r>
      <w:r>
        <w:rPr>
          <w:rFonts w:cs="Times New Roman" w:ascii="Times New Roman" w:hAnsi="Times New Roman"/>
          <w:sz w:val="30"/>
          <w:szCs w:val="30"/>
        </w:rPr>
        <w:t xml:space="preserve">стимулирующих и компенсирующих выплат, </w:t>
      </w:r>
      <w:r>
        <w:rPr>
          <w:rFonts w:cs="Times New Roman" w:ascii="Times New Roman" w:hAnsi="Times New Roman"/>
          <w:b/>
          <w:sz w:val="30"/>
          <w:szCs w:val="30"/>
        </w:rPr>
        <w:t>их размеров</w:t>
      </w:r>
      <w:r>
        <w:rPr>
          <w:rFonts w:cs="Times New Roman" w:ascii="Times New Roman" w:hAnsi="Times New Roman"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b/>
          <w:sz w:val="30"/>
          <w:szCs w:val="30"/>
        </w:rPr>
        <w:t>порядка</w:t>
      </w:r>
      <w:r>
        <w:rPr>
          <w:rFonts w:cs="Times New Roman" w:ascii="Times New Roman" w:hAnsi="Times New Roman"/>
          <w:sz w:val="30"/>
          <w:szCs w:val="30"/>
        </w:rPr>
        <w:t xml:space="preserve"> осуществления таких выплат следует руководствоваться  рекомендациями, изложенными в </w:t>
      </w:r>
      <w:r>
        <w:rPr>
          <w:rFonts w:cs="Times New Roman" w:ascii="Times New Roman" w:hAnsi="Times New Roman"/>
          <w:b/>
          <w:sz w:val="30"/>
          <w:szCs w:val="30"/>
        </w:rPr>
        <w:t xml:space="preserve">пункте 8 </w:t>
      </w:r>
      <w:r>
        <w:rPr>
          <w:rFonts w:cs="Times New Roman" w:ascii="Times New Roman" w:hAnsi="Times New Roman"/>
          <w:sz w:val="30"/>
          <w:szCs w:val="30"/>
        </w:rPr>
        <w:t>Разъяс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рекомендуется сохранять виды стимулирующих и компенсирующих выплат, имеющих социа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за работу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дбавка молодым специа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 В соответствии с пунктом 9 Указа государственные органы, НАН определяют перечни стимулирующих и компенсирующих выплат, а при необходимости размеры и порядок осуществления этих выплат работникам следующих бюджетны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чиненных и (или) входящих в состав (систему) соответствующих государственных органов, Н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дчиненных местным исполнительным и распорядительным органам и относящихся к сфере (области) деятельности соответствующих государственных органов, НАН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условии определения Министерством образования надбавки за специфику работы в отрасли она устанавливается работникам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одчиненных Министерству образования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истемы образования, подчиненных местным исполнительным и распорядительным органам.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этом данная надбавка на усмотрение Министерства образования может устанавливаться как всем, так и отдельным категориям (должностям, профессиям) работников указанных бюджетных организаций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рабочим (уборщикам, сторожам, водител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ругим служащим (помощникам воспитателей, делопроизводителям, секретарям и др.);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ециалистам (педагогическим работникам, бухгалтерам, инженерам, техникам и др.);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водителям (организаций, структурных подразделений, главным специалистам, их заместителям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4. Перечни стимулирующих и компенсирующих выплат, а при необходимости их размеры и порядок осуществления  этих выплат работникам бюджетных организаций, указанных в пункте 9 Указа, определяю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нормативными правовыми актами </w:t>
      </w:r>
      <w:r>
        <w:rPr>
          <w:rFonts w:cs="Times New Roman" w:ascii="Times New Roman" w:hAnsi="Times New Roman"/>
          <w:sz w:val="30"/>
          <w:szCs w:val="30"/>
        </w:rPr>
        <w:t>государственных органов, НАН, принятыми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применения условий оплаты труда руководителями бюджетны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подчиненных и (или) входящих в состав (систему) соответствующих государственных органов, НАН, а также 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, НАН (абзац второ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"/>
      <w:bookmarkEnd w:id="0"/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 отдельными министерствами, в отношении работников занимающих должности, относящиеся к сфере (области) деятельности  отдельны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работников перечни стимулирующих и компенсирующих выплат, а также размеры и порядок осуществления этих выплат (если размеры и порядок их осуществления установлены для единого регулирования), определенные государственными органами и НАН (пункт 9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размеры и порядок осуществления иных, не указанных выше, стимулирующих  и компенсирующих выплат работникам организаций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, стимулирующих и компенсирующих выплат, определенных государственными органами и НАН (пункт 9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6. </w:t>
      </w:r>
      <w:r>
        <w:rPr>
          <w:rFonts w:cs="Times New Roman" w:ascii="Times New Roman" w:hAnsi="Times New Roman"/>
          <w:b/>
          <w:sz w:val="30"/>
          <w:szCs w:val="30"/>
        </w:rPr>
        <w:t>Р</w:t>
      </w:r>
      <w:r>
        <w:rPr>
          <w:rFonts w:cs="Times New Roman" w:ascii="Times New Roman" w:hAnsi="Times New Roman"/>
          <w:b/>
          <w:sz w:val="30"/>
        </w:rPr>
        <w:t>уководители бюджетных организаций</w:t>
      </w:r>
      <w:r>
        <w:rPr>
          <w:rFonts w:cs="Times New Roman" w:ascii="Times New Roman" w:hAnsi="Times New Roman"/>
          <w:sz w:val="30"/>
        </w:rPr>
        <w:t>, не подчиненных и (или) не входящих в состав (систему) соответствующих государственных органов, НАН (государственное учреждение «Администрация Китайско-Белорусского индустриального парка «Великий камень», администрации свободных экономических зон, Национальная государственная телерадиокомпания Республики Беларусь, Академия управления при Президенте Республики Беларусь, учреждения образования, подчиненные концерну «Беллегпром», и другие), а также бюджетных организаций, подчиненных  местным исполнительным и распорядительным органам, но не относящихся к сфере (области) деятельности соответствующих государственных органов  (абзац третий пункта 10 Указ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рименяют 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общими для всех видов деятельности, определенные Министерством труда и социальной защиты, (абзац трети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тарифные разряды, установ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станавливают тарифные разряды иным, не указанным выше, работникам бюджетных организаций в пределах диапазонов тарифных разрядов тарифной сетки в соответствии с порядком установления тарифных разрядов по должностям (профессиям) работников бюджетных организаций, определенным Министерством труда и социальной защиты (абзац второй пункта 7 Ук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ыплачивают работникам надбавку за стаж работы в бюджетных организациях в размерах установленных Указом (пункт 2 Указа), а также иные стимулирующие и компенсирующие выплаты, предусмотренные законодательными актами и постановлениями Совета Министров Республики Беларусь, в том числе и те выплаты, размер и порядок осуществления которых определен Министерством труда и социальной защиты (за работу в ночное время, в сверхурочное время, в государственные </w:t>
      </w:r>
      <w:hyperlink r:id="rId3">
        <w:r>
          <w:rPr>
            <w:rStyle w:val="InternetLink"/>
            <w:rFonts w:cs="Times New Roman" w:ascii="Times New Roman" w:hAnsi="Times New Roman"/>
            <w:sz w:val="30"/>
          </w:rPr>
          <w:t>праздники</w:t>
        </w:r>
      </w:hyperlink>
      <w:r>
        <w:rPr>
          <w:rFonts w:cs="Times New Roman" w:ascii="Times New Roman" w:hAnsi="Times New Roman"/>
          <w:sz w:val="30"/>
        </w:rPr>
        <w:t>, праздничные и выходные дни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 и другие) (абзац четвертый пункта 7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меняют при оплате труда перечни стимулирующих и компенсирующих выплат, их размеры (кроме надбавки за стаж работы в бюджетных организациях), а также порядок осуществления таких выплат определенные отраслевыми министерствами, в отношении работников занимающих должности, относящиеся к сфере (области) деятельности этих министерств, независимо от ведомственной подчиненности бюджетных организаций (абзац пятый пункта 7 и пункт 8 Указ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определяют перечни, размеры и порядок осуществления иных, не указанных выше, стимулирующих  и компенсирующих выплат работникам бюджетных организаций, за исключением выплаты надбавки за стаж работы в бюджетных организациях (пункт 2 Указа), стимулирующих и компенсирующих выплат, предусмотренных законодательными актами и постановлениями Совета Министров Республики Беларусь, в том числе тех выплат, размер и порядок осуществления которых определен Министерством труда и социальной защиты (абзац четвертый пункта 7 Указа), стимулирующих и компенсирующих выплат, определенных отраслевыми министерствами (абзац пятый пункта 7 и пункт 8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выплату премий работникам. Размеры, порядок и условия выплаты премий определяются согласно положениям, утверждаемым руководителями бюджетных организаций (пункт 3 Указа)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ют работникам единовременную выплату на оздоровление и оказывают материальную помощь, как правило, в связи с непредвиденными материальными затруднениями. Размеры, порядок и условия осуществления этих выплат определяются согласно положениям, утверждаемым руководителями бюджетных организаций (пункт 4 Указ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7. </w:t>
      </w:r>
      <w:r>
        <w:rPr>
          <w:rFonts w:cs="Times New Roman" w:ascii="Times New Roman" w:hAnsi="Times New Roman"/>
          <w:sz w:val="30"/>
        </w:rPr>
        <w:t>Размеры, порядок и условия выплаты премий, единовременной выплаты на оздоровление, материальной помощи,</w:t>
      </w:r>
      <w:r>
        <w:rPr>
          <w:rFonts w:cs="Times New Roman" w:ascii="Times New Roman" w:hAnsi="Times New Roman"/>
          <w:sz w:val="30"/>
          <w:szCs w:val="30"/>
        </w:rPr>
        <w:t xml:space="preserve"> перечни стимулирующих и компенсирующих выплат, определенных руководителями бюджетных организаций (по пункту 10 Указа), размеры и порядок осуществления  этих выплат, а также, при необходимости, стимулирующих и компенсирующих выплат, установленных государственными органами, НАН, в соответствии с пунктом 9 Указа,  определяются </w:t>
      </w:r>
      <w:r>
        <w:rPr>
          <w:rFonts w:cs="Times New Roman" w:ascii="Times New Roman" w:hAnsi="Times New Roman"/>
          <w:b/>
          <w:sz w:val="30"/>
          <w:szCs w:val="30"/>
        </w:rPr>
        <w:t>локальны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равовыми актами </w:t>
      </w:r>
      <w:r>
        <w:rPr>
          <w:rFonts w:cs="Times New Roman" w:ascii="Times New Roman" w:hAnsi="Times New Roman"/>
          <w:sz w:val="30"/>
          <w:szCs w:val="30"/>
        </w:rPr>
        <w:t>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Руководители бюджетных организаций</w:t>
      </w:r>
      <w:r>
        <w:rPr>
          <w:rFonts w:cs="Times New Roman" w:ascii="Times New Roman" w:hAnsi="Times New Roman"/>
          <w:sz w:val="30"/>
        </w:rPr>
        <w:t xml:space="preserve">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т работникам стимулирующие и компенсирующие выплаты в размерах, </w:t>
      </w:r>
      <w:r>
        <w:rPr>
          <w:rFonts w:cs="Times New Roman" w:ascii="Times New Roman" w:hAnsi="Times New Roman"/>
          <w:b/>
          <w:sz w:val="30"/>
          <w:szCs w:val="30"/>
        </w:rPr>
        <w:t xml:space="preserve">обеспечивающих </w:t>
      </w:r>
      <w:r>
        <w:rPr>
          <w:rFonts w:cs="Times New Roman" w:ascii="Times New Roman" w:hAnsi="Times New Roman"/>
          <w:sz w:val="30"/>
          <w:szCs w:val="30"/>
        </w:rPr>
        <w:t xml:space="preserve">уровень начисленной заработной платы работников </w:t>
      </w:r>
      <w:r>
        <w:rPr>
          <w:rFonts w:cs="Times New Roman" w:ascii="Times New Roman" w:hAnsi="Times New Roman"/>
          <w:b/>
          <w:sz w:val="30"/>
          <w:szCs w:val="30"/>
        </w:rPr>
        <w:t>не ниже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мальной заработной платы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</w:p>
    <w:p>
      <w:pPr>
        <w:pStyle w:val="Normal"/>
        <w:spacing w:lineRule="exact" w:line="280" w:before="0" w:after="1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30"/>
        </w:rPr>
        <w:t xml:space="preserve">В соответствии со статьей 1 Закона Республики Беларусь «Об установлении и порядке повышения минимальной заработной платы» минимальная заработ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</w:rPr>
          <w:t>плата</w:t>
        </w:r>
      </w:hyperlink>
      <w:r>
        <w:rPr>
          <w:rFonts w:cs="Times New Roman" w:ascii="Times New Roman" w:hAnsi="Times New Roman"/>
          <w:i/>
          <w:sz w:val="30"/>
        </w:rPr>
        <w:t xml:space="preserve"> (месячная и часовая) – государственный минимальный социальный стандарт в области оплаты труда, который </w:t>
      </w:r>
      <w:r>
        <w:rPr>
          <w:rFonts w:cs="Times New Roman" w:ascii="Times New Roman" w:hAnsi="Times New Roman"/>
          <w:b/>
          <w:i/>
          <w:sz w:val="30"/>
        </w:rPr>
        <w:t>наниматель обязан применять</w:t>
      </w:r>
      <w:r>
        <w:rPr>
          <w:rFonts w:cs="Times New Roman" w:ascii="Times New Roman" w:hAnsi="Times New Roman"/>
          <w:i/>
          <w:sz w:val="30"/>
        </w:rPr>
        <w:t xml:space="preserve">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исленной заработной платы (без премии) на момент введения новых условий оплаты труда в соответствии с У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исчислении размеров начисленной заработной платы работников бюджетных организаций, действовавших на момент введения  новых условий оплаты труда в соответствии с Указом, учитывается заработная плата, начисленная работнику в соответствии с условиями оплаты труда, предусмотренными трудовым договором (контрактом) за работу в нормальных условиях в течение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начисленную заработную плату включаются следующие виды выпл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рифная ставка, тарифный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я тарифной ставки, тарифного окл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бавки и доплаты в размерах, установленных законодательством (нанимателем), кроме доплат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мия в усредненных размерах, установленных законодательством для данного вида бюдже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 действующих условиях на премирование работников бюджетных организаций по общему порядку направляются средства в размере 20 процентов планового  фонда заработной платы и экономия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расчета премии в усредненном размере для всех работников бюджетных организаций, в отношении которых действовал данный порядок премирования, принимается премия в размере 20 процентов от суммы выплат, включаемых в расчет планового фонда заработной платы, без учета экономии средств, предусмотренных на оплату труда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Если в соответствии с законодательством на премирование работников организаций направляются средства в размере 50 процентов суммы их ставок (окладов), а также средства экономии фонда оплаты их труда, то для расчета премии в усредненном размере принимается 50 процентов ставки (оклада)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заработная плата работника, рассчитанная по новым условиям оплаты труда с учетом премии в размере 5 процентов оклада работника, </w:t>
      </w:r>
      <w:r>
        <w:rPr>
          <w:rFonts w:cs="Times New Roman" w:ascii="Times New Roman" w:hAnsi="Times New Roman"/>
          <w:b/>
          <w:sz w:val="30"/>
          <w:szCs w:val="30"/>
        </w:rPr>
        <w:t>не может быть ниже</w:t>
      </w:r>
      <w:r>
        <w:rPr>
          <w:rFonts w:cs="Times New Roman" w:ascii="Times New Roman" w:hAnsi="Times New Roman"/>
          <w:sz w:val="30"/>
          <w:szCs w:val="30"/>
        </w:rPr>
        <w:t xml:space="preserve"> заработной платы работника, рассчитанной по вышеприведенному порядку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</w:t>
      </w:r>
      <w:r>
        <w:rPr>
          <w:rFonts w:cs="Times New Roman" w:ascii="Times New Roman" w:hAnsi="Times New Roman"/>
          <w:sz w:val="30"/>
        </w:rPr>
        <w:t>Порядок исчисления стажа работы, учитываемого при выплате надбавки за стаж работы в бюджетных организациях, определяется Министерством труда и социальной защиты (абзац четвертый пункта 7 Указа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таж работы по специальности (в отрасли) с 1 января 2020 года не учитывается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Кадровые службы бюджетных организаций рассчитывают стаж работы, учитываемый при выплате надбавки за стаж работы в бюджетных организациях, за период с даты образования Республики Беларусь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е, если за указанный период данными трудовой книжки работника подтверждается стаж работы от 15 лет и выше, подлежащий зачету при выплате надбавки за стаж работы в бюджетных организациях, пересчитывать и документально подтверждать весь стаж не требуется.  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Если на основании данных трудовой книжки работника не представляется возможным определить статус организации для зачета стажа работы в ней в стаж работы в бюджетных организациях, кадровые службы организации посылают соответствующие запросы в государственные органы, в подчинении которых находится (находилась) организация. В случае если определить  указанные государственные органы не представляется возможным – в  местные исполнительные и распорядительные органы по месту расположения организации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о получения подтверждающих сведений о статусе организации  в зачет стажа работы в бюджетных организациях принимается период, исчисленный в бесспорном порядке. 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случаях, когда период работы, подлежащий зачету в стаж работы в бюджетных организациях, будет подтвержден документально соответствующим государственным органом, то надбавка за стаж работы в бюджетных организациях подлежит перерасчету за весь период, начиная с 1 января 2020 г., независимо от даты представлен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вольнении работника из бюджетной организации кадровые службы представляют ему копии документов, заверенные соответствующими должностными лицами, подтверждающие соответствующий статус организаций, для зачета периода работы в них в стаж работы для выплаты надбавки за стаж работы в бюджет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у по исчислению периодов, засчитываемых в стаж работы в бюджетных организациях, рекомендуется провести в течение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рмин «государственные органы» используется в значении, определенном Указом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D13FDD9FF74BDF0C8FF754F2D4C9F3A5D1BE993CE9F31217925C0AA57D1C2DB2XC2EG" TargetMode="External"/><Relationship Id="rId3" Type="http://schemas.openxmlformats.org/officeDocument/2006/relationships/hyperlink" Target="consultantplus://offline/ref=79D13FDD9FF74BDF0C8FF754F2D4C9F3A5D1BE993CE9F31217925C0AA57D1C2DB2XC2EG" TargetMode="External"/><Relationship Id="rId4" Type="http://schemas.openxmlformats.org/officeDocument/2006/relationships/hyperlink" Target="consultantplus://offline/ref=BC00A6CC6F8A28398D35E7DDDD252A22B84F7BBAB37B9D8E6F45ED05E99BE873684CA3H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42:00Z</dcterms:created>
  <dc:creator>Костелей Николай Анатольевич</dc:creator>
  <dc:description/>
  <dc:language>en-US</dc:language>
  <cp:lastModifiedBy>Мельник</cp:lastModifiedBy>
  <cp:lastPrinted>2019-03-27T17:00:00Z</cp:lastPrinted>
  <dcterms:modified xsi:type="dcterms:W3CDTF">2019-09-25T05:42:00Z</dcterms:modified>
  <cp:revision>2</cp:revision>
  <dc:subject/>
  <dc:title/>
</cp:coreProperties>
</file>