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0" w:name="a1"/>
            <w:bookmarkEnd w:id="0"/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ind w:left="48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4"/>
        <w:gridCol w:w="305"/>
        <w:gridCol w:w="4926"/>
      </w:tblGrid>
      <w:tr>
        <w:trPr>
          <w:trHeight w:val="240" w:hRule="atLeast"/>
        </w:trPr>
        <w:tc>
          <w:tcPr>
            <w:tcW w:w="412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ewncpi0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2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94"/>
        <w:gridCol w:w="3697"/>
        <w:gridCol w:w="3552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38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"/>
        <w:spacing w:before="160" w:after="240"/>
        <w:rPr/>
      </w:pPr>
      <w:r>
        <w:rPr/>
        <w:t xml:space="preserve">* Указывается при подаче заявления о регистрации рождения близкими родственниками или другими лицами.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ind w:left="51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112"/>
        <w:gridCol w:w="5103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ewncpi0"/>
              <w:spacing w:before="16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1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4"/>
        <w:gridCol w:w="4261"/>
      </w:tblGrid>
      <w:tr>
        <w:trPr>
          <w:trHeight w:val="238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16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444"/>
        <w:gridCol w:w="4771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______</w:t>
            </w:r>
          </w:p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____ № ________ выдан 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lineRule="auto" w:line="240" w:before="16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 ______ от «___» ___________ 20__ г.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регистрации рождения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ребенок находится в _____________________________________</w:t>
      </w:r>
    </w:p>
    <w:p>
      <w:pPr>
        <w:pStyle w:val="Normal"/>
        <w:spacing w:lineRule="auto" w:line="240" w:before="160" w:after="16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прошу указать следующие сведения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 ребенке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</w:t>
      </w:r>
    </w:p>
    <w:p>
      <w:pPr>
        <w:pStyle w:val="Normal"/>
        <w:spacing w:lineRule="auto" w:line="240" w:before="160" w:after="160"/>
        <w:ind w:left="15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 матери (указываются в соответствии с медицинской справкой о рождении)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 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сть _________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ведения _________________________________________________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93"/>
        <w:gridCol w:w="2562"/>
      </w:tblGrid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 г.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16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</w:tc>
      </w:tr>
      <w:tr>
        <w:trPr>
          <w:trHeight w:val="238" w:hRule="atLeast"/>
        </w:trPr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noski"/>
        <w:spacing w:before="16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1" w:name="a60"/>
            <w:bookmarkEnd w:id="1"/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4960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2" w:name="a37"/>
            <w:bookmarkStart w:id="3" w:name="a37"/>
            <w:bookmarkEnd w:id="3"/>
          </w:p>
        </w:tc>
      </w:tr>
      <w:tr>
        <w:trPr/>
        <w:tc>
          <w:tcPr>
            <w:tcW w:w="4395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4960" w:type="dxa"/>
            <w:tcBorders/>
          </w:tcPr>
          <w:p>
            <w:pPr>
              <w:pStyle w:val="Onestring"/>
              <w:snapToGrid w:val="false"/>
              <w:spacing w:before="160" w:after="16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before="160" w:after="0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(код) государственного органа, выдавшего документ, дата выдачи) 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firstLine="5398"/>
        <w:jc w:val="left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Point"/>
        <w:rPr/>
      </w:pPr>
      <w:r>
        <w:rPr/>
        <w:t>2) о матери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Point"/>
        <w:rPr/>
      </w:pPr>
      <w:r>
        <w:rPr/>
        <w:t>3) об отц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Undline"/>
        <w:ind w:firstLine="4502"/>
        <w:jc w:val="left"/>
        <w:rPr/>
      </w:pPr>
      <w:r>
        <w:rPr/>
        <w:t>(по национальности матери)</w:t>
      </w:r>
    </w:p>
    <w:p>
      <w:pPr>
        <w:pStyle w:val="Newncpi"/>
        <w:rPr/>
      </w:pPr>
      <w:r>
        <w:rPr/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spacing w:before="160" w:after="160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Append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  <w:bookmarkStart w:id="4" w:name="a72"/>
            <w:bookmarkStart w:id="5" w:name="a72"/>
            <w:bookmarkEnd w:id="5"/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2"/>
        <w:gridCol w:w="4323"/>
      </w:tblGrid>
      <w:tr>
        <w:trPr/>
        <w:tc>
          <w:tcPr>
            <w:tcW w:w="5032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Onestring"/>
              <w:snapToGrid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before="160" w:after="0"/>
              <w:ind w:left="851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spacing w:before="160" w:after="0"/>
              <w:jc w:val="center"/>
              <w:rPr/>
            </w:pPr>
            <w:r>
              <w:rPr/>
              <w:t>(фамилия, собственное имя, отчество супруга)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spacing w:before="1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(код) государственного органа, выдавшего документ, дата выдачи) </w:t>
            </w:r>
          </w:p>
          <w:p>
            <w:pPr>
              <w:pStyle w:val="Newncpi0"/>
              <w:spacing w:before="160" w:after="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состоял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spacing w:before="160" w:after="160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6" w:name="a79"/>
            <w:bookmarkEnd w:id="6"/>
            <w:r>
              <w:rPr>
                <w:sz w:val="20"/>
                <w:szCs w:val="20"/>
              </w:rPr>
              <w:t>Приложение 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750"/>
        <w:gridCol w:w="492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(код) государственного органа, выдавшего документ, дата выдачи) 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5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7"/>
        <w:gridCol w:w="2278"/>
      </w:tblGrid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  <w:r>
              <w:rPr/>
              <w:t>«___» __________ 20__ г.</w:t>
            </w:r>
          </w:p>
        </w:tc>
        <w:tc>
          <w:tcPr>
            <w:tcW w:w="2278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0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7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Snoski"/>
        <w:spacing w:before="160" w:after="24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5:00Z</dcterms:created>
  <dc:creator>XTreme.ws</dc:creator>
  <dc:description/>
  <cp:keywords/>
  <dc:language>en-US</dc:language>
  <cp:lastModifiedBy>XTreme.ws</cp:lastModifiedBy>
  <cp:lastPrinted>2019-01-31T16:24:00Z</cp:lastPrinted>
  <dcterms:modified xsi:type="dcterms:W3CDTF">2021-09-22T07:02:00Z</dcterms:modified>
  <cp:revision>4</cp:revision>
  <dc:subject/>
  <dc:title/>
</cp:coreProperties>
</file>