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8"/>
        <w:jc w:val="center"/>
        <w:rPr>
          <w:rFonts w:ascii="Arial" w:hAnsi="Arial" w:cs="Arial"/>
          <w:b/>
          <w:b/>
          <w:bCs/>
          <w:color w:val="262626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262626"/>
          <w:sz w:val="27"/>
          <w:szCs w:val="27"/>
          <w:shd w:fill="FFFFFF" w:val="clear"/>
        </w:rPr>
        <w:t>Вниманию субъектов промышленной безопасности без ведомственной подчиненности!</w:t>
      </w:r>
    </w:p>
    <w:p>
      <w:pPr>
        <w:pStyle w:val="Newncpi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язи с поступающими в Госпромнадзор многочисленными обращениями юридических лиц и индивидуальных предпринимателей относительно формы и объема информации об организации производственного контроля, которая должна представляться в Госпромнадзор  в соответствии с частью седьмой статьи 29 Закона Республики Беларусь от 5 января 2016 г. № 354-З «О промышленной безопасности» сообщаем, что нормативными правовыми актами не установлены форма и объем информации об организации производственного контроля в области промышленной безопасности, которая должна представляться субъектами промышленной безопасности без ведомственной подчиненности в Госпромнадзор. </w:t>
      </w:r>
    </w:p>
    <w:p>
      <w:pPr>
        <w:pStyle w:val="Rekvizit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предлагается направлять информацию в объемах, исходя из положений статей 29 и 30 упомянутого Закона, а также постановления Министерства по чрезвычайным ситуациям Республики Беларусь от 15 июля 2016 г. № 37 «Об утверждении Примерного положения об организации и осуществлении производственного контроля в области промышленной безопасности», в форме, определяемой субъектом промышленной безопасности.</w:t>
      </w:r>
    </w:p>
    <w:p>
      <w:pPr>
        <w:pStyle w:val="Rekvizit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итебское областное управление Госпромнадзор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User</dc:creator>
  <dc:description/>
  <cp:keywords/>
  <dc:language>en-US</dc:language>
  <cp:lastModifiedBy>GAZ II</cp:lastModifiedBy>
  <cp:lastPrinted>2021-12-07T16:01:00Z</cp:lastPrinted>
  <dcterms:modified xsi:type="dcterms:W3CDTF">2021-12-07T13:09:00Z</dcterms:modified>
  <cp:revision>4</cp:revision>
  <dc:subject/>
  <dc:title>Производство земляных работ в охранных зонах газопроводов</dc:title>
</cp:coreProperties>
</file>