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ка безопасности при уборке кукурузы на сило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льскохозяйственных организациях Дубровенского района продолжаются работы по уборке кукурузы на сил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у кукурузы на силос необходимо проводить в строгом соответствии с Правилами по охране труда при производстве и послеуборочной обработке продукции растениеводства, утверждёнными постановлением Министерства сельского хозяйства и продовольствия Республики Беларусь от 15 апреля 2008 г. № 3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безопасность труда при заготовке кукурузы на силос возлагается на одного из специалистов, назначенного приказом руководством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заготовки кукурузы на силос в организации должны быть разработаны инструкции по охране труда, проведён инструктаж с трактористами-машинистами, работающими на трамбующем тракторе или многофункциональном шас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те по трамбовке массы в траншеях допускаются трактористы-машинисты соответствующей категории, с правом управления и со стажем работы на тракторе не менее трёх лет, прошедшие обучение, проверку знаний и соответствующий инструктаж по технике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аншейных хранилищах заглубленного, полузаглублённого и наземного типов разрешается использовать для трамбовки массы гусеничные и колесные тракторы общего назначения не ниже 3-го класса тяги и шасси многофункциональные, прошедшие сертификацию в Минсельхозпроде Республики Беларус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а трамбующего трактора должна соответствовать ГОСТ 12.2.120-2005 и ГОСТ 12.2.002.2-91. В противном случае она должна быть оборудована защитным ограждением (каркасом), который позволит оставить свободное пространство, чтобы избежать травмирования тракториста-машиниста, если трактор опрокинется на кабину. Запрещается использовать тракторы с кабинами, не соответствующими ГОСТ 12.2.120-2005 и ГОСТ 12.2.002.2-91, без защитных ограждений (каркас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у трамбующего трактора оборудуют зеркалом заднего вида, освобождают от посторонних предметов, стекла кабины не должны иметь трещин. В кабинах, не соответствующих ГОСТ 12.2.120-2005 и ГОСТ 12.2.002.2-91, двери должны быть открыты и закреплены в этом поло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о закладке силоса разрешается проводить только в светлое время суток. В траншеях заглублённого типа допускается трамбовка силосной массы в темное время суток одним трактором при отсутствии вспомогательных рабочих и стационарном освещении всей поверхности рабочей зон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въезда и выезда из траншеи должна быть ровная площадка, достаточная для въезда, разгрузки и выезда транспортных средств. Скорость движения транспорта на этой площади – не более 4,5-5 км/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аншейных хранилищах шириной 12 м и более допускается одновременная работа не более двух тракторов общего назна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 подъёма трактора при уплотнении массы должен быть не более 18°. Движение на уклоне осуществляют с включенной передачей. Не разрешается работа трамбующего трактора с боковыми кренами. Непродолжительные крены в поперечном направлении (до 8°) допускаются только при отсутствии продольного крена. Одновременные крены трактора в боковом и продольном направлениях не допуск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уплотнять нераспределённую массу. Движение трактора при трамбовке или перемещении массы разрешено только на рабочих передачах, работа на пониженных передачах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анспортных средствах (на подножках, бортах, в прицепах и т. п.) при их маневрировании, а также в зоне работающего трактора (5 м по ходу и 2 м сбоку) не должны находиться люди. Тракторы, подвозящие массу, не должны наезжать на массу в транш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ются движение трактора через вершину кургана при наличии на нём людей, а также движение поперек склона. Крутые повороты при движении трактора по силосной массе запрещаются. Движение трактора на спуске осуществляется только с включённой перед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плотнении измельчённой массы, уложенной в бурты, расстояние от трактора при его движении до края бурта должно быть не менее 1,5 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шина кургана в процессе работы должна формироваться плоской и иметь площадь не менее 1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трактор умещался на ней всей опорной поверх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ставлять трактор без тракториста-машиниста в транш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закладываемой массы не должно превышать вместимости хранилища. Высота окончательной загрузки массы над верхними кромками боковых стен траншейного хранилища не должна превышать 0,2 м с углом подъёма к центру траншеи не более 8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ы въезда и съезда трамбующего трактора при формировании профиля трамбуемой массы не должны превышать 18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располагаться для отдыха на силосной массе и в зоне движения транспортных средств. Для отдыха и приёма пищи должно быть отведено безопасное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ame">
    <w:name w:val="name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4:00Z</dcterms:created>
  <dc:creator>Borbet</dc:creator>
  <dc:description/>
  <cp:keywords/>
  <dc:language>en-US</dc:language>
  <cp:lastModifiedBy>28-2</cp:lastModifiedBy>
  <dcterms:modified xsi:type="dcterms:W3CDTF">2021-10-15T06:54:00Z</dcterms:modified>
  <cp:revision>2</cp:revision>
  <dc:subject/>
  <dc:title/>
</cp:coreProperties>
</file>