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УКАЗ ПРЕЗИДЕНТА РЕСПУБЛИКИ БЕЛАРУСЬ</w:t>
      </w:r>
    </w:p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8 января 2019 г. № 27</w:t>
      </w:r>
    </w:p>
    <w:p>
      <w:pPr>
        <w:pStyle w:val="Normal"/>
        <w:spacing w:before="360" w:after="360"/>
        <w:ind w:right="2268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б оплате труда работников бюджетных организаций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оплаты труда работников бюджетных организаций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a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становить, что с 1 января 2020 г.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работников бюджетных организаций производится на основе тарифной системы, включающей в себя базовую ставку и 18-разрядную тарифную сетку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работников бюджетных организаций состоит из оклада, стимулирующих и компенсирующих выплат. К стимулирующим выплатам относятся надбавки и премии. К компенсирующим выплатам относятся доплаты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a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ределить, что работникам бюджетных организаций выплачивается 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5 лет - 10 проценто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 лет - 15 проценто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лет - 20 проценто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лет и выше - 30 процентов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a3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 выплату премий направляются средства, предусматриваемые в соответствующих бюджетах, в размере 5 процентов от суммы окладов работников. Размеры, порядок и условия выплаты премий определяются согласно положениям, утверждаемым руководителями бюджетных организаци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a3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аботникам бюджетных организаций ежегодно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единовременная выплата на оздоровление, как правило, при уходе в трудовой отпуск (отпуск) из расчета 0,5 оклада, если иной размер не установлен законодательными актами или Советом Министров Республики Беларусь. Размеры, порядок и условия осуществления единовременной выплаты определяются согласно положениям, утверждаемым руководителями бюджетных организаций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 материальная помощь, как правило, в связи с непредвиденными материальными затруднениями с направлением на эти цели средств в размере 0,3 среднемесячной суммы окладов работников. Размеры, порядок и условия оказания материальной помощи определяются согласно положениям, утверждаемым руководителями бюджетных организаци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На выплату заработной платы, осуществление единовременной выплаты на оздоровление и оказание материальной помощи направляются средства, предусматриваемые в соответствующих бюджетах, средства, получаемые от осуществления приносящей доходы деятельности, а также средства из иных источников, не запрещенных законодательством, если иное не установлено Президентом Республики Беларусь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Условия оплаты труда, за исключением установле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е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Указа, определяются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ом Республики Беларусь - в отношении работников бюджетных научных организаций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ппарата Национальной академии наук Беларуси, государственного научного учреждения «Научно-исследовательский экономический институт Министерства экономики Республики Беларусь»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Министров Республики Беларусь или уполномоченным им государственным органом - в отношении работников государственных органов, не являющихся государственными служащими и военнослужащими, сотрудниками (работниками) военизированных организаций, имеющими специальные звания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160" w:after="240"/>
        <w:ind w:firstLine="567"/>
        <w:rPr/>
      </w:pPr>
      <w:bookmarkStart w:id="5" w:name="a3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Для целей настоящего Указа термин «работники бюджетных научных организаций» используется в значении, определенном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64518.htm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0"/>
          <w:szCs w:val="20"/>
          <w:u w:val="single"/>
          <w:lang w:eastAsia="ru-RU"/>
        </w:rPr>
        <w:t>Указе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зидента Республики Беларусь от 28 декабря 2017 г. № 467 «Об оплате труда работников бюджетных научных организаций»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a2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Министерством труда и социальной защиты определяются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a3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a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и порядок осуществления стимулирующих (кроме премии) и компенсирующих выплат, предусмотренных законодательными актами и постановлениями Совета Министров Республики Беларусь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a3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с Министерством финансов тарифные разряды, перечни стимулирующих (кроме премии) и компенсирующих выплат, их размеры (кроме надбавки за стаж работы в бюджетных организациях), а также порядок осуществления таких выплат по должностям служащих, занятых в предоставлении социальных услуг, независимо от ведомственной подчиненности бюджетных организаци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a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о согласованию с Министерством труда и социальной защиты и Министерством финансов определяются тарифные разряды, перечни стимулирующих (кроме премии) и компенсирующих выплат, их размеры (кроме надбавки за стаж работы в бюджетных организациях), а также порядок осуществления так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здравоохранения - по должностям медицинских и фармацевтических работников, а также служащих, занятых в здравоохранении и фармацевтической деятельностью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информации - по должностям служащих, занятых в печатных средствах массовой информации и производством, созданием и вещанием телерадиопрограмм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культуры - по должностям работников культуры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 - по должностям педагогических работников и служащих, занятых в образовани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сельского хозяйства и продовольствия - по должностям ветеринарных работнико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спорта и туризма - по должностям работников, осуществляющих педагогическую деятельность в сфере физической культуры и спорта, а также служащих, занятых в организациях физической культуры, спорта и туризма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a3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юстиции - по должностям архивистов, архивистов-реставраторов, археографов, палеографов, хранителей фондов, заведующих архивохранилищами.</w:t>
      </w:r>
    </w:p>
    <w:p>
      <w:pPr>
        <w:pStyle w:val="Normal"/>
        <w:spacing w:before="160" w:after="160"/>
        <w:ind w:firstLine="567"/>
        <w:rPr/>
      </w:pPr>
      <w:bookmarkStart w:id="12" w:name="a3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Государственными органами, Национальной академией наук Беларуси по согласованию с Министерством труда и социальной защиты и Министерством финансов определяются перечни стимулирующих и компенсирующих выплат, не указанных в пункта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3, абзаца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етверт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ятом пункта 7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е 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Указа, а также размеры и порядок осуществления этих выплат при необходимости их единого регулирования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бюджетных организаций, подчиненных и (или) входящих в состав (систему) соответствующих государственных органов, Национальной академии наук Беларус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, Национальной академии наук Беларус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уководителями:</w:t>
      </w:r>
    </w:p>
    <w:p>
      <w:pPr>
        <w:pStyle w:val="Normal"/>
        <w:spacing w:before="160" w:after="160"/>
        <w:ind w:firstLine="567"/>
        <w:rPr/>
      </w:pPr>
      <w:bookmarkStart w:id="13" w:name="a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х организаций, подчиненных и (или) входящих в состав (систему) соответствующих государственных органов, Национальной академии наук Беларуси, а также бюджетных организаций, подчиненных местным исполнительным и распорядительным органам, определяются размеры и порядок осуществления стимулирующих и компенсирующих выплат работникам этих бюджетных организаций, за исключением размеров и порядка осуществления выплат, определенн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ом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бзац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етверты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ятым пункта 7, пункта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9 настоящего Указа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х организаций, не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абзаце втор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определяются перечни стимулирующих и компенсирующих выплат работникам этих бюджетных организаций, размеры и порядок осуществления этих выплат, за исключением выплат, определенн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ом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бзац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етверты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ятым пункта 7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ом 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Указ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Для целей настоящего Указа используемые термины имеют следующие значения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 ставка - величина, используемая при исчислении окладов работников бюджетных организаций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организация - организация, которая в соответствии с законодательством отнесена к бюджетным организациям или иным организациям, получающим субсидии, работники которых приравнены по оплате труда к работникам бюджетных организаций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органы - государственные организации, осуществляющие государственно-властные полномочия в соответствующей сфере (области) государственной деятельности, кроме местных исполнительных и распорядительных органов, а также государственные учреждения, обеспечивающие деятельность Президента Республики Беларусь или указанных государственных организаций, работники которых в соответствии с законодательными актами являются государственными служащим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тарифного разряда - величина, отражающая межразрядную дифференциацию при исчислении размеров окладов работников, определяемая как отношение коэффициентов второго и последующих тарифных разрядов к коэффициенту первого тарифного разряда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ный размер базовой ставки - величина, отражающая сложность труда и уровень квалификации рабочих при выполнении работ, не тарифицируемых тарифными разрядам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лад - размер оплаты труда работника за выполнение трудовой функции определенной сложности и квалификации за календарный месяц без учета стимулирующих и компенсирующих выплат, исчисляемый путем умножения базовой ставки на коэффициент тарифного разряда (кратный размер базовой ставки), установленный по должности (профессии)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квалификационные группы - группы профессий рабочих и должностей служащих, сформированные с учетом сферы деятельности на основе требований к уровню профессиональной подготовки и квалификации, необходимому для осуществления соответствующей профессиональной деятельност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ная сетка - распределение категорий работников по профессионально-квалификационным группам и тарифным разрядам (диапазонам тарифных разрядов) с соответствующими коэффициентам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ная система - система оплаты труда, основанная на дифференциации заработной платы работников различных категорий на основании тарифной сетки и базовой ставк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ный разряд - величина, отражающая сложность труда и уровень квалификации работник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a30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При совершенствовании системы оплаты труда в соответствии с настоящим Указом не допускается снижение размеров начисленной заработной платы работников бюджетных организаций (без премии), действовавших на момент введения новых условий оплаты труда в соответствии с настоящим Указом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Настоящий Указ не распространяется на государственных служащих и военнослужащих, сотрудников (работников) военизированных организаций, имеющих специальные звания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Внести изменения в указы Президента Республики Беларусь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риложени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Признать утратившими силу указы Президента Республики Беларусь и их отдельные положе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риложени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a9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Совету Министров Республики Беларусь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a2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 установить до 1 марта 2019 г. и ввести с 1 января 2020 г.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разрядную тарифную сетку с распределением категорий работников по профессионально-квалификационным группам и диапазонам тарифных разрядов, определив в ней межразрядную дифференциацию коэффициентов тарифных разрядов в среднем не менее 6 проценто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базовой ставк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 обеспечить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, как правило, с 1 января календарного года пересмотр размера базовой ставки с учетом прогноза основных параметров социально-экономического развития Республики Беларусь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a3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 мая 2019 г. приведение актов законодательства в соответствие с настоящим Указом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 принять иные меры по реализации настоящего Указ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a3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Государственным органам и бюджетным организациям до 1 июля 2019 г. обеспечить приведение своих нормативных правовых актов в соответствие с настоящим Указом, а также принять иные меры по его реализаци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Настоящий Указ вступает в силу в следующем порядке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7 и настоящий пункт - после официального опубликования настоящего Указа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оложения данного Указа - с 1 января 2020 г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16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езид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.Лукашенко</w:t>
            </w:r>
          </w:p>
        </w:tc>
      </w:tr>
    </w:tbl>
    <w:p>
      <w:pPr>
        <w:pStyle w:val="Normal"/>
        <w:spacing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19" w:name="a7"/>
            <w:bookmarkEnd w:id="19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1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1471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Указу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резидента </w:t>
              <w:br/>
              <w:t>Республики Беларусь</w:t>
              <w:br/>
              <w:t>18.01.2019 № 27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0" w:name="a10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  <w:br/>
        <w:t>изменений в указы Президента Республики Беларусь</w:t>
      </w:r>
    </w:p>
    <w:p>
      <w:pPr>
        <w:pStyle w:val="Normal"/>
        <w:spacing w:before="160" w:after="160"/>
        <w:ind w:firstLine="567"/>
        <w:rPr/>
      </w:pPr>
      <w:bookmarkStart w:id="21" w:name="a1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40433.htm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 Президента Республики Беларусь от 2 сентября 2008 г. № 494 «О создании государственного театрально-зрелищного учреждения «Национальный академический Большой театр оперы и балета Республики Беларусь» исключить.</w:t>
      </w:r>
    </w:p>
    <w:p>
      <w:pPr>
        <w:pStyle w:val="Normal"/>
        <w:spacing w:before="160" w:after="160"/>
        <w:ind w:firstLine="567"/>
        <w:rPr/>
      </w:pPr>
      <w:bookmarkStart w:id="22" w:name="a19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67291.htm" \l "a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 Президента Республики Беларусь от 6 августа 2009 г. № 417 «Об учреждении образования «Национальный детский оздоровительный лагерь «Зубренок» исключить.</w:t>
      </w:r>
    </w:p>
    <w:p>
      <w:pPr>
        <w:pStyle w:val="Normal"/>
        <w:spacing w:before="160" w:after="160"/>
        <w:ind w:firstLine="567"/>
        <w:rPr/>
      </w:pPr>
      <w:bookmarkStart w:id="23" w:name="a18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8288.htm" \l "a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 Президента Республики Беларусь от 27 ноября 2000 г. № 631 «О дополнительных мерах по повышению заработной платы и предоставлению льготных кредитов отдельным категориям граждан» исключить.</w:t>
      </w:r>
    </w:p>
    <w:p>
      <w:pPr>
        <w:pStyle w:val="Normal"/>
        <w:spacing w:before="160" w:after="160"/>
        <w:ind w:firstLine="567"/>
        <w:rPr/>
      </w:pPr>
      <w:bookmarkStart w:id="24" w:name="a26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94433.htm" \l "a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Абзац втор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первой пункта 6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94433.htm" \l "a2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 Президента Республики Беларусь от 3 сентября 2010 г. № 457 «О поддержке отдельных организаций культуры и внесении изменения в Указ Президента Республики Беларусь от 28 декабря 1999 г. № 770» исключить.</w:t>
      </w:r>
    </w:p>
    <w:p>
      <w:pPr>
        <w:pStyle w:val="Normal"/>
        <w:spacing w:before="160" w:after="160"/>
        <w:ind w:firstLine="567"/>
        <w:rPr/>
      </w:pPr>
      <w:bookmarkStart w:id="25" w:name="a17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96580.htm" \l "a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Абзац втор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а 3.2 пункта 3 Указа Президента Республики Беларусь от 16 февраля 2015 г. № 67 «О мерах по совершенствованию авиационной охраны лесов» исключить.</w:t>
      </w:r>
    </w:p>
    <w:p>
      <w:pPr>
        <w:pStyle w:val="Normal"/>
        <w:spacing w:before="160" w:after="160"/>
        <w:ind w:firstLine="567"/>
        <w:rPr/>
      </w:pPr>
      <w:bookmarkStart w:id="26" w:name="a21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55678.htm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 2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Указа Президента Республики Беларусь от 5 октября 2017 г. № 361 «О создании учреждения» исключить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27" w:name="a8"/>
            <w:bookmarkEnd w:id="27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1471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Указу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резидента </w:t>
              <w:br/>
              <w:t>Республики Беларусь</w:t>
              <w:br/>
              <w:t>18.01.2019 № 27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8" w:name="a11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  <w:br/>
        <w:t>утративших силу указов Президента Республики Беларусь и их отдельных положений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8928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29 августа 1996 г. № 340 «Об усилении социальной поддержки работников бюджетной сферы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9086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8 октября 1996 г. № 427 «О внесении дополнения в Указ Президента Республики Беларусь от 29 августа 1996 г. № 340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8899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20 ноября 1996 г. № 477 «О социальной поддержке работников и выпускников Белорусского государственного университета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8892.htm" \l "a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4 февраля 1997 г. № 125 «О выплатах стимулирующего характера работникам Национальной государственной телерадиокомпании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0728.htm" \l "a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28 декабря 1999 г. № 770 «О мерах по совершенствованию условий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.</w:t>
      </w:r>
    </w:p>
    <w:p>
      <w:pPr>
        <w:pStyle w:val="Normal"/>
        <w:spacing w:before="160" w:after="160"/>
        <w:ind w:firstLine="567"/>
        <w:rPr/>
      </w:pPr>
      <w:bookmarkStart w:id="29" w:name="a13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7928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6 июня 2001 г. № 306 «Об оплате труда ведущих творческих работников театрально-зрелищных организаций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47465.htm" \l "a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5 июля 2002 г. № 362 «О дополнительных мерах государственной поддержки науки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83326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4 декабря 2005 г. № 597 «О внесении дополнения в Указ Президента Республики Беларусь от 4 февраля 1997 г. № 125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83832.htm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26 декабря 2005 г. № 619 «О совершенствовании материального стимулирования отдельных категорий медицинских работников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99136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 июня 2007 г. № 254 «О повышении тарифных ставок (окладов) отдельным категориям работников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99725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4 июня 2007 г. № 273 «О повышении заработной платы отдельным категориям молодых специалистов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02380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9 августа 2007 г. № 384 «О внесении изменения и дополнений в указы Президента Республики Беларусь от 4 февраля 1997 г. № 125 и от 28 декабря 1999 г. № 770».</w:t>
      </w:r>
    </w:p>
    <w:p>
      <w:pPr>
        <w:pStyle w:val="Normal"/>
        <w:spacing w:before="160" w:after="160"/>
        <w:ind w:firstLine="567"/>
        <w:rPr/>
      </w:pPr>
      <w:bookmarkStart w:id="30" w:name="a25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04766.htm" \l "a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Абзац пяты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4 Указа Президента Республики Беларусь от 25 сентября 2007 г. № 450 «Об установлении доплат за ученые степени и звания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06755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6 октября 2007 г. № 522 «О внесении изменения в Указ Президента Республики Беларусь от 5 июля 2002 г. № 362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33761.htm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3 июня 2008 г. № 328 «О внесении дополнений и изменения в Указ Президента Республики Беларусь от 26 декабря 2005 г. № 619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70790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24 сентября 2009 г. № 467 «О внесении изменений и дополнений в Указ Президента Республики Беларусь от 26 декабря 2005 г. № 619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84212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31 марта 2010 г. № 166 «О некоторых вопросах оплаты труда работников государственного учреждения «Многопрофильный культурно-спортивный комплекс «Минск-арена».</w:t>
      </w:r>
    </w:p>
    <w:p>
      <w:pPr>
        <w:pStyle w:val="Normal"/>
        <w:spacing w:before="160" w:after="160"/>
        <w:ind w:firstLine="567"/>
        <w:rPr/>
      </w:pPr>
      <w:bookmarkStart w:id="31" w:name="a15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86196.htm" \l "a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 Президента Республики Беларусь от 26 апреля 2010 г. № 199 «О некоторых вопросах формирования, ведения и использования банков данных одаренной и талантливой молодежи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186197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26 апреля 2010 г. № 201 «О внесении изменения в Указ Президента Республики Беларусь от 4 февраля 1997 г. № 125».</w:t>
      </w:r>
    </w:p>
    <w:p>
      <w:pPr>
        <w:pStyle w:val="Normal"/>
        <w:spacing w:before="160" w:after="160"/>
        <w:ind w:firstLine="567"/>
        <w:rPr/>
      </w:pPr>
      <w:bookmarkStart w:id="32" w:name="a27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20286.htm" \l "a6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4 к Указу Президента Республики Беларусь от 6 сентября 2011 г. № 398 «О социальной поддержке обучающихся».</w:t>
      </w:r>
    </w:p>
    <w:p>
      <w:pPr>
        <w:pStyle w:val="Normal"/>
        <w:spacing w:before="160" w:after="160"/>
        <w:ind w:firstLine="567"/>
        <w:rPr/>
      </w:pPr>
      <w:bookmarkStart w:id="33" w:name="a20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 Под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21940.htm" \l "a5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21940.htm" \l "a5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1.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21940.htm" \l "a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1.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 Указа Президента Республики Беларусь от 30 сентября 2011 г. № 439 «О внесении изменений и дополнений в некоторые указы Президента Республики Беларусь по вопросам образования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29866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6 января 2012 г. № 29 «О внесении дополнений и изменений в Указ Президента Республики Беларусь от 26 декабря 2005 г. № 619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31853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9 февраля 2012 г. № 56 «О внесении изменения в Указ Президента Республики Беларусь от 4 февраля 1997 г. № 125».</w:t>
      </w:r>
    </w:p>
    <w:p>
      <w:pPr>
        <w:pStyle w:val="Normal"/>
        <w:spacing w:before="160" w:after="160"/>
        <w:ind w:firstLine="567"/>
        <w:rPr/>
      </w:pPr>
      <w:bookmarkStart w:id="34" w:name="a2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52590.htm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 1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 Указа Президента Республики Беларусь от 8 января 2013 г. № 8 «О внесении изменений и дополнений в некоторые указы Президента Республики Беларусь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56220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28 февраля 2013 г. № 94 «О внесении изменений и дополнений в Указ Президента Республики Беларусь от 26 декабря 2005 г. № 619».</w:t>
      </w:r>
    </w:p>
    <w:p>
      <w:pPr>
        <w:pStyle w:val="Normal"/>
        <w:spacing w:before="160" w:after="160"/>
        <w:ind w:firstLine="567"/>
        <w:rPr/>
      </w:pPr>
      <w:bookmarkStart w:id="35" w:name="a2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74296.htm" \l "a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 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 Указа Президента Республики Беларусь от 14 января 2014 г. № 30 «О внесении изменений и дополнений в указы Президента Республики Беларусь»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89494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6 октября 2014 г. № 492 «О внесении изменений и дополнения в Указ Президента Республики Беларусь от 6 августа 2009 г. № 417».</w:t>
      </w:r>
    </w:p>
    <w:p>
      <w:pPr>
        <w:pStyle w:val="Normal"/>
        <w:spacing w:before="160" w:after="160"/>
        <w:ind w:firstLine="567"/>
        <w:rPr/>
      </w:pPr>
      <w:bookmarkStart w:id="36" w:name="a16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 Под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92087.htm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1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92087.htm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1.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 Указа Президента Республики Беларусь от 1 декабря 2014 г. № 552 «О внесении изменений и дополнений в указы Президента Республики Беларусь».</w:t>
      </w:r>
    </w:p>
    <w:p>
      <w:pPr>
        <w:pStyle w:val="Normal"/>
        <w:spacing w:before="160" w:after="160"/>
        <w:ind w:firstLine="567"/>
        <w:rPr/>
      </w:pPr>
      <w:bookmarkStart w:id="37" w:name="a22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64518.htm" \l "a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Указу Президента Республики Беларусь от 28 декабря 2017 г. № 467 «Об оплате труда работников бюджетных научных организаций»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6:00Z</dcterms:created>
  <dc:creator>grigorieva</dc:creator>
  <dc:description/>
  <dc:language>en-US</dc:language>
  <cp:lastModifiedBy>Мельник</cp:lastModifiedBy>
  <dcterms:modified xsi:type="dcterms:W3CDTF">2019-09-25T05:46:00Z</dcterms:modified>
  <cp:revision>2</cp:revision>
  <dc:subject/>
  <dc:title/>
</cp:coreProperties>
</file>