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159"/>
        <w:gridCol w:w="5110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spacing w:before="0" w:after="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spacing w:before="0" w:after="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spacing w:before="0" w:after="0"/>
        <w:ind w:left="1985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spacing w:before="0" w:after="0"/>
        <w:rPr/>
      </w:pPr>
      <w:r>
        <w:rPr/>
        <w:t>подтверждаю, что ___________________________________________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3"/>
        <w:gridCol w:w="3749"/>
        <w:gridCol w:w="3552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spacing w:before="0" w:after="0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spacing w:before="0" w:after="0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spacing w:before="0" w:after="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ind w:hanging="0"/>
        <w:rPr/>
      </w:pPr>
      <w:r>
        <w:rPr/>
        <w:t>«___» ___________ 20__ г.</w:t>
      </w:r>
    </w:p>
    <w:p>
      <w:pPr>
        <w:pStyle w:val="Snoskiline"/>
        <w:rPr/>
      </w:pPr>
      <w:r>
        <w:rPr/>
        <w:t>______________________________* Указывается, если родители ребенка состоят в браке (заключили брак).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150" w:type="pct"/>
        <w:jc w:val="left"/>
        <w:tblInd w:w="-2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0"/>
        <w:gridCol w:w="236"/>
        <w:gridCol w:w="4959"/>
      </w:tblGrid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52"/>
        <w:gridCol w:w="36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spacing w:before="160" w:after="160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8"/>
        <w:gridCol w:w="2552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2CN___Прил_12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52"/>
        <w:gridCol w:w="5102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 ________________</w:t>
              <w:br/>
              <w:t>выдан __________________________________</w:t>
              <w:br/>
              <w:t xml:space="preserve">«___» ___________ _____ г.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отцовства</w:t>
              <w:br/>
              <w:t>№ ____ от «___»__________ 20__ г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ов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 20__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>XTreme.ws</dc:creator>
  <dc:description/>
  <cp:keywords/>
  <dc:language>en-US</dc:language>
  <cp:lastModifiedBy>XTreme.ws</cp:lastModifiedBy>
  <cp:lastPrinted>2019-01-31T17:38:00Z</cp:lastPrinted>
  <dcterms:modified xsi:type="dcterms:W3CDTF">2021-09-22T08:51:00Z</dcterms:modified>
  <cp:revision>6</cp:revision>
  <dc:subject/>
  <dc:title/>
</cp:coreProperties>
</file>