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1"/>
        <w:gridCol w:w="103"/>
        <w:gridCol w:w="557"/>
        <w:gridCol w:w="4544"/>
      </w:tblGrid>
      <w:tr>
        <w:trPr>
          <w:trHeight w:val="238" w:hRule="atLeast"/>
        </w:trPr>
        <w:tc>
          <w:tcPr>
            <w:tcW w:w="4811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ЕНЬ Зои Ивановны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u w:val="single"/>
              </w:rPr>
              <w:t>г. Дубровно, ул. Ленина, д. 5, кв. 15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аспорт    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>0131432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Дубровенским РОВД Витебской области</w:t>
            </w:r>
          </w:p>
          <w:p>
            <w:pPr>
              <w:pStyle w:val="Newncpi0"/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«10» мая» 2012 г. </w:t>
            </w:r>
          </w:p>
        </w:tc>
      </w:tr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1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якова Ивана Сергеевича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родившегося </w:t>
      </w:r>
      <w:r>
        <w:rPr>
          <w:b/>
          <w:i/>
          <w:u w:val="single"/>
        </w:rPr>
        <w:t>«10» сентября 2015 г.</w:t>
      </w:r>
      <w:r>
        <w:rPr/>
        <w:t xml:space="preserve"> в </w:t>
      </w:r>
      <w:r>
        <w:rPr>
          <w:b/>
          <w:i/>
          <w:u w:val="single"/>
        </w:rPr>
        <w:t>г. Дубровно Витебской области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на основании решения суда об установлении материнства </w:t>
      </w:r>
      <w:r>
        <w:rPr>
          <w:b/>
          <w:i/>
          <w:u w:val="single"/>
        </w:rPr>
        <w:t>Дубровенского района Витебской области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15» января 2018 г.</w:t>
      </w:r>
      <w:r>
        <w:rPr/>
        <w:t xml:space="preserve">., вступившего в законную силу </w:t>
      </w:r>
      <w:r>
        <w:rPr>
          <w:b/>
          <w:i/>
          <w:u w:val="single"/>
        </w:rPr>
        <w:t>«02» февраля 2019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ля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рен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ерг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оя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ерге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«05» апреля 1980 г. 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>38</w:t>
            </w:r>
            <w:r>
              <w:rPr/>
              <w:t xml:space="preserve">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15» июля 1980 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38 </w:t>
            </w:r>
            <w:r>
              <w:rPr/>
              <w:t>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РО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0247866, запись акта № 35 от 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5.04.1980 по отделу загса Дубровенского райисполко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РО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0147866, запись акта № 74 от 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5.07.1980 по отделу загса Дубровенского райисполкома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</w:t>
            </w:r>
            <w:r>
              <w:rPr/>
              <w:t>д (поселок, село, деревня) 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убровно                     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 xml:space="preserve">улица       </w:t>
            </w:r>
            <w:r>
              <w:rPr>
                <w:b/>
                <w:i/>
                <w:sz w:val="24"/>
                <w:szCs w:val="24"/>
                <w:u w:val="single"/>
              </w:rPr>
              <w:t>Комсомоль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</w:t>
            </w:r>
            <w:r>
              <w:rPr>
                <w:b/>
                <w:i/>
                <w:sz w:val="24"/>
                <w:szCs w:val="24"/>
                <w:u w:val="single"/>
              </w:rPr>
              <w:t>) Беларусь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а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  </w:t>
            </w:r>
            <w:r>
              <w:rPr/>
              <w:t>корпус ____ квартира _______</w:t>
            </w:r>
          </w:p>
        </w:tc>
      </w:tr>
      <w:tr>
        <w:trPr>
          <w:trHeight w:val="1022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ОАО «Боброво-Агро»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оотех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ГУО «Средняя школа № 1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. Дубровно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чая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</w:t>
            </w:r>
            <w:r>
              <w:rPr>
                <w:u w:val="single"/>
              </w:rPr>
              <w:t>общее среднее,</w:t>
            </w:r>
            <w:r>
              <w:rPr/>
              <w:t xml:space="preserve">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0256574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енский РОВД Витебской области 12.05.2015 г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02565740178524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убровенский РОВД Витебской области 22.05.2015 г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050480Е002РВ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150780Е002РВ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2888"/>
      </w:tblGrid>
      <w:tr>
        <w:trPr>
          <w:trHeight w:val="238" w:hRule="atLeast"/>
        </w:trPr>
        <w:tc>
          <w:tcPr>
            <w:tcW w:w="6467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b/>
                <w:i/>
                <w:u w:val="single"/>
              </w:rPr>
              <w:t xml:space="preserve">«25» января 2019г.  </w:t>
            </w:r>
          </w:p>
        </w:tc>
        <w:tc>
          <w:tcPr>
            <w:tcW w:w="2888" w:type="dxa"/>
            <w:tcBorders/>
          </w:tcPr>
          <w:p>
            <w:pPr>
              <w:pStyle w:val="Newncpi0"/>
              <w:spacing w:before="160" w:after="1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b/>
                <w:i/>
                <w:u w:val="single"/>
              </w:rPr>
              <w:t>подпись______</w:t>
            </w:r>
          </w:p>
        </w:tc>
      </w:tr>
      <w:tr>
        <w:trPr>
          <w:trHeight w:val="238" w:hRule="atLeast"/>
        </w:trPr>
        <w:tc>
          <w:tcPr>
            <w:tcW w:w="64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8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55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ЕЦ ЗАПОЛН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4CN___Прил_14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5"/>
        <w:gridCol w:w="5059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 20__ г.</w:t>
              <w:br/>
              <w:t>регистрационный № 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 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Александрова Александра Владимирови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ющего(ей) по адресу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г. Дубр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л. Первомайская, д. 19, кв.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окумент, удостоверяющий личность _______</w:t>
              <w:br/>
              <w:t>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  <w:br/>
              <w:t>серия 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№ 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2568977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  <w:br/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Дубровенским РОВД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декабря 2017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материнства</w:t>
              <w:br/>
              <w:t>№ _____ от «___»_________ 20__ г.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материнства</w:t>
      </w:r>
      <w:r>
        <w:rPr>
          <w:color w:val="000000"/>
        </w:rPr>
        <w:t xml:space="preserve"> 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идорович Валентины Николаевны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матери)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февраля 2019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XTreme.ws</dc:creator>
  <dc:description/>
  <cp:keywords/>
  <dc:language>en-US</dc:language>
  <cp:lastModifiedBy>XTreme.ws</cp:lastModifiedBy>
  <cp:lastPrinted>2021-09-22T12:14:00Z</cp:lastPrinted>
  <dcterms:modified xsi:type="dcterms:W3CDTF">2021-09-22T09:14:00Z</dcterms:modified>
  <cp:revision>6</cp:revision>
  <dc:subject/>
  <dc:title/>
</cp:coreProperties>
</file>