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и их роль в организм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«витамины» с латинского языка переводится как «вещества жизни».</w:t>
      </w:r>
      <w:r>
        <w:rPr>
          <w:rFonts w:cs="Times New Roman" w:ascii="Times New Roman" w:hAnsi="Times New Roman"/>
          <w:sz w:val="28"/>
          <w:szCs w:val="28"/>
        </w:rPr>
        <w:t xml:space="preserve"> Дефицит витаминов вызывает серьезные нарушения в функционировании организма, ухудшает состояние здоровья и повышает риск развития ряда недугов. Витамины нормализуют обмен веществ, укрепляют иммунитет, оздоровляют организм во время заболеваний, улучшают память, состояние кожи, волос, обеспечивают нормальную работу внутренних органов. Пища — основной источник витаминов. Однако при их нехватке широко используются специальные аптечные препараты, польза или вред которых по-прежнему остается под вопрос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не хотят придерживаться правил здорового питания и пытаются получить полезные вещества с помощью синтетических добавок. В итоге бесконтрольное употребление препаратов или просто не приносит никакой пользы, или наносит ущерб организм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здоровом, сбалансированном питании организм получает необходимое количество полезных веществ и не нуждается в дополнительном употреблении биологически активных добавок. Если же в рационе отсутствуют полезные продукты, в частности овощи, фрукты и ягоды, то прием витаминных добавок будет уместным. Также прием аптечных препаратов необходим при заболеваниях, которые препятствуют нормальному усвоению витаминов и питатель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до двадцати витаминов, различных по своему строению и физиологическому действию, их обозначают буквами латинского алфавита. По растворимости витамины делят на две группы: растворимые в жирах и растворимые в воде. К растворимым в жирах относятся витамины А, Д, Р, Е и К, а в растворимым в воде — витамин С и витамины группы В.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ид витаминов по-своему положительно вли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функционирование и жизнь человеческ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лучшим способом обеспечить свой организм витаминами - это правильное питание. Источники здоровья и долголетия доступны каждому из нас, поэтому нужно в полной мере пользоваться этими дарам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Дубровенский район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 и эпидемиологии»                                                              Н.Ф.Силевц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5:00Z</dcterms:created>
  <dc:creator>User</dc:creator>
  <dc:description/>
  <dc:language>en-US</dc:language>
  <cp:lastModifiedBy>PC</cp:lastModifiedBy>
  <cp:lastPrinted>2018-03-07T09:40:00Z</cp:lastPrinted>
  <dcterms:modified xsi:type="dcterms:W3CDTF">2018-04-26T05:55:00Z</dcterms:modified>
  <cp:revision>2</cp:revision>
  <dc:subject/>
  <dc:title/>
</cp:coreProperties>
</file>