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Задачи и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93 Кодекса Республики Беларусь о браке и семье регистрация актов гражданского состояния устанавливается как в целях защиты личных неимущественных и имущественных прав граждан, так и в государственных и общественны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дение, заключение брака, усыновление, установление материнства и (или) отцовства, перемена фамилии, собственного имени, отчества, смерть, а также расторжение браков в случаях, предусмотренных законодательством о браке и семье, подлежат обязательной регистрации в органах, регистрирующих акты гражданского состояния.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Эти важнейшие события и факты в жизни людей, имеющие юридическое значение, именуемые актами гражданского состояния, в совокупности характеризуют гражданское состоян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е состояние предопределяет комплекс прав и обязанностей, т.е. правовой статус лица. Под гражданским состоянием понимаются правоспособность, дееспособность, гражданство, принадлежность гражданину определенного собственного имени, отчества и фамилии, а также его семейное положение. Всё это характеризует место человека в обществе и его связи с друг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ами деятельности органов, регистрирующих акты гражданского состояния, являются: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е соблюдение законности при регистрации актов гражданского состояния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ая, полная и своевременная регистрация актов гражданского состояния в целях защиты личных неимущественных и имущественных прав граждан, государственных и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сновными задачами отделов заг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ильная, полная и своевременная регистрация актов гражданского состояния в соответствии с законодательством Республики Беларусь о браке и семье в целях защиты личных неимущественных и имущественных прав граждан, в государственных и общественных интересах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2. популяризация новых гражданских обрядов торжественной регистрации брака и рождения ребенка, в том числе белорусских народных обрядов, направленных на укрепление семьи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3. правовое просвещение населения по вопросам законодательства Республики Беларусь о браке и семье и порядка регистрации актов гражданского состояния.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Отделы загса в целях выполнения возложенных на него задач осуществляю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изводят регистрацию рождения, смерти, заключения брака, усыновления (удочерения), установления отцовства и (или) материнства, перемены фамилии, собственного имени, отчества, расторжения брака в случаях, предусмотренных законодательством о браке и семье; 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2. вносят изменения, дополнения, исправления в записи актов гражданского состояния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3. восстанавливают и аннулируют записи актов гражданского состояния на основании решений судов; 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4. в случаях, предусмотренных законодательством Республики Беларусь, выдают повторные свидетельства о регистрации актов гражданского состояния, справки, содержащие сведения из записей актов гражданского состояния, справки о записи акта гражданского состояния, справки об отсутствии записи акта о заключении брака, а также справки, связанные с другими действиями отдела загса;</w:t>
        <w:br/>
        <w:t xml:space="preserve">        5. выдают копии записей актов гражданского состояния по запросам суда, прокуратуры, органов уголовного преследования, нотариусов в связи с нахождением дел в их производстве, а также консульских учреждений Республики Беларусь, дипломатических представительств Республики Беларусь в случае выполнения ими консульских функций, органов загса, Министерства юстиции Республики Беларусь, органов принудительного исполнения, других государственных органов (должностных лиц) в случаях, предусмотренных законодательными акт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ссматривают вопрос о снижении брачного возраста и производят снижение брачного возраста в случаях, предусмотренных законодательством Республики Беларусь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7. обеспечивают по желанию родителей торжественную регистрацию рождения ребенка и торжественную регистрацию заключения брака при желании на это лиц, вступающих в брак, в том числе по индивидуальному сценарию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8. проводят по желанию граждан юбилейные торжества, связанные с регистрацией актов гражданского состоя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инимают от городских (городов районного подчинения), поселковых и сельских исполнительных комитетов первые и вторые экземпляры записей актов гражданского состояния, проверяют правильность их оформ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едут в установленном порядке учет записей актов гражданского состояния, а также обеспечивают хранение первых экземпляров записей актов гражданского состояния и других документов в течение установленных сро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аправляет вторые экземпляры записей актов гражданского состояния, подлежащие статистической обработке, в органы государственной статистики;</w:t>
        <w:br/>
        <w:t xml:space="preserve">       12. представляют в главное управление юстиции установленные отчеты в порядке, предусмотренном законодательством Республики Беларусь, по вопросам деятельности отдела загса, городских (городов районного подчинения), поселковых и сельских исполнительных комите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осуществляют прием граждан и рассматривают обращения граждан, индивидуальных предпринимателей и юридических лиц в соответствии с действующим законодательством, в том числе по заявительному принципу «одно окно»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14. обеспечивают учет, хранение и использование бланков свидетельств о регистрации актов гражданского состояния, а также хранение гербовых печатей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15. изучают и обобщают практику применения законодательства Республики Беларусь о браке и семье при регистрации актов гражданского состояния, вносят в главное управление юстиции предложения по распространению положительного опыта работы органов загса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16. проводят лекции, беседы среди населения, выступают в средствах массовой информации с разъяснением законодательства Республики Беларусь о браке и семье, порядке регистрации актов гражданского состояния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17. оказывают дополнительные платные услуги, связанные с регистрацией актов гражданского состояния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18. разрабатывают и внедряют новые гражданские обряды торжественной регистрации заключения брака и рождения ребенка, в том числе с использованием белорусских народных традиций, направленные на укрепление семьи;</w:t>
        <w:br/>
        <w:t xml:space="preserve">         19. проверяют соблюдение законодательства Республики Беларусь должностными лицами городских (городов районного подчинения), поселковых и сельских исполнительных комитетов при регистрации актов гражданского состояния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20. проверяют учет и хранение бланков свидетельств о регистрации актов гражданского состояния в городских (городов районного подчинения), поселковых и сельских исполнительных комитетах;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21. выполняют иные функции, предусмотренные законодательств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53:00Z</dcterms:created>
  <dc:creator>XTreme.ws</dc:creator>
  <dc:description/>
  <dc:language>en-US</dc:language>
  <cp:lastModifiedBy>PC</cp:lastModifiedBy>
  <dcterms:modified xsi:type="dcterms:W3CDTF">2019-09-13T15:53:00Z</dcterms:modified>
  <cp:revision>2</cp:revision>
  <dc:subject/>
  <dc:title/>
</cp:coreProperties>
</file>