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.2 Регистрация заключения брак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агса Дубровенского райисполко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ролёва Ирина Владимировн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Дубровно ул. Комсомольская, д. 18, кабинет № 6, телефон 8 (02137) 5 15 3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ериод отсутствия начальника отдела загса - главный специалист отдела юридического, по работе с обращениями граждан и юридических лиц Дубровенск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исполкома – </w:t>
                  </w:r>
                  <w:r>
                    <w:rPr>
                      <w:b/>
                      <w:sz w:val="28"/>
                      <w:szCs w:val="28"/>
                    </w:rPr>
                    <w:t>Плескач Виктория Вячеслав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Дубровно ул. Комсомольская, д. 18, кабинет № 6, телефон 8 (02137) 5 15 32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ремя работы: вторник,четверг,пятница с 8.00 до 13.00, с 14.00 до 17.00, среда с 11.00 до 13.00, с 14.00 до 20.00, суббота с 8.00 до 16.00, выходные дни – воскресенье, понедельник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ремя приема: вторник,четверг,пятница с 8.00 до 13.00, с 14.00 до 17.00, среда с 11.00 до 13.00, с 14.00 до 20.00, суббота с 8.00 до 12.00, выходные дни – воскресенье, понедельник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 xml:space="preserve">Отдел загса обращает внимание, что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регистрация заключения брака через представителя не допускается</w:t>
                  </w:r>
                </w:p>
                <w:tbl>
                  <w:tblPr>
                    <w:tblW w:w="10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6359"/>
                    <w:gridCol w:w="239"/>
                  </w:tblGrid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Государственный орган, в который гражданин должен  обратиться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tabs>
                            <w:tab w:val="clear" w:pos="708"/>
                            <w:tab w:val="left" w:pos="6342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 загса по выбору лиц, вступающих в брак, если иное не установлено законодательством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342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Регистрация заключения брака с лицом, отбывающим наказание 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ным к смертной казни, производится органом загса по месту нахождения учреждения уголовно-исполнительной системы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Поселковые и сельские исполнительные и распорядительные органы производят регистрацию заключения брака между гражданами Республики Беларусь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орма подачи заявления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31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исьменная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, предоставляемые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ражданином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ля осуществления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тивной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80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совместное заявление лиц, вступающих в брак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аспорта или иные документы, удостоверяющие личность лиц, вступающих в брак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, подтверждающий внесение платы.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мимо указанных документов лицами, вступающими в брак, представляются: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гражданами Республики Беларусь: 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 сведения, запрашиваемые ответственным исполнителем: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опии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instrText xml:space="preserve"> HYPERLINK "../../C:%5CUsers%5CZags%5CDownloads%5Ctx.dll%3Fd=43583&amp;a=6" \l "a6"</w:instrTex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записей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fldChar w:fldCharType="end"/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сведения и (или) документы, которые могут быть получены от других государственных органов, иных организаций.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instrText xml:space="preserve"> HYPERLINK "../../C:%5CUsers%5CZags%5CDownloads%5Ctx.dll%3Fd=39559&amp;a=7" \l "a7"</w:instrTex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Свидетельства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fldChar w:fldCharType="end"/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аксимальный срок осуществления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Table10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 месяца со дня подачи заявления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мер платы, взимаемой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и осуществлении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базовая величина</w:t>
                        </w:r>
                      </w:p>
                      <w:p>
                        <w:pPr>
                          <w:pStyle w:val="Table10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(платежные реквизиты: код платежа 030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 xml:space="preserve">назначение платежа: государственная пошлина за совершение  юридически значимых действий с физических лиц,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 xml:space="preserve">код банка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AKBBBY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X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 xml:space="preserve">, номер счета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BY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85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AKBB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36003180001980000000,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rPr>
                            <w:i/>
                            <w:i/>
                            <w:sz w:val="30"/>
                            <w:szCs w:val="30"/>
                            <w:u w:val="single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 xml:space="preserve">получатель: финансовый отдел Дубровенского  райисполкома, УНП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0594330</w:t>
                        </w:r>
                        <w:r>
                          <w:rPr>
                            <w:i/>
                            <w:sz w:val="30"/>
                            <w:szCs w:val="3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 желанию лиц, вступающих в брак, регистрация заключения брака может производиться в торжественной обстановке или по индивидуальному сценарию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соответствии с распоряжением Дубровенского районного исполнительного комитета от 29.11.2022 № 157р «Об утверждении тарифов на дополнительные платные услуги, оказываемые отделом записи актов гражданского состояния Дубровенского районного исполнительного комитета»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обеспечение торжественной обстановки регистрации заключения брака в специально оборудованном помещении органа загс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–  1,35 базовых величин (далее – б.в.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 –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1,8 б.в.;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обеспечение торжественной обстановки регистрации заключения брака в помещении органа загса, не являющемся специально оборудованным помещением (кабинет, комната и другое) –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0,6 б.в.;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беспечение торжественной обстановки регистрации заключения брака вне помещения органа загса –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1,37 б.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;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–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2,4 б.в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Table10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(платежные реквизиты: код платежа 04501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 xml:space="preserve">назначение платежа: доходы от оказания платных услуг,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 xml:space="preserve">код банка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AKBBBY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X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 xml:space="preserve">, номер счета 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BY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85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AKBB</w:t>
                        </w:r>
                        <w:r>
                          <w:rPr>
                            <w:i/>
                            <w:color w:val="000000"/>
                            <w:sz w:val="30"/>
                            <w:szCs w:val="30"/>
                          </w:rPr>
                          <w:t>36003180001980000000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 xml:space="preserve">получатель: финансовый отдел Дубровенского  райисполкома, УНП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0594330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Можно оплатить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>- ЦБУ № 210 АСБ «Беларусбанк» в г.Дубровно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>- Отделение почтовой связи Дубровно 1 Витебского филиала РУП «Белпочта»;</w:t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- - ЦБУ № 228 в г. Дубровно Региональной дирекции по Витебской области ОАО «Белагропромбанк»</w:t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/>
                          <w:t xml:space="preserve">1 </w:t>
                        </w:r>
                        <w:r>
                          <w:rPr>
                            <w:b/>
                          </w:rPr>
                          <w:t>100 евро</w:t>
                        </w:r>
                        <w:r>
                          <w:rPr/>
                          <w:t> – при обращении в дипломатическое   представительство или консульское учреждение Республики Беларусь (далее, если не определено иное, – загранучреждение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рок действия справки, другого документа (решения), выдаваемых (принимаемого) при осуществлении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срочно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2:00:00Z</dcterms:created>
  <dc:creator>user</dc:creator>
  <dc:description/>
  <cp:keywords/>
  <dc:language>en-US</dc:language>
  <cp:lastModifiedBy>user</cp:lastModifiedBy>
  <cp:lastPrinted>2013-06-22T10:29:00Z</cp:lastPrinted>
  <dcterms:modified xsi:type="dcterms:W3CDTF">2024-07-10T12:28:00Z</dcterms:modified>
  <cp:revision>16</cp:revision>
  <dc:subject/>
  <dc:title>АДМИНИСТРАТИВНАЯ ПРОЦЕДУРА</dc:title>
</cp:coreProperties>
</file>