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600"/>
        <w:gridCol w:w="1744"/>
        <w:gridCol w:w="3060"/>
        <w:gridCol w:w="2936"/>
      </w:tblGrid>
      <w:tr>
        <w:trPr>
          <w:trHeight w:val="46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АДМИНИСТРАТИВНЫХ ПРОЦЕДУР,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уществляемых  Дубровенской районной инспекцией  природных ресурсов и охраны окружающей 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ношении граждан, индивидуальных предпринимателей и юридических лиц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дминистративные процедуры, осуществляемые в отношении индивидуальных предпринимателей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 юридических лиц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й процедуры согласно постановлению Совмина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русь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7.02.2012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-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я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-стративной процедуры. Порядок о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10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6.36.1) Выдача разрешений на хранение и захоронение отходов производств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(6.36.2.) Внесение изменений в разрешение на хранение и захоронение отходов производств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астной комитет и инспекции природных ресурсов и охраны окружающей сре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хранение и (или) захоронение отходов производства по установленным формам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годового количества образования отходов производства на основании нормативов образования отходов производства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инвентаризации отходов производства, оформленный по устанавливаемой Минприроды форм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й о степени опасности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  <w:p>
            <w:pPr>
              <w:pStyle w:val="Table10s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базовых величин</w:t>
            </w:r>
          </w:p>
          <w:p>
            <w:pPr>
              <w:pStyle w:val="Table10s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Table10s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s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s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s2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</w:tc>
      </w:tr>
      <w:tr>
        <w:trPr>
          <w:trHeight w:val="6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хранение и (или) захоронение отходов производства по установленным формам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годового количества образования отходов производства на основании нормативов образования отходов производства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инвентаризации отходов производства, оформленный по устанавливаемой Минприроды форм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й о степени опасности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4 базовые величины 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 разрешения на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хранение и захоронение отходов 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2. (6.17.1) Регистрация  сделок о передаче опасных отходов на  определенный срок  (кроме договора перевозки), а также об отчуждении опасных отходов другому 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инспекции       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природных ресурсов и охраны окружающей среды по месту  хранения,  обезвреживания и (или) использования опасных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договора, составленного в письменной форме и подписанного лицами, совершающими сделку, либо должным образом уполномоченными ими лицами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br/>
              <w:t>документ юридического лица или индивидуального предпринимателя, осуществляющего обращение с отходами, которые передают опасные отходы на определенный срок, отчуждают опасные отходы, свидетельствующий об образовании у них опасных отходов или о приобретении ими права собственности на передаваемые, отчуждаемые опасные отходы</w:t>
              <w:br/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дней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в соответствии с договором, предметом которого является совершение сделки на определенный срок (кроме договора перевозки), сделки об отчуждении опасных отходов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инспекции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3. (6.26.1) Согласование инструкций по обращению с отходами производств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астной комитет и инспекции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риродных ресурсов и охраны окружающей сре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должно содержать сведения, предусмотренные в пункте 5 статьи 14 Закона Республики Беларусь «Об основах административных процедур» в письменной форме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бращению с отходами производства в соответствии с частью 1 пункта 2 статьи 18 Закона Республики Беларусь от 20.07.2007 № 271-З «Об обращении с отходами»  в 2-х экземплярах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ей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4. (6.33.1) Согласование схем обращения с отходами, образующимися на землях природоохранного, оздоровительного, рекреационного и историко-культурного  назнач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      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риродных ресурсов и охраны окружающей сре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должно содержать сведения, предусмотренные в пункте 5 статьи 14 Закона Республики Беларусь «Об основах административных процедур» в письменной форме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br/>
              <w:t>схема обращения с отходами, образующимися на земл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го, оздоровительного, рекреационного и историко-культурного  назначения в соответствии с частью 2 пункта 2 статьи 21 Закона Республики Беларусь «Об обращении с отходами»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  <w:br/>
              <w:t>копии договоров с организацией, осуществляющей вывоз отходов на захоронение, обезвреживание, использование</w:t>
              <w:br/>
              <w:br/>
              <w:t>копии договоров с организациями, осуществляющими захоронение, обезвреживание, использование отходов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0  дней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рок действия договора на право пользования землями природоохранного, оздоровительного, рекреационного и историко-культурного назначения, но не более чем на 5 лет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(3.11.1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      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риродных ресурсов и охраны окружающей сре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проектной документации, подлежащей государственным экспертизам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еста проведения работ, оказывающих вредное воздействие на состояние рыбных ресурсов, за исключением работ, выполняемых на основаниипроектной документации, подлежащей государственным экспертизам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тел. 5 30 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30 55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0:00Z</dcterms:created>
  <dc:creator>Сазонова Ю.А.</dc:creator>
  <dc:description/>
  <cp:keywords/>
  <dc:language>en-US</dc:language>
  <cp:lastModifiedBy>Пользователь Windows</cp:lastModifiedBy>
  <cp:lastPrinted>2022-04-18T10:50:00Z</cp:lastPrinted>
  <dcterms:modified xsi:type="dcterms:W3CDTF">2023-10-23T13:39:00Z</dcterms:modified>
  <cp:revision>11</cp:revision>
  <dc:subject/>
  <dc:title>                                                       УТВЕРЖДЕНО</dc:title>
</cp:coreProperties>
</file>