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о развитию предпринимательства (далее - Совет) при Дубровенском районном исполнительном комит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сентября 2021 г.                  г. Дубровно, ул. Комсомольская,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      председатель Совета, первый заместитель председателя Дубровенского райисполкома                                                   Полуйчик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по 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:          Сабитов Ф.Х., Шевченко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рбу Н.К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Туров С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урашевич Е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иглашённые:                      Горбачевская И.Г.. – заведующий сектором экономики Дубровенского райисполкома.</w:t>
      </w:r>
      <w:r>
        <w:rPr>
          <w:sz w:val="28"/>
          <w:szCs w:val="28"/>
          <w:lang w:val="be-BY"/>
        </w:rPr>
        <w:t xml:space="preserve"> 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О действующих механизмах поддержки малого и среднего предприниматель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/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1. Полуйчика С.И. - председателя Совета при Дубровенском райисполкоме, заместителя председателя Дубровенского райисполкома который сообщил об имеющихся возможностях для финансирования малого и среднего бизне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фонд финансовой поддержки предпринимателей оказывает финансовую поддержку по следующим направления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ъектам малого предпринимательства денежных средств на возвратной основе (заем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мущества на условиях финансовой аренды (лизинга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арантий по льготным кредитам, в том числе микрокредитам, выдаваемым банками Республики Беларусь за счет средств местных бюджетов, предусмотренных программами государственной поддержки малого и среднего предпринимательства и размещенных во вклады (депозиты) этих банк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АО «АСБ Беларусбанк» для развития бизнеса предлагает партнерскую программу банка Мост, кредитный конвейер (предусматривающих пониженную процентную ставку, возможность использования денежных средств, как на пополнение оборотных средств, так и на инвестирование деятельности)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Принять к сведению информацию председателя Совета при Дубровенском райисполкоме Полуйчика С.И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Председатель</w:t>
        <w:tab/>
        <w:t>С.И.Полуйчик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48:00Z</dcterms:created>
  <dc:creator>Елена</dc:creator>
  <dc:description/>
  <dc:language>en-US</dc:language>
  <cp:lastModifiedBy>Admin</cp:lastModifiedBy>
  <cp:lastPrinted>2022-01-05T12:48:00Z</cp:lastPrinted>
  <dcterms:modified xsi:type="dcterms:W3CDTF">2022-01-05T09:48:00Z</dcterms:modified>
  <cp:revision>2</cp:revision>
  <dc:subject/>
  <dc:title/>
</cp:coreProperties>
</file>