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ind w:left="62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Министра – Главного государственного санитарного врача Республики Беларусь</w:t>
      </w:r>
    </w:p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10.2018  № 87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органа и учреждения, осуществляющего государственный санитарный надзор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Й СПИСОК ВОПРОСОВ (ЧЕК-ЛИСТ) № 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ера контроля (надзора): осуществление государственного санитарного надзора за организациями, оказывающими медицинскую помощь (далее –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0599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78"/>
                              <w:gridCol w:w="972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  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78"/>
                        <w:gridCol w:w="972"/>
                        <w:gridCol w:w="1524"/>
                      </w:tblGrid>
                      <w:tr>
                        <w:trPr/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  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(выборочной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или внеплановой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при планировании проверок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(заполняется контрольным (надзорным) органом при необходимост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ный номер плательщика (УНП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(фамилия, собственное имя, отчество (если таковое имеется) субъекта 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субъекта (объекта субъекта)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бственности 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едставителя (представителей) субъекта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ный список вопросов (чек-лист) составлен на основании нормативных правовых актов и технических нормативных правовых актов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 (далее – ОСЭТ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нормы и правила «</w:t>
      </w:r>
      <w:r>
        <w:rPr>
          <w:rFonts w:cs="Times New Roman" w:ascii="Times New Roman" w:hAnsi="Times New Roman"/>
          <w:kern w:val="2"/>
          <w:sz w:val="24"/>
          <w:szCs w:val="24"/>
        </w:rPr>
        <w:t>Санитарно-эпидем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рганизациям, 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, утвержденные постановлением Министерства здравоохранения Республики Беларусь от 05.07.2017 №73 (далее – СанНиП по ОЗ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Гигиенический норматив «Допустимые значения санитарно-микробиологических показ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ой сред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мещений организаций, оказывающих </w:t>
      </w:r>
      <w:r>
        <w:rPr>
          <w:rFonts w:cs="Times New Roman" w:ascii="Times New Roman" w:hAnsi="Times New Roman"/>
          <w:sz w:val="24"/>
          <w:szCs w:val="24"/>
        </w:rPr>
        <w:t>медицинскую помощ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Министерства здравоохранения Республики Беларусь от 05.07.2017 №73 (далее – ГН по показателям воздушной среды помещений ОЗ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игиенический норматив «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ая температура воздуха  отдельных помещений организац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оказывающих </w:t>
      </w:r>
      <w:r>
        <w:rPr>
          <w:rFonts w:cs="Times New Roman" w:ascii="Times New Roman" w:hAnsi="Times New Roman"/>
          <w:sz w:val="24"/>
          <w:szCs w:val="24"/>
        </w:rPr>
        <w:t>медицинскую помощ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Министерства здравоохранения Республики Беларусь от 05.07.2017 №73 (далее – ГН по температуре воздуха помещений ОЗ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игиенический норматив «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факторы на рабочих местах в кабинетах ультразвуковой диагностики организац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оказывающих </w:t>
      </w:r>
      <w:r>
        <w:rPr>
          <w:rFonts w:cs="Times New Roman" w:ascii="Times New Roman" w:hAnsi="Times New Roman"/>
          <w:sz w:val="24"/>
          <w:szCs w:val="24"/>
        </w:rPr>
        <w:t>медицинскую помощ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Министерства здравоохранения Республики Беларусь от 05.07.2017 №73 (далее – ГН по физическим факторам на рабочих местах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Б №272 от 28.12.2005г. «Об утверждении Инструкции 3.5.4.10-22-97-2005 «Организация централизованных стерилизационных отделений в организациях здравоохранения» (далее – Инструкция по организации ЦСО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</w:t>
      </w:r>
      <w:r>
        <w:rPr>
          <w:rFonts w:cs="Times New Roman" w:ascii="Times New Roman" w:hAnsi="Times New Roman"/>
          <w:sz w:val="24"/>
          <w:szCs w:val="24"/>
          <w:shd w:fill="F8FBFD" w:val="clear"/>
        </w:rPr>
        <w:t>утвержденные постановлением Министерства здравоохранения Республики Беларусь от 22 декабря 2003 г. № 1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СП по организации производственного контроля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нормы и правила «Требования к изделиям медицинского назначения и медицинской технике», </w:t>
      </w:r>
      <w:r>
        <w:rPr>
          <w:rFonts w:cs="Times New Roman" w:ascii="Times New Roman" w:hAnsi="Times New Roman"/>
          <w:sz w:val="24"/>
          <w:szCs w:val="24"/>
          <w:shd w:fill="F8FBFD" w:val="clear"/>
        </w:rPr>
        <w:t xml:space="preserve">утвержденные  постановлением Министерства здравоохранения Республики Беларусь от 16 декабря 2013г. № 128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СанНиП по медизделиям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нитарные нормы и правил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Санитарно-эпидем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устройству, оборудованию и содержанию противотуберкулезных организаций здравоохранения и к проведению санитарно-противоэпидемических мероприятий, направленных на предотвращение распространения туберкулеза в противотуберкулезных организациях здравоохранения», </w:t>
      </w:r>
      <w:r>
        <w:rPr>
          <w:rFonts w:cs="Times New Roman" w:ascii="Times New Roman" w:hAnsi="Times New Roman"/>
          <w:sz w:val="24"/>
          <w:szCs w:val="24"/>
          <w:shd w:fill="F8FBFD" w:val="clear"/>
        </w:rPr>
        <w:t>утвержденные постановлением Министерства здравоохранения Республики Беларусь от 28 июня 2013 г. № 58 (далее – СанНиП по ПТО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B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и нормы «Санитарно-эпидемиологические требования к обращению с медицинскими отходами», </w:t>
      </w:r>
      <w:r>
        <w:rPr>
          <w:rFonts w:cs="Times New Roman" w:ascii="Times New Roman" w:hAnsi="Times New Roman"/>
          <w:sz w:val="24"/>
          <w:szCs w:val="24"/>
          <w:shd w:fill="F8FBFD" w:val="clear"/>
        </w:rPr>
        <w:t>утвержденные постановлением Министерства здравоохранения Республики Беларусь от 7 февраля 2018 г. № 14 (далее – СанНиП по медотходам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BFD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анитарные нормы и правила </w:t>
      </w:r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к транспортировке, хранению и использованию иммунобиологических лекарственных средств, проведению профилактических прививок, выявлению, регистрации и расследованию побочных реакций после профилактических прививок», </w:t>
      </w:r>
      <w:r>
        <w:rPr>
          <w:rFonts w:cs="Times New Roman" w:ascii="Times New Roman" w:hAnsi="Times New Roman"/>
          <w:sz w:val="24"/>
          <w:szCs w:val="24"/>
          <w:shd w:fill="F8FBFD" w:val="clear"/>
        </w:rPr>
        <w:t>утвержденные постановлением Министерства здравоохранения Республики Беларусь от 2 декабря 2013 г. № 114 (далее – СанНиП по профилактическим прививкам).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"/>
        <w:gridCol w:w="3640"/>
        <w:gridCol w:w="2000"/>
        <w:gridCol w:w="704"/>
        <w:gridCol w:w="704"/>
        <w:gridCol w:w="703"/>
        <w:gridCol w:w="706"/>
        <w:gridCol w:w="1680"/>
      </w:tblGrid>
      <w:tr>
        <w:trPr>
          <w:trHeight w:val="8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ольного вопрос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е элементы нормативных правовых и технических нормативных правовых актов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яснения)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й показател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 xml:space="preserve">ЧАСТЬ 1. САНИТАРНО-ЭПИДЕМИОЛОГИЧЕСКИЕ ТРЕБОВАНИЯ К ТЕРРИТОРИИ, РАЗМЕЩЕНИЮ ОРГАНИЗАЦИИ, ВНУТРЕННЕЙ ОТДЕЛКЕ ПОМЕЩЕНИЙ ОРГАНИЗАЦИИ 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объекта содержится в чистоте.</w:t>
            </w:r>
          </w:p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рритории созданы условия для сбора отходов.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7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планировочные и конструктивные решения помещений и зданий организации обеспечивают соблюдение  условий по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6-19, 22, 23, 24, 25, 26, 27, 28,</w:t>
            </w:r>
          </w:p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 140, 141, 167, 168, 173, 178, 180, 192 СанНиП по ОЗ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п.8-12, 14 СанНиП по профилактическим прививкам;</w:t>
            </w:r>
          </w:p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 xml:space="preserve">пп. 16-41, 102, 104, 106, 108, 109 СанНиП по ПТО 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shd w:fill="F8FBF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BFD" w:val="clear"/>
                <w:lang w:eastAsia="ru-RU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ю санитарно- противоэпидемических мероприяти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му составу и площади отдельных помещени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ляции пациентов с инфекционными заболеваниями от пациентов с соматическими заболеваниям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ированию структурных подразделени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му передвижению инвалидов и лиц с нарушениями функций опорно-двигательного аппарат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) 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личности заполнения пала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Проводится в установленном порядке текущий, капитальный ремонт зданий и помещений организации, ремонт (замена) инженерного оборудования, систем отопления, вентиляции, канализационно-водопроводных сетей, санитарно-технического оборуд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4 СанНиП по ОЗ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яя отделка помещений организации соответствует следующим требованиям: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30, 31, 32, 33 СанНиП по ОЗ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п. 16, 17 СанНиП по профилактическим прививкам;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п. 42-44, 75 СНиП по ПТО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а в зависимости от функционального назначения помещений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а из влагостойких материалов, устойчивых к моющим и дезинфицирующим средствам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количество баллов, всего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 xml:space="preserve">ЧАСТЬ 2. САНИТАРНО-ЭПИДЕМИОЛОГИЧЕСКИЕ ТРЕБОВАНИЯ К МИКРОКЛИМАТУ, ВОЗДУШНОЙ СРЕДЕ, ОСВЕЩЕНИЮ, ВОДОСНАБЖЕНИЮ И ВОДООТВЕДЕНИЮ ОРГАНИЗАЦИИ 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ы нормируемые параметры микроклимата и воздушной среды помещений организации, физических, химических и микробиологических факторов, регламентированные уровни микробной обсемененности воздушной сред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п. 34, 35, 41,44 СанНиП по ОЗ, 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по показателям воздушной среды помещений ОЗ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по температуре воздуха помещений ОЗ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по физическим факторам на рабочих местах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. 46 СанНиП по ПТ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8FBF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BFD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ы условия функционирования систем вентиляции, кондиционирования и отопления в помещениях организации, в т.ч.: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п. 40, 42, 43, 44, 45, 51 СанНиП по ОЗ; 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по показателям воздушной среды помещений ОЗ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по физическим факторам на рабочих местах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. 18 СанНиП по профилактическим прививкам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 xml:space="preserve">пп. 45-65, 66-74, 77, 123СНиП по ПТО; 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shd w:fill="F8FBF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BFD" w:val="clear"/>
                <w:lang w:eastAsia="ru-RU"/>
              </w:rPr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ы системы вентиляции в соответствии с функциональным назначением помещений организац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 и помещения для вентиляционных систем и вентиляционного оборудования содержатся в чистот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ся профилактический осмотр, обслуживание и ремонт систем вентиляции и кондиционирования воздуха с учетом рекомендаций их производителя, рекомендаций проектных организаций и организаций, проводящих паспортизацию систем вентиляц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евательные приборы помещений организации имеют гладкую поверхность, допускают возможность их влажной уборки и дезинфе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39 СанНиП по ОЗ 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shd w:fill="F8FBF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BFD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 ТНПА  естественное и искусственное освещение в помещениях организации (в том числе по результатам лабораторных исследова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36, 37 СанНиП по ОЗ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. 15 СанНиП по профилактическим прививк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8FBF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8FBFD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ТНПА размещение, устройство и проектирование систем централизованного холодного и горячего хозяйственно-питьевого водоснабжения (в том числе резервного), канализации в помещениях организац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38, 46, 50, 63, 201, 202 СанНиП по ОЗ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 xml:space="preserve">п. 18 СанНиП по профилактическим прививка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8FBF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8FBFD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ие изделия и оборудование чистое, исправное без трещин, сколов и следов корроз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29 СанНиП по ОЗ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7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 ТНПА установка и оборудование умывальников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47,48,49 СанНиП по О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льники в зависимости от функционального назначения помещений обеспечены подводкой горячей и холодной воды, оборудованы смесителями/кранами с локтевым (бесконтактным, педальным и прочим не кистевым) управлением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ывальники в зависимости от функционального назначения помещений обеспечены настенными локтевыми (бесконтактными) дозирующими устройствами для жидкого мыла и антисептического средства/дозирующими устройствами для жидкого мыла, крепежными устройствами для полотенец, на которых находятся одноразовые бумажные или многоразовые полотенца.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количество баллов, всего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 xml:space="preserve">ЧАСТЬ 3. САНИТАРНО-ЭПИДЕМИОЛОГИЧЕСКИЕ ТРЕБОВАНИЯ К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МЕБЕЛИ, ОБОРУДОВАНИЮ, РЕЖИМУ УБОРОК И БЕЛЬЕВОМУ РЕЖИМУ ОРГАНИЗАЦИИ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медицинскими изделиями для очистки воздуха от микроорганизмов, их эксплуатация осуществляется в соответствии с рекомендациями производ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51 СанНиП по 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ы требования к помещениям,  мебели, медицинским изделиям, средствам малой механизации,  оборудова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52, 54 СанНиП по ОЗ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. 19 СанНиП по профилактическим прививкам;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 xml:space="preserve">п. 76 СанНиП по ПТ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ы требования по режиму уборок помещений в части: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53, 55-60, 61, 62, 64, 122, 142, 162, 164, 188-190 СанНиП по ОЗ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п. 20-22 СанНиП по профилактическим прививкам;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 xml:space="preserve">п. 127 СанНиП по ПТО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я и выполнения утвержденного порядка проведения уборок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уборочным инвентарем, имеющим четкую маркировку/цветовое кодирован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я условий и соблюдению требований к проведению дезинфекции, сушки и упорядоченному хранению уборочного инвентар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евой режим организован в соответствии с требованиями по: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69, 71, 72, 73, 74, 75, 76, 77, 78,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 157, 159-161, 166, 169, 177, 181-183, 185 СанНиП по ОЗ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ости процесс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 и условиям содержания тары для бель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у, транспортировке и хранению бель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160" w:leader="none"/>
              </w:tabs>
              <w:autoSpaceDE w:val="false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ю и условиям содержания помещений для хранения бель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ю суточным запасом чистого белья в отделениях/ оснащенностью бельем отделени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ам смены бель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и постельных принадлежностей (подушки, одеяла, матрацы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ы требования по стирке бель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66, 67, 68, 70 СанНиП по 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количество баллов, всего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 xml:space="preserve">ЧАСТЬ 4. САНИТАРНО-ЭПИДЕМИОЛОГИЧЕСКИЕ ТРЕБОВАНИЯ К УСЛОВИЯМ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 xml:space="preserve">ТРУДА РАБОТНИКОВ, ПРОВЕДЕНИЮ СТЕРИЛИЗАЦИИ И ДЕЗИНФЕКЦИИ, ПРОФИЛАКТИКЕ ИНФЕКЦИОННЫХ ЗАБОЛЕВАНИЙ ПРИ ПРИЕМЕ ПАЦИЕНТОВ В ОРГАНИЗАЦИИ 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ами организации пройдены медосмотры и получены профилактические прививки в соответствии с законодательством Республики Беларус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0 СанНиП по 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в соответствии с требованиями  проведение с медицинскими работниками инструктажа по соблюдению санитарных правил и гигиенических нормативов со сдачей зач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1 СанНиП по 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облюдение работниками организации требований по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65, 77, 82, 83, 84, 85, 86, 87, 88, 89, 90, 91, 92, 93, 94, 95, 96-99, 100, 101, 145, 146, 148, 155, 158, 170, 171, 19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НиП по ОЗ;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. 28 СанНиП по профилактическим прививкам;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  <w:shd w:fill="F8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п. 78, 79, 93, 126, 129-131 СанНиП по ПТО;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26 СанНиП по медотходам 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м предосторожности при работе с колющими и режущими инструментами, биоматериалом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ю личной одежды и СО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ю СО, СИЗ, защитных перчато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ю стерильных перчато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 гигиены и асептики ру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ы требования  к устройству и порядку организации работ по проведению дезинфекции, предстерилизационной очистки и стерилизации, в т.ч. по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02-108,110,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 143, 150, 151, 164, 168 СанНиП правила по ОЗ;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11 СанНиП по медизделиям;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9-11, 46-61 Инструкции по организации ЦСО;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п. 103, 132 СанНиП по ПТО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ю учетной документации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ости технологических процесс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м транспортировк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у режимов обеззаражива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и и упаковке изделий, материал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 регулярного самоконтроля качества работ, в т.ч. эффективности функционирования оборудова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 и условиям содержания оборудова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м/срокам хранения медицинских изделий, прошедших дезинфекцию, стерилизацию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>Обеспечены санитарно-эпидемиологические мероприятия по профилактике возникновения и распространения инфекционных заболеваний, гнойно-септических инфекций по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79, 109, 134-137, 149, 152-154, 165, 166, 172, 179, 184, 193, 195 СанНиП по ОЗ;</w:t>
            </w:r>
          </w:p>
          <w:p>
            <w:pPr>
              <w:pStyle w:val="Normal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>пп. 96-100 СанНиП по ПТО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ведению  осмотра пациентов, в т.ч. госпитализируемых лиц и лиц, осуществляющих уход за ним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>проведению санитарной обработк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 xml:space="preserve">осуществлению обработки кожи операционного поля, гигиенического ухода за полостью рта и кожными покровами пациентов (в т.ч. после операций, при невозможности пациентом осуществлять гигиенический уход самостоятельно), гигиенического ухода  за новорожденными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>противопедикулезной обработке пациентов и их одежд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>созданию условий для пациентов с контагиозными инфекционными заболеваниями, в том числе в соответствии с выявленными нозологическими видами и группами инфекци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 xml:space="preserve">порядку осуществления медицинских вмешательств и манипуляций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дезинфицирующих средств осуществляется с учетом результатов мониторинга устойчивости к дезинфицирующим средствам микроорганизмов, циркулирующих в организации и по эпидпоказани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11 СанНиП по 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а информация на каждый случай инфекционного заболевания, пищевого отравления, осложнения после прививки, выявленного у пациентов, лиц, осуществляющих за ними уход, а так же у медицинских работников орган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33СанНиП по ОЗ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>Разработана программа производственного контроля соблюдения требований санитарно-эпидемиологического законодательства, в том числе с применением лабораторных методов в контрольных критических точках технологическ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6 СанНиП по ОЗ;</w:t>
            </w:r>
          </w:p>
          <w:p>
            <w:pPr>
              <w:pStyle w:val="Normal"/>
              <w:ind w:left="73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. 13-15 СанНиП по организации производственного контроля  </w:t>
            </w:r>
          </w:p>
          <w:p>
            <w:pPr>
              <w:pStyle w:val="Normal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>Выполнены в срок и в полном объеме мероприятия программы производственного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6 СанНиП по ОЗ;</w:t>
            </w:r>
          </w:p>
          <w:p>
            <w:pPr>
              <w:pStyle w:val="Normal"/>
              <w:ind w:left="73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6 СанНиП по организации производственного контроля  </w:t>
            </w:r>
          </w:p>
          <w:p>
            <w:pPr>
              <w:pStyle w:val="Normal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количество баллов, 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 xml:space="preserve">ЧАСТЬ 5. САНИТАРНО-ЭПИДЕМИОЛОГИЧЕСКИЕ ТРЕБОВАНИЯ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 xml:space="preserve">К ОБРАЩЕНИЮ С МЕДИЦИНСКИМИ ОТХОДАМИ 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требования регламентирующие порядок обращения с медицинскими отходами, в т.ч. мероприятия по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7,8, 11-14, 17-19, 20-25, 27-28 СанНиП по медотходам;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BFD" w:val="clear"/>
              </w:rPr>
              <w:t xml:space="preserve">п. 110 СанНиП по ПТО 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и отработанных медицинских издели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у, дезинфекции и удалению крови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у и временному хранению медицинских отходов и биологического материал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количество баллов, всего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представителя проверяемого объекта)</w:t>
            </w:r>
            <w:bookmarkStart w:id="0" w:name="_GoBack"/>
            <w:bookmarkEnd w:id="0"/>
          </w:p>
        </w:tc>
      </w:tr>
      <w:tr>
        <w:trPr>
          <w:trHeight w:val="379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ые вопросы для оценки только больничных организаций имеют обозначение (Б) и не применяются для оценки амбулаторно-поликлинических организаци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Да» 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Нет» 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, а также, если предъявляемое требование невозможно оценить в рамках мониторин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показателей в балла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ллы присваиваются в зависимости от значения, проставленного в графе «Результат оценки»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а» –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Нет» – если требования реализованы не в полном объеме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и этом в столбце «Примечание» необходимо делать разъясняющую запись),  если не реализованы в целом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Не требуется»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бал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ов осуществляется по каждому разделу отдель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й оценкой считается наихудшая по любому раздел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– амбулаторно-поликлинические учреждения</w:t>
      </w:r>
    </w:p>
    <w:p>
      <w:pPr>
        <w:pStyle w:val="Normal"/>
        <w:jc w:val="both"/>
        <w:rPr/>
      </w:pPr>
      <w:r>
        <w:rPr/>
        <w:t>Б – больничные учреждения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992"/>
        <w:gridCol w:w="992"/>
        <w:gridCol w:w="1134"/>
        <w:gridCol w:w="1417"/>
        <w:gridCol w:w="1276"/>
        <w:gridCol w:w="1134"/>
      </w:tblGrid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о пр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яя степень риска – от    …баллов до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жен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риск – менее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итарно-эпидемиологические требования к территории, размещению организации, внутренней отделке  помещени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ие требования к микроклимату, воздушной среде, освещению, водоснабжению и водоотведению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ие требования к мебели, оборудованию, режиму уборок и бельевому режиму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ие требования к условиям труда работников, проведению стерилизации и дезинфекции, профилактике инфекционных заболеваний при приеме пациентов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ие требования к медицинским от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мене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8:00Z</dcterms:created>
  <dc:creator>Миланович Ирина Владимировна</dc:creator>
  <dc:description/>
  <cp:keywords/>
  <dc:language>en-US</dc:language>
  <cp:lastModifiedBy>Admin</cp:lastModifiedBy>
  <cp:lastPrinted>2018-10-24T10:44:00Z</cp:lastPrinted>
  <dcterms:modified xsi:type="dcterms:W3CDTF">2018-10-25T11:08:00Z</dcterms:modified>
  <cp:revision>2</cp:revision>
  <dc:subject/>
  <dc:title>МИНИСТЕРСТВО ЗДРАВООХРАНЕНИЯ</dc:title>
</cp:coreProperties>
</file>