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№    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(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СПИСОК ВОПРОСОВ (ЧЕК-ЛИСТ) №______</w:t>
        <w:br/>
        <w:t>Сфера контроля (надзора): осуществление государственного санитарного надзора за соблюдением санитарно-эпидем иологических, гигиенических требований и процедур технического регламента Таможенного союза ТР ТС 009/2011 «О безопасности парфюмерно-косметической продукции», законодательства в области санитарно-эпидемиологического благополучия населения при обороте и (или) производстве парфюмерно-косметической продукции.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 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   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 (планов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оверяемом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собственности 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2"/>
        <w:gridCol w:w="1843"/>
        <w:gridCol w:w="567"/>
        <w:gridCol w:w="709"/>
        <w:gridCol w:w="1275"/>
        <w:gridCol w:w="1418"/>
        <w:gridCol w:w="935"/>
      </w:tblGrid>
      <w:tr>
        <w:trPr>
          <w:trHeight w:val="13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13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 w:eastAsia="en-US"/>
              </w:rPr>
              <w:t xml:space="preserve">Требования к транспортировке, хранению и реализации парфюмерно-косметической продукции </w:t>
            </w:r>
            <w:r>
              <w:rPr>
                <w:i/>
                <w:sz w:val="24"/>
                <w:lang w:val="ru-RU" w:eastAsia="en-US"/>
              </w:rPr>
              <w:t xml:space="preserve">(максимальное количество баллов - </w:t>
            </w:r>
            <w:r>
              <w:rPr>
                <w:i/>
                <w:sz w:val="24"/>
                <w:lang w:val="ru-RU"/>
              </w:rPr>
              <w:t>45</w:t>
            </w:r>
            <w:r>
              <w:rPr>
                <w:i/>
                <w:sz w:val="24"/>
                <w:lang w:val="ru-RU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но-косметической продукции соблюд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 парфюмерно-косметической продукции соблюд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  [ 1 ], 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 реализуемую парфюмерно-косметическую продукцию имеются документы, подтверждающие качество и безопасность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я о соответствии,</w:t>
            </w:r>
          </w:p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6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требования к составу, маркировке, потребительской таре, упаковке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.2, 8, 9, Ст.7 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7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ерно-косметическая продукция соответствует требованиям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 6-10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и проводится контроль за наличием, документов, подтверждающих качество и безопасность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7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контроль за условиями хранения и сроками годности парфюмерно-косметической продукции, санитарным состоянием и содержанием мест ее хранения и реализации, производственный, в том числе лабораторный контроль условий хранения и реализации, условий труда работающих, за прохождением гигиенического обучения и аттестации персона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установленные требования безопасности по результатам визуального осмотра реализуем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тся установленные требования безопасности по результата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6-10  [ 1 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актическое количество баллов, 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ебования к производству парфюмерно-косметической продукции </w:t>
            </w:r>
            <w:r>
              <w:rPr>
                <w:rFonts w:cs="Times New Roman" w:ascii="Times New Roman" w:hAnsi="Times New Roman"/>
                <w:i/>
                <w:sz w:val="24"/>
              </w:rPr>
              <w:t>(максимальное количество баллов - 9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 утверждена руководителем субъекта хозяйствования программа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12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учет и отчетность, установленная действующим законодательством, по вопросам осуществления производствен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, 14, 15       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хранение архивных образцов от каждой партии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. 7.2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роизводственный контроль за выполнением санитарно-противоэпидемических и профилактических мероприятий, соблюдением санитарных правил, устранением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, 7, 8, 13, 14, 21  [ 4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гигиеническое обучение, аттестация и медицинские осмотры работающих в установленные сроки в соответствии с законодательством Республики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  [ 4 ], </w:t>
              <w:br/>
              <w:t>[ 7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1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технологического процесса и производственному оборудованию соблюд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, П.7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2 [ 5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ходной контроль безопасности используемых (поступающих на предприятие) сырья и материало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 к сырью, материалам, условиям хранения, транспортиров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, П.7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7 [ 2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[ 5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вается последовательность и поточность технологического процесса производ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ой продук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расположение производственных, вспомогательных и бытовых помещений организации исключает возможность загрязнения продукции и обеспечивает организацию поточности производства без пересечения потоков сырья, продукции,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, 6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тся учет и регистрация с детализацией всех технологических операций для каждой стадии производства парфюмерно-косметическ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е помещения организации защищены от скопления грязи, образования плесени на поверхно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вающиеся окна (фрамуги) оборудованы защитными сетками от насеко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5  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ческое оборудование и инвентарь изготовлены из материалов, не являющихся источниками загрязнения продукци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поверхности оборудования имеют легко очищаемую гладкую поверхность, без щелей, зазоров, выступающих болтов, заклепок и других конструктивных элементов, затрудняющих санитарную обрабо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6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и, непосредственно участвующие в процессе производства парфюмерно-косметической продукции, обеспечены и используют чистую специальную производственную одежду и обувь, соблюдают личную гиги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  [ 1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8  [ 2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eastAsia="en-US"/>
              </w:rPr>
              <w:t>Парфюмерно-косметическая продукция соответствует требованиям безопасности по результатам лаборатор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5, Прил.6-10  [ 1 ], в части санитарно-эпидемиологических, гигиенических требований и процеду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-7  [ 3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о допустимое содержание вредных веществ в воздухе рабочей зоны, предельно допустимые уровни физических факторов и параметров микроклимата соответствуют установленным величинам гигиенических норма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3 [ 6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8 ], [ 9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10 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организации осуществляется из централизованной сети хозяйственно-питьевого водоснабжения (либо устройством внутреннего хозяйственно-питьевого водопровода от артезианских сква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одоотведения организации соответствует предназначенной цели и находиться в испра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изводственных, вспомогательных и бытовых помещениях организации предусмотрена естественная, механическая, смешанная система вентиляции в соответствии с характером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свещению помещений организации соблюдаютс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освещения, установленные в производственных помещениях, не являются источником загрязнения продук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 возможность к локализации всех осколков и предотвращению их попадания в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 4 П. 29-3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 2 ]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5  [ 1 ]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анитарно-эпидемиологических, гигиенических требований и процеду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Фактическое количество баллов, все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ческий регламент Таможенного союза ТР ТС 009/2011 «О безопасности парфюмерно-косметической продукции», утвержденный Решением Комиссии Таможенного союза от 23 сентября 2011 г. № 7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анитарные нормы и правила «Санитарно-эпидемиологические требования для организаций, осуществляющих производство парфюмерно-косметической продукции», утвержденные постановлением Министерства здравоохранения Республики Беларусь </w:t>
        <w:br/>
        <w:t>от 12 июня 2012 г. № 6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гиенический норматив «Показатели безопасности и безвредности для человека парфюмерно-косметической продукции», утвержденный постановлением Министерства здравоохранения Республики Беларусь от 12 июня 2012 г. № 6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 г. </w:t>
        <w:br/>
        <w:t>№ 1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анитар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, правила и гигиенические нормати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</w:t>
        <w:br/>
        <w:t>от 13 июля 2010 г. № 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анитарные нормы, правила и гигиенические нормативы «Перечень регламентированных в воздухе рабочей зоны вредных веществ», утвержденные постановлением Министерства здравоохранения Республики Беларусь от 31 декабря 2008 г. № 24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</w:t>
        <w:br/>
        <w:t>от 28 апреля 2010 г. № 4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итарные нормы и правила «Требования к микроклимату рабочих мест в производственных и офисных помещениях», утвержденные постановлением Министерства здравоохранения Республики Беларусь от 30 </w:t>
      </w:r>
      <w:r>
        <w:rPr>
          <w:rFonts w:cs="Times New Roman" w:ascii="Times New Roman" w:hAnsi="Times New Roman"/>
          <w:sz w:val="24"/>
          <w:szCs w:val="24"/>
        </w:rPr>
        <w:t xml:space="preserve">апр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3 г. №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Гигиенический норматив «Показатели микроклимата производственных и офисных помещений», утвержденный постановлением Министерства здравоохранения Республики Беларусь от 30 апреля 2013 г. № 3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, утвержденные постановлением Министерства здравоохранения Республики Беларусь от 16 ноября 2011 г. № 1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Постановление Главного государственного санитарного врача Республики Беларусь </w:t>
        <w:br/>
        <w:t>от 15 августа 2003 г. № 90 «Об организации и проведении гигиенического обучения и аттестации должностных лиц и работников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exact" w:line="240"/>
              <w:ind w:left="4956" w:hanging="49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ициалы, фамилия, долж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я проверяемого субъект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Примечание (пояснение)» –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</w:t>
      </w:r>
      <w:r>
        <w:rPr>
          <w:b/>
          <w:sz w:val="24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50"/>
        <w:gridCol w:w="1134"/>
        <w:gridCol w:w="1559"/>
        <w:gridCol w:w="1276"/>
        <w:gridCol w:w="1134"/>
      </w:tblGrid>
      <w:tr>
        <w:trPr>
          <w:trHeight w:val="2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ч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>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ра-</w:t>
            </w:r>
            <w:r>
              <w:rPr>
                <w:sz w:val="24"/>
                <w:lang w:val="ru-RU"/>
              </w:rPr>
              <w:t>ж</w:t>
            </w:r>
            <w:r>
              <w:rPr>
                <w:sz w:val="24"/>
              </w:rPr>
              <w:t>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ый риск – менее</w:t>
            </w:r>
            <w:r>
              <w:rPr>
                <w:sz w:val="24"/>
                <w:lang w:val="ru-RU"/>
              </w:rPr>
              <w:t>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ru-RU" w:eastAsia="en-US"/>
              </w:rPr>
              <w:t>Требования к транспортировке, хранению и реализации парфюмерно-косметической продукции в торговой сети и на рыночных образо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lang w:val="ru-RU" w:eastAsia="en-US"/>
              </w:rPr>
              <w:t>Требования к производству парфюмерно-косметическ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 (пункты 1 -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6E31C77E4FF5AD3E8ADC7095D3156AAEDEC1FDF46A0DC9B37F5BE392BBD400DE1B416E5BE643E202708392D5Q8s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38:00Z</dcterms:created>
  <dc:creator>user1</dc:creator>
  <dc:description/>
  <cp:keywords/>
  <dc:language>en-US</dc:language>
  <cp:lastModifiedBy>User</cp:lastModifiedBy>
  <cp:lastPrinted>2015-12-02T14:39:00Z</cp:lastPrinted>
  <dcterms:modified xsi:type="dcterms:W3CDTF">2018-03-27T14:24:00Z</dcterms:modified>
  <cp:revision>3</cp:revision>
  <dc:subject/>
  <dc:title>           </dc:title>
</cp:coreProperties>
</file>