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4 марта – Всемирный день борьбы с туберкулезом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  <w:shd w:fill="F8F8F8" w:val="clear"/>
        </w:rPr>
      </w:pPr>
      <w:r>
        <w:rPr>
          <w:sz w:val="26"/>
          <w:szCs w:val="26"/>
        </w:rPr>
        <w:t xml:space="preserve">Туберкулез – инфекционное заболевание, известное с глубокой древности. </w:t>
      </w:r>
      <w:r>
        <w:rPr>
          <w:sz w:val="26"/>
          <w:szCs w:val="26"/>
          <w:shd w:fill="F8F8F8" w:val="clear"/>
        </w:rPr>
        <w:t>Символом борьбы с этим заболеванием с давних пор стала белая ромашка. Идея проведения Дня белой ромашки родилась в скандинавских странах. Впервые это мероприятие прошло в Швеции 1 мая 1908 года. Продажа белого цветка как эмблемы борьбы с туберкулёзом помогала привлечь внимание населения и собрать средства для противотуберкулёзных организаций. Из Швеции этот обычай перешел в Норвегию, Данию, Германию и другие страны Европ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shd w:fill="F8F8F8" w:val="clear"/>
        </w:rPr>
        <w:t>Ежегодно это мероприятие проводится 24 марта в ознаменование того, что в этот день в 1882 году в Германии </w:t>
      </w:r>
      <w:r>
        <w:rPr>
          <w:rStyle w:val="StrongEmphasis"/>
          <w:sz w:val="26"/>
          <w:szCs w:val="26"/>
          <w:shd w:fill="F8F8F8" w:val="clear"/>
        </w:rPr>
        <w:t>Роберт Кох</w:t>
      </w:r>
      <w:r>
        <w:rPr>
          <w:sz w:val="26"/>
          <w:szCs w:val="26"/>
          <w:shd w:fill="F8F8F8" w:val="clear"/>
        </w:rPr>
        <w:t> после 17 лет работы в лаборатории открыл возбудителя туберкулёза, которого назвали бациллой Коха или палочкой Коха. Впоследствии он выделил чистую культуру возбудителя и вызвал ею туберкулёз у подопытных животных. За исследования туберкулёза Роберт Кох был  награждён Нобелевской премией по физиологии и медицине в 1905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спублике Беларусь проблема туберкулеза находится на постоянном контроле государства. Основным направлением деятельности противотуберкулезной службы на срок до 2020 г. является реализация подпрограммы «Туберкулез» Государственной программы «Здоровье народа и демографическая безопасность Республики Беларусь» на 2016-2020 гг., главным приоритетом которой является борьба с лекарственно устойчивым туберкулезом, ускорение диагностики туберкулеза и обеспечение доступа к быстрым методам диагностики для всех лечебно-профилактических учреждений обла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еларусь является приоритетной страной для борьбы                                           с туберкулезом (ТБ) в Европе и входит в число 27 стран с высоким бременем туберкулеза с множественной лекарственной устойчивостью (МЛУ-ТБ) в мире, но тем не менее Республика Беларусь очень близка к достижению всеобщего доступа к быстрой диагностике и лечению МЛУ-ТБ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Витебской области, как и в целом по Республике Беларусь                            на протяжении ряда последних лет эпидемическая ситуация по туберкулезу остается стабильной с устойчивой тенденцией к улучшению. В 2018 году                   в Республике Беларусь было выявлено 1858 больных туберкулезом, что меньше чем в 2017 году, когда было выявлено 2237 больных. По Витебской области                в 2018 году выявлено 220 пациентов больных туберкулезом различной локализации, что на 28 пациентов меньше, чем в 2017 году (248 пациентов больных туберкулезом). Показатель общей заболеваемости составил 18,6 на 100 тыс. населения, за аналогичный период 2017 года он составлял 20,9. Достигнуто снижение заболеваемости на 11,0 %. По районам Витебской области ситуация обстоит следующим образом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835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  <w:t>Наименование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ГУ "Полоцкая центральная городская поликлини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Оршанский ПТ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УЗ "Бешенковичская ЦРБ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УЗ "Браславская ЦРБ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УЗ "Верхнедвинская ЦРБ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УЗ "Витебский областной клин. ПТ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УЗ «Глубокская ЦР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УЗ "Городокская ЦРБ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УЗ "Докшицкая ЦРБ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УЗ "Дубровенская ЦРБ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УЗ "Лепельская ЦРБ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УЗ "Лиозненская ЦРБ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УЗ "Миорская ЦРБ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УЗ "Новополоцкий ГПТ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УЗ "Поставская ЦРБ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УЗ Россонская ЦР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УЗ "Сенненская ЦРБ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УЗ "Толочинская ЦРБ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УЗ "Ушачская ЦРБ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УЗ "Шарковщинская ЦРБ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УЗ "Шумилинская ЦРБ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Чашникская больница                  УЗ "Новолукомльская ЦРБ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8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spacing w:lineRule="auto" w:line="240"/>
        <w:jc w:val="both"/>
        <w:rPr/>
      </w:pPr>
      <w:r>
        <w:rPr>
          <w:sz w:val="26"/>
          <w:szCs w:val="26"/>
        </w:rPr>
        <w:t xml:space="preserve">Показатель первичного выхода на инвалидность за 12 месяцев 2018г составил </w:t>
      </w:r>
      <w:r>
        <w:rPr>
          <w:b/>
          <w:sz w:val="26"/>
          <w:szCs w:val="26"/>
        </w:rPr>
        <w:t>0,45</w:t>
      </w:r>
      <w:r>
        <w:rPr>
          <w:sz w:val="26"/>
          <w:szCs w:val="26"/>
        </w:rPr>
        <w:t xml:space="preserve"> на 10 тыс. трудоспособного населения (за 2017г – 0,55 на 10 тыс. трудоспособного населения). Темп снижения составил 16,7 %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Также стоит отметить, что регистрируется и снижение заболеваемости среди детей и подростков. Так, за 2018 год выявлено 2 ребенка (1,1 на 100 тыс. населения), за тот же период 2017 года – 2 ребенка (1,1 на 100 тыс. населения) и 3 подростка (9,2 на 100 тыс. населения). Однако несмотря на то, что ежегодно отмечается снижение общей заболеваемости и смертности от туберкулеза,                 в области, как и в целом по Республике Беларусь, особо значимой является проблема распространения штаммов туберкулеза с множественной и широкой лекарственной устойчивостью к основным противотуберкулезным препаратам. В связи с этим широко внедряются новые противотуберкулезные препараты, такие как бедаквилин, клофазимин, деламанид, что позволяет сократить длительность лечения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Основной целью дня борьбы с туберкулезом является усиление мер профилактики и осведомленности населения. </w:t>
      </w:r>
      <w:r>
        <w:rPr>
          <w:color w:val="000000"/>
          <w:sz w:val="26"/>
          <w:szCs w:val="26"/>
          <w:shd w:fill="FFFFFF" w:val="clear"/>
        </w:rPr>
        <w:t>Общие правила по профилактике туберкулез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 xml:space="preserve">Ведение здорового образа жизни. Это позволит укреплять организм естественным путём и не допускать сбоев в его иммунной системе.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Один раз в год проходить рентген флюорографическое обследование в поликлинике по месту жительств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 xml:space="preserve">Правильный распорядок дня, нормированный режим труда, сбалансированность умственных и физических нагрузок в сочетании с отдыхом, регулярное+своевременное+здоровое питание с присутствием необходимого количества жиров, углеводов, белков — это способствует повышению уровня реактивности нашего иммунитета.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Соблюдение личной гигиен, своевременная и тщательная уборка помещений, мытьё посуды с применением дезинфицирующих средств, мытье рук перед приемом пищи,  после посещения общественных мес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семирный день борьбы с туберкулезом играет не последнюю роль в полученных результатах, ведь основная роль мероприятия состоит в привлечении внимания каждого человека к проблеме. Любая диагностика и самые совершенные препараты бессильны сдержать эпидемию, если человечество остается неграмотным и безучастным. Если хотя бы один раз в год каждый человек будет вспоминать о проблеме, в нужный момент он обратиться к врачу, не будет пренебрегать методами ранней диагностики, и спасет себя и своих близк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ее того, день борьбы с туберкулезом дает шанс принять участие в помощи заболевшим, что так же приближает весь мир к главной цели – избавление от туберкулез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6"/>
          <w:szCs w:val="26"/>
        </w:rPr>
        <w:t>И.о. зав. ОМ и ОПТМ</w:t>
        <w:tab/>
        <w:t>Мулярчик П.В.</w:t>
      </w:r>
    </w:p>
    <w:sectPr>
      <w:headerReference w:type="default" r:id="rId2"/>
      <w:headerReference w:type="first" r:id="rId3"/>
      <w:type w:val="nextPage"/>
      <w:pgSz w:w="11906" w:h="16838"/>
      <w:pgMar w:left="993" w:right="28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mallCaps/>
      <w:sz w:val="20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9"/>
      <w:szCs w:val="29"/>
      <w:shd w:fill="FFFFFF" w:val="clear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7"/>
    </w:pPr>
    <w:rPr>
      <w:sz w:val="29"/>
      <w:szCs w:val="29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35:00Z</dcterms:created>
  <dc:creator>Elena</dc:creator>
  <dc:description/>
  <dc:language>en-US</dc:language>
  <cp:lastModifiedBy>PC</cp:lastModifiedBy>
  <cp:lastPrinted>2019-03-15T14:16:00Z</cp:lastPrinted>
  <dcterms:modified xsi:type="dcterms:W3CDTF">2019-04-10T13:35:00Z</dcterms:modified>
  <cp:revision>2</cp:revision>
  <dc:subject/>
  <dc:title/>
</cp:coreProperties>
</file>