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«Всеобщий охват услугами здравоохранения»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17957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Первоочередная цель ВОЗ – всеобщий охват услугами здравоохранения – направлена на то, чтобы обеспечить всем людям возможность пользоваться необходимыми им услугами здравоохранения тогда, когда они в них нуждаются, непосредственно по месту жительства и без каких-либо финансовых трудностей.</w:t>
      </w:r>
    </w:p>
    <w:p>
      <w:pPr>
        <w:pStyle w:val="Normal"/>
        <w:spacing w:before="0" w:after="0"/>
        <w:ind w:firstLine="851"/>
        <w:jc w:val="both"/>
        <w:rPr/>
      </w:pPr>
      <w:r>
        <w:rPr>
          <w:szCs w:val="28"/>
        </w:rPr>
        <w:t>Качественная и доступная первичная медико-санитарная помощь является залогом прогресса в обеспечении всеобщего охвата услугами здравоохран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szCs w:val="28"/>
        </w:rPr>
        <w:t>Учреждения первичной медико-санитарной помощи должны стать местом первого контакта пациента с системой здравоохранения: именно на уровне этих учреждений люди получают основную часть необходимых им услуг здравоохранения - от укрепления здоровья и профилактики болезней до лечения, реабилитации и паллиативной помощи, которые будут максимально приближены к тому месту, где они живут и работают. Они охватывают большую часть  потребностей людей в услугах здравоохранения на протяжении всей жизни, включая такие услуги, как скрининг на наличие проблем со здоровьем, вакцинация, информация о профилактике болезней, планирование семьи, лечение хронических и острых заболеваний, координация с другими уровнями медицинской помощи и реабилитация.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Первичная медико-санитарная помощь – затратоэффективный и справедливый способ оказания услуг здравоохранения и содействия странам в достижении прогресса на пути к всеобщему охвату населения услугами здравоохранения.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Система здравоохранения с сильным механизмом предоставления первичной медико-санитарной помощи содействует улучшению показателей здоровья, отличается экономической эффективностью и повышает качество оказываемой помощи.</w:t>
      </w:r>
    </w:p>
    <w:p>
      <w:pPr>
        <w:pStyle w:val="Normal"/>
        <w:spacing w:before="0" w:after="0"/>
        <w:ind w:firstLine="851"/>
        <w:jc w:val="both"/>
        <w:rPr/>
      </w:pPr>
      <w:r>
        <w:rPr>
          <w:szCs w:val="28"/>
        </w:rPr>
        <w:t>Медицинским специалистам предстоит сыграть решающую роль в обучении пациентов тому, каким образом они могут заботиться о собственном здоровье, а также в координации помощи и в донесении информации об имеющихся у пациентов потребностях до руководителей медицинских учреждений и лиц, определяющих политику в сфере здравоохранения. Они формируют длительные доверительные отношения со своими пациентами и хорошо знают историю их болезни; осознание полной картины помогает повысить качество оказываемой помощи и сэкономить затрачиваемые на нее средства.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Для воплощения в жизнь принципа "здоровье для всех" необходимо, чтобы у отдельных лиц и целых сообществ был доступ к качественным услугам здравоохранения, позволяющий им заботиться о собственном здоровье и здоровье своих родных, чтобы специалисты здравоохранения предоставляли качественную и ориентированную на нужды людей помощь.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В Витебской области созданы все условия по доступности услуг здравоохранения населению. Реализуется областная программа перехода амбулаторных организаций здравоохранения области к работе по принципу врача общей практики. В области работает 232 врача общей практики, что составляет 58,7% от числа врачей-терапевтов участковых. В 2018 введена в эксплуатацию новая поликлиника в г. Верхнедвинске на 75 посещений в смену, построенная по проекту для оказания первичной медицинской помощи врачами общей практики. С 2018 году Поставский и Верхнедвинский районы 100,0% оказывают первичную медицинскую помощь врачами общей практики, в Браславском и Лепельском районах – на 95,0%.. Введена в эксплуатацию поликлиника на 1000 посещений в смену в микрорайоне ЮГ-7 г.Витебска, построенная с учетом оказания первичной медицинской помощи врачами общей практики. 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Во исполнение поручений Главы государства завершено строительство и оснащение современным медицинским оборудованием городской больницы им. Семашко в г. Орша, центральной районной больницы в г. Миоры, модернизация Копысской и Болбасовской участковых больниц Оршанского района.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Выполнен ремонт лабораторий по отработке практических навыков (проект «Модернизация системы здравоохранения Республики Беларусь») в Оршанском и Полоцком государственных медицинских колледжах.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Служба скорой медицинской помощи получила 14 новых автомобилей.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В настоящее время в практическом здравоохранении освоены малоинвазивные операции на сердце и органах грудной клетки, брюшной полости, в онкологической практике, ортопедотравматологии, нейрохирургии, офтальмологии и др. Рентгеноперационные отделения эндоваскулярной хирургии Витебской областной клинической больницы, Витебского областного клинического кардиологического центра и Оршанской городской больницы №1 им.Семашко круглосуточно оказывает интервенционную кардиологическую помощь.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Создана система телемедицинского консультирования.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В 2018 году на строительство, реконструкции, модернизации и ремонты учреждений здравоохранения направлено 48,2 млн. рублей, введено в эксплуатацию 20 объектов. Приобретено медицинское оборудование на сумму 15,9 млн. рублей.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Здоровье  человека всегда было и остается в приоритете над другими ценностями и все усилия направлены не только на оснащение учреждений здравоохранения необходимым оборудованием и медицинскими кадрами, но и обеспечение доступности высококвалифицированной и высокотехнологичной  медицинской помощи для каждого жителя области.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(для подготовки статьи использованы материалы сайта Всемирной организации здравоохранения, ОМО УЗ «Витебская областная клиническая больница»).</w:t>
      </w:r>
    </w:p>
    <w:sectPr>
      <w:headerReference w:type="default" r:id="rId3"/>
      <w:headerReference w:type="first" r:id="rId4"/>
      <w:type w:val="nextPage"/>
      <w:pgSz w:w="11906" w:h="16838"/>
      <w:pgMar w:left="851" w:right="566" w:gutter="0" w:header="708" w:top="76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37:00Z</dcterms:created>
  <dc:creator>user</dc:creator>
  <dc:description/>
  <dc:language>en-US</dc:language>
  <cp:lastModifiedBy>PC</cp:lastModifiedBy>
  <dcterms:modified xsi:type="dcterms:W3CDTF">2019-04-10T13:37:00Z</dcterms:modified>
  <cp:revision>2</cp:revision>
  <dc:subject/>
  <dc:title/>
</cp:coreProperties>
</file>