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есс – ре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Информационно – образовательная акция по профилактике болезней системы кровообращения </w:t>
      </w:r>
      <w:r>
        <w:rPr>
          <w:rFonts w:cs="Cambria" w:ascii="Cambria" w:hAnsi="Cambria"/>
          <w:b/>
          <w:sz w:val="40"/>
          <w:szCs w:val="36"/>
        </w:rPr>
        <w:t>«Цифры здоровья: артериальное давление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  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УЗ «Дубровенская ЦРБ» совместно с ГУ «Дубровенский рай ЦГЭ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17 апреля 2019 года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оведёт информационно – образовательную акцию по профилактике болезней системы кровообращения «Цифры здоровья: артериальное давление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Акция пройдет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30"/>
        </w:rPr>
      </w:pPr>
      <w:r>
        <w:rPr>
          <w:rFonts w:cs="Times New Roman;Times New Roman" w:ascii="Times New Roman;Times New Roman" w:hAnsi="Times New Roman;Times New Roman"/>
          <w:sz w:val="20"/>
          <w:szCs w:val="3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3468"/>
        <w:gridCol w:w="2758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селённы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ремя провед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о провед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 проведения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Дубро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e-BY"/>
              </w:rPr>
              <w:t>с 7:30 до 10: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убровенский район газоснабжения филиал ПУ «Оршагаз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Ландарского, д 37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Дубро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e-BY"/>
              </w:rPr>
              <w:t>с 7:30 до 10: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П «Витебскэнерго» Оршанские электрические се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убровенский район электрических сет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Горецкая, д 79а</w:t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Дубро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e-BY"/>
              </w:rPr>
              <w:t>с 9:00 до 13: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б. проф-ки УЗ «Дубровенская ЦРБ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Задубровенская, д. 50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. Осинто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e-BY"/>
              </w:rPr>
              <w:t>с 9:00 до 13: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 «Осинторфская БСУ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Маяковского, д.36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. Зару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e-BY"/>
              </w:rPr>
              <w:t>с 9:00 до 13: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 «Зарубская СУБ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 д.20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. Станислав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e-BY"/>
              </w:rPr>
              <w:t>с 9:00 до 12:00</w:t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be-BY"/>
              </w:rPr>
              <w:t>(единое время для всех ФАПов район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 «Станиславовский ФАП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Тиливическая, д.2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Жаб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 «Будский ФАП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Задорожная, д.3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. Заст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 «Застенковский ФАП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 д.33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. Сипищ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 «Сипищевский ФАП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Сипищевская, д.10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. Сватош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 «Сватошицкий ФАП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очтовая, д.5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. Якуб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 «Якубовский ФАП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 д.5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. Кали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 «Калиновский ФАП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 д.7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. Л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 «Ляднянский ФАП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 д.1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. Добры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 «Добрынский ФАП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 д.69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. Россас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 «Россасенский ФАП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 д.28а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. Еремеев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 «Еремеевский ФАП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Садовая, д.1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Дя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 «Дятельский ФАП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Озёрная, д.6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. Орлов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 «Орловичский ФАП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 д.61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нять участие в акции могут все желающие. Специалисты проведут измерение артериального давления и индивидуальные консультации по вопросам профилактики болезней системы кровообращения. Также организаторами планируется раздача информационно – образовательных материалов: памяток, буклетов, дневников артериального да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Цель мероприятия – повышение информационной грамотности населения по вопросам профилактики болезней системы кровообращения; формирование навыков контроля артериального давления, продвижение здорового образа жизни. Слоган мероприятия: «Контролируем давление – продлеваем жизнь!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Болезни системы кровообращения (БСК) являются одной из самых актуальных проблем научной медицины и практического здравоохранения в мире. В нашей стране БСК занимают первое место среди причин смерти и инвалидности. С целью эффективной профилактики, снижения заболеваемости, смертности, инвалидности населения от БСК, повышения качества и доступности медицинской помощи пациентам с БСК в республике разработана Государственная программа «Здоровье народа и демографическая безопасность на 2016 – 2020 годы». </w:t>
      </w:r>
    </w:p>
    <w:p>
      <w:pPr>
        <w:pStyle w:val="Footer"/>
        <w:ind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6:00Z</dcterms:created>
  <dc:creator>admin3</dc:creator>
  <dc:description/>
  <cp:keywords/>
  <dc:language>en-US</dc:language>
  <cp:lastModifiedBy>Admin</cp:lastModifiedBy>
  <cp:lastPrinted>2017-05-04T15:53:00Z</cp:lastPrinted>
  <dcterms:modified xsi:type="dcterms:W3CDTF">2019-04-10T08:40:00Z</dcterms:modified>
  <cp:revision>8</cp:revision>
  <dc:subject/>
  <dc:title/>
</cp:coreProperties>
</file>