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торая группа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овары, не производимые в республике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0"/>
        <w:gridCol w:w="1059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  <w:t xml:space="preserve">№ </w:t>
            </w:r>
            <w:r>
              <w:rPr>
                <w:b/>
                <w:bCs/>
                <w:iCs/>
                <w:spacing w:val="3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3"/>
              </w:rPr>
              <w:t>Номенклатура това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/>
            </w:pPr>
            <w:r>
              <w:rPr>
                <w:b/>
                <w:bCs/>
                <w:iCs/>
                <w:spacing w:val="2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2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ические мультиварки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, объемом на 2л, 3л, 4,5л; с различными программами приготовления блюд; функциями: отложенного старта, поддержания температуры готового блюда, разогрева блюда. С дополнительными возможностями: выпечка хлеба, пастеризация, стерилизация, консерв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пылесос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pacing w:lineRule="exact" w:line="240"/>
              <w:ind w:right="-40" w:hanging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щ</w:t>
            </w:r>
            <w:r>
              <w:rPr>
                <w:sz w:val="26"/>
                <w:szCs w:val="26"/>
              </w:rPr>
              <w:t xml:space="preserve">ностью от 1800 Вт и выше, </w:t>
            </w:r>
            <w:r>
              <w:rPr>
                <w:spacing w:val="-3"/>
                <w:sz w:val="26"/>
                <w:szCs w:val="26"/>
              </w:rPr>
              <w:t xml:space="preserve">с пониженным уровнем шума, 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-3"/>
                <w:sz w:val="26"/>
                <w:szCs w:val="26"/>
              </w:rPr>
              <w:t xml:space="preserve">оющие, </w:t>
            </w:r>
            <w:r>
              <w:rPr>
                <w:sz w:val="26"/>
                <w:szCs w:val="26"/>
              </w:rPr>
              <w:t>с различными системами фильтрации (аквафильтром,</w:t>
            </w:r>
            <w:r>
              <w:rPr>
                <w:spacing w:val="-3"/>
                <w:sz w:val="26"/>
                <w:szCs w:val="26"/>
              </w:rPr>
              <w:t xml:space="preserve"> задерживающим пыль «</w:t>
            </w:r>
            <w:r>
              <w:rPr>
                <w:spacing w:val="-3"/>
                <w:sz w:val="26"/>
                <w:szCs w:val="26"/>
                <w:lang w:val="en-US"/>
              </w:rPr>
              <w:t>hepa</w:t>
            </w:r>
            <w:r>
              <w:rPr>
                <w:spacing w:val="-3"/>
                <w:sz w:val="26"/>
                <w:szCs w:val="26"/>
              </w:rPr>
              <w:t>» фильтром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 xml:space="preserve">вихревой системой фильтрации </w:t>
            </w:r>
            <w:r>
              <w:rPr>
                <w:spacing w:val="-3"/>
                <w:sz w:val="26"/>
                <w:szCs w:val="26"/>
              </w:rPr>
              <w:t>«</w:t>
            </w:r>
            <w:r>
              <w:rPr>
                <w:spacing w:val="-3"/>
                <w:sz w:val="26"/>
                <w:szCs w:val="26"/>
                <w:lang w:val="en-US"/>
              </w:rPr>
              <w:t>Twist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>System</w:t>
            </w:r>
            <w:r>
              <w:rPr>
                <w:spacing w:val="-3"/>
                <w:sz w:val="26"/>
                <w:szCs w:val="26"/>
              </w:rPr>
              <w:t xml:space="preserve">»), функцией ионизации воздуха, с электронным управлением на ручке, с различными щетками, в т.ч. турбощеткой, </w:t>
            </w:r>
            <w:r>
              <w:rPr>
                <w:sz w:val="26"/>
                <w:szCs w:val="26"/>
              </w:rPr>
              <w:t>различного дизайна.</w:t>
            </w:r>
            <w:r>
              <w:rPr>
                <w:spacing w:val="-3"/>
                <w:sz w:val="26"/>
                <w:szCs w:val="26"/>
              </w:rPr>
              <w:t xml:space="preserve"> Наличие запасных расходных материалов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3"/>
              </w:rPr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Электровентиляторы напольные, потолоч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-40" w:hanging="0"/>
              <w:jc w:val="both"/>
              <w:rPr/>
            </w:pPr>
            <w:r>
              <w:rPr>
                <w:sz w:val="26"/>
                <w:szCs w:val="26"/>
              </w:rPr>
              <w:t>С функцией ионизации воздуха, несколькими режимами скорости, пультом дистанционного управления, таймером, регулировкой высоты и угла наклона, устойчивым основанием, различного размера и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ы, увлажнители воздух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ы с функциями: очистки, ионизации, озонации, обработки ультрафиолетом загрязненного воздуха; различными режимами работы (постоянный, циклический)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лажнители: паровые и ультразвуковые; с функциями ионизации, точного контроля влажности; низким уровнем шум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бленд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от 300 Вт, с 2-х скоростным режимом работы, переключателем режима работы, погружные; с дополнительными приспособлениями (для крепления на стене, со съемными пластиковыми насадками, емкостями для смешивания)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кофеварки, 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офемашин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Электрокофеварки: с гейзером, двойные для ко</w:t>
            </w:r>
            <w:r>
              <w:rPr>
                <w:spacing w:val="-1"/>
                <w:sz w:val="26"/>
                <w:szCs w:val="26"/>
              </w:rPr>
              <w:t>фе и ч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кспресс-кофеварки, с индикатором уровня воды, функцией поддержания температуры и т.д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фемашины: различной мощности, объема контейнера для воды и кофе, возможностью приготовления кофе различного вида (экспрессо, латте, капучино и т.д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омтерезки (элекроножи, спайсе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личного дизайна, мощности, с регулировкой толщины нарезки. Корпус металлический или пластмассо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адиаторы масляные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187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Мощностью более 2,0 кВт, с функцией увлажнения, цифровым дисплеем, дистанционным управлением, </w:t>
            </w:r>
            <w:r>
              <w:rPr>
                <w:sz w:val="26"/>
                <w:szCs w:val="26"/>
              </w:rPr>
              <w:t xml:space="preserve">переключателем нагрева, защитой от перегрева, терморегулятор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уба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</w:t>
            </w:r>
            <w:r>
              <w:rPr>
                <w:sz w:val="26"/>
                <w:szCs w:val="26"/>
              </w:rPr>
              <w:t xml:space="preserve"> с механизмом регулировки толщины строгания, твердосплавными строгальными нож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пилы цепные и диск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Мощностью 1,4-2 кВт, длиной шины 30-45 см, весом 3,5-4,5 кг, возможностью замены комплектующих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шуруповер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Аккумуляторные, с двухскоростным режимом работы, возможностью заворачивания до    130 шурупов на одной зарядке аккумулятора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дрели, в том числе ударные (перфорато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Мощностью более 750 Вт, 1500-2700 оборотов. С продолжительностью непрерывной работы 2 часа и более, регулировкой оборотов, комплектом насад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566" w:firstLine="24"/>
              <w:rPr/>
            </w:pPr>
            <w:r>
              <w:rPr>
                <w:spacing w:val="-8"/>
                <w:sz w:val="26"/>
                <w:szCs w:val="26"/>
              </w:rPr>
              <w:t>Электро</w:t>
            </w:r>
            <w:r>
              <w:rPr>
                <w:spacing w:val="-2"/>
                <w:sz w:val="26"/>
                <w:szCs w:val="26"/>
              </w:rPr>
              <w:t>газонокосилки</w:t>
            </w:r>
          </w:p>
          <w:p>
            <w:pPr>
              <w:pStyle w:val="Normal"/>
              <w:shd w:fill="FFFFFF" w:val="clear"/>
              <w:spacing w:lineRule="exact" w:line="240"/>
              <w:ind w:left="43" w:right="566" w:firstLine="24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240"/>
              <w:ind w:left="10" w:right="72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лесах, мощностью 1,0-1,6 кВт, с </w:t>
            </w:r>
            <w:r>
              <w:rPr>
                <w:spacing w:val="-1"/>
                <w:sz w:val="26"/>
                <w:szCs w:val="26"/>
              </w:rPr>
              <w:t>шириной стрижки 33-38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ой стрижки 20-60м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3"/>
                <w:sz w:val="26"/>
                <w:szCs w:val="26"/>
              </w:rPr>
              <w:t xml:space="preserve">индивидуальной </w:t>
            </w:r>
            <w:r>
              <w:rPr>
                <w:spacing w:val="-2"/>
                <w:sz w:val="26"/>
                <w:szCs w:val="26"/>
              </w:rPr>
              <w:t xml:space="preserve">регулировкой высоты стрижки, </w:t>
            </w:r>
            <w:r>
              <w:rPr>
                <w:spacing w:val="3"/>
                <w:sz w:val="26"/>
                <w:szCs w:val="26"/>
              </w:rPr>
              <w:t>защитой от перегрузки и т.д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к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6, 25 ампер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ипятиль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, с функцией защиты от перег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вейные машины многоопера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7 до 18 выполняемых операций, от 8 типов строчек; с кнопкой реверса, регулятором длины и ширины стежка, давления лапки на ткань, натяжения верхней нити; возможностью шитья тяжелых и тонких видов тканей; с компьютерным блоком управления, вышивальным блоком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/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лобз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электронным контролем скорости пиления, поворотной алюминиевой направляющей до 45 градусов, лазерным указателем распила, маятниковым ходом (4 установки)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Машины шлифов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6"/>
                <w:szCs w:val="26"/>
              </w:rPr>
              <w:t>Ленточные, угловые. С комплектацией дисками для обработки различных материалов: сталь, алюминиевые сплавы, камень, керамическая плитка (п</w:t>
            </w:r>
            <w:r>
              <w:rPr>
                <w:spacing w:val="-1"/>
                <w:sz w:val="26"/>
                <w:szCs w:val="26"/>
              </w:rPr>
              <w:t xml:space="preserve">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Светильники с дистанционным управление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временного дизайна, с различным количеством лампочек, режимом переключения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массаж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 дизайна, с инфракрасным излуч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лот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от 600 Вт, скоростью вращения дисков - 1000 об/мин. С функцией регулировки скорости. О</w:t>
            </w:r>
            <w:r>
              <w:rPr>
                <w:sz w:val="26"/>
                <w:szCs w:val="26"/>
                <w:shd w:fill="FFFFFF" w:val="clear"/>
              </w:rPr>
              <w:t>беспечение эффективного ухода за твердыми напольными покрытиями (паркет, линолеум, каменная плитка, ламинированные полы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ладильные пресс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от 1200 ВТ, температурный режим 60 - 220 гр. С, размер гладильной поверхности - 66 на 25 см, с электронным блоком управления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Система отпаривания обеспечивает проглаживание до шести слоев ткани одновремен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тпариватели для одеж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1500 Вт и более, скоростью подачи пара 35г\мин и более, объемов резервуара для воды от 1,5 л; в комплекте: с вешалкой, насадками со щетиной и для деликатных тканей (микрофиброй), зажимом для стрелок, защитной рукавицей, чехлом для хранения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9" w:hanging="0"/>
              <w:jc w:val="center"/>
              <w:rPr>
                <w:b/>
                <w:b/>
                <w:spacing w:val="-4"/>
                <w:sz w:val="26"/>
                <w:szCs w:val="28"/>
              </w:rPr>
            </w:pPr>
            <w:r>
              <w:rPr>
                <w:b/>
                <w:spacing w:val="-4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Посуда стеклянная ударопрочная в ассортимент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, с рисунками и деко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жаростойкого стек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юли, утятницы, формы для выпечки, противни и др. Разнообразных форм (круглая, овальная, квадратная) и объемов; однопредметная и в наборах, с высокой степенью жаропрочности и морозостой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  <w:highlight w:val="red"/>
              </w:rPr>
            </w:pPr>
            <w:r>
              <w:rPr>
                <w:iCs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ли стеклян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рышкой, ручкой, в оплетке, на 10 л. и 20 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фарфорова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костяного, рельефного, розового фарф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 xml:space="preserve">Соковарки, скоровар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емом 6-8 л, из нержавеющей стали, алюми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для выпе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ржавеющей стали, алюминия, в т.ч. с антипригарным покрытием; силиконовые. Различных форм, диаметра, глуб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ы универса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1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щностью 2,1-3,4 л.с./1600-2500 Вт, длина шины 30-46 см, вес 4,0-5,0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окосилки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firstLine="10"/>
              <w:jc w:val="both"/>
              <w:rPr/>
            </w:pPr>
            <w:r>
              <w:rPr>
                <w:sz w:val="26"/>
                <w:szCs w:val="26"/>
              </w:rPr>
              <w:t xml:space="preserve">Мощностью 3,5-5,0 л.с.,/от 2500 Вт, объем корзины для сбора травы 40-60 л, </w:t>
            </w:r>
            <w:r>
              <w:rPr>
                <w:spacing w:val="-3"/>
                <w:sz w:val="26"/>
                <w:szCs w:val="26"/>
              </w:rPr>
              <w:t>ширина стрижки 41-46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а стрижки 28-70 мм</w:t>
            </w:r>
            <w:r>
              <w:rPr>
                <w:sz w:val="26"/>
                <w:szCs w:val="26"/>
              </w:rPr>
              <w:t>, вес 23-28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риммеры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5" w:right="7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ощностью 1,0-1,5л.с., 800-900 </w:t>
            </w:r>
            <w:r>
              <w:rPr>
                <w:spacing w:val="-4"/>
                <w:sz w:val="26"/>
                <w:szCs w:val="26"/>
              </w:rPr>
              <w:t xml:space="preserve">Вт, с </w:t>
            </w:r>
            <w:r>
              <w:rPr>
                <w:spacing w:val="-2"/>
                <w:sz w:val="26"/>
                <w:szCs w:val="26"/>
              </w:rPr>
              <w:t>объемом топливного бака 0,6-</w:t>
            </w:r>
            <w:r>
              <w:rPr>
                <w:spacing w:val="-3"/>
                <w:sz w:val="26"/>
                <w:szCs w:val="26"/>
              </w:rPr>
              <w:t>0,9 л</w:t>
            </w:r>
            <w:r>
              <w:rPr>
                <w:spacing w:val="-4"/>
                <w:sz w:val="26"/>
                <w:szCs w:val="26"/>
              </w:rPr>
              <w:t xml:space="preserve">, вес 5,8-6,5 кг. </w:t>
            </w:r>
            <w:r>
              <w:rPr>
                <w:spacing w:val="-1"/>
                <w:sz w:val="26"/>
                <w:szCs w:val="26"/>
              </w:rPr>
              <w:t>С комплектацией металлическими фрезами, катушками с дополнительной леск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нги к стиральным машин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ливные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403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износостойкая ста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осы быт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олбой из нержавеющей стали; для напитков, первых и вторых блюд, термосы с пневмонасосом. </w:t>
            </w:r>
            <w:r>
              <w:rPr>
                <w:spacing w:val="-5"/>
                <w:sz w:val="26"/>
                <w:szCs w:val="26"/>
              </w:rPr>
              <w:t>Емкостью от 0,3 до 2,5 литра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круж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лбой из нержавеющей стали, со специальным нажимным клапаном для питья, емкостью до 0,5л, с нескользящим покрытием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 нап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левлагозащитные, различного дизайна и формы, с точностью взвешивания до 50 г,  индикатором перегрузки и заряда батарейки, автоматическим включением/выключением, диапазоном измерений (до 220 кг)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тры проточные, систем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е, на краны, с высокой степенью очистки воды от примесей, хлора, тяжелых металлов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6"/>
                <w:szCs w:val="26"/>
              </w:rPr>
              <w:t xml:space="preserve">Метры  складные, рулетки измерите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ёртки индикаторные, комбинированные, индикаторы напряж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; удобная, эргономичная ручка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строительные, гидроуров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: от 40 см до 2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убцы, длинногубцы, кусачки (боковые, торц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золяцией на ручках, из высококачественной стали, современного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Диски отрез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Диски (круги) по металлу, камню, дереву, бетону, кирпичу, алюминию и т.д.</w:t>
            </w:r>
            <w:r>
              <w:rPr>
                <w:rFonts w:cs="Arial" w:ascii="Arial" w:hAnsi="Arial"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 для монтажной пены и герметик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. Высокая надежность в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ы строительные, мебе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ческие, электрические, аккумулятор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епоч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е, аккумуляторные, электрическ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ждачная бумага, шлифшкур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ой степенью зернистости; в упаковке для розничной прода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клорез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ари бытовые 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тодиодах, аккумуляторные, с устройством для подзарядки; различных размеров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 керам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принадлежности для посуды с тефлоновым и керамическим покрытие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лопатки, шумовки и др. из нейлона, силико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Ножи сад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резки, прививки раст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аторы, кусторезы с телескопическими руч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егченный высокопрочный корпус из алюминия; с секировидным  лезв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хромированной проволоки для ванной (мыльницы, вешалки 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ассортимент: мыльницы, крючки, подставки и др.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еиватели к светильник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форм, расцветок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ов крепления, современного дизайна,   в т.ч. для ванных комн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я, в том числе  клея в тубах (под пистолет, жидкие гвозди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Широкий ассортимент: для склеивания различных поверхностей и материалов (стекло, фарфор, текстиль, кожа, дерево, пластмасса, резина, металл и т.д.), универсальный, «холодная сварка» (для пластмассы, сантехники, металла и др.). Прочность соединения различных материалов друг с другом (резина с деревом и т.д.), устойчивость к влаге и высоким температурам, различной расфасовки (100, 125, 50, 25 мл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е моющие сред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В виде таблеток, концентратов различной расфасовки, в т.ч. в одноразовой растворим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выведения пятен</w:t>
            </w:r>
          </w:p>
          <w:p>
            <w:pPr>
              <w:pStyle w:val="Normal"/>
              <w:shd w:fill="FFFFFF" w:val="clear"/>
              <w:spacing w:lineRule="exact" w:line="240"/>
              <w:ind w:left="1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/>
            </w:pPr>
            <w:r>
              <w:rPr>
                <w:sz w:val="26"/>
                <w:szCs w:val="26"/>
              </w:rPr>
              <w:t xml:space="preserve">Широкий ассортимент: от пятен жировых и масляных, кофе, чая, фруктов, вина, ржавчины, крови, молока, чернильных пятен, горчицы, соуса, универсальные. Гарантия полного и </w:t>
            </w:r>
            <w:r>
              <w:rPr>
                <w:spacing w:val="-2"/>
                <w:sz w:val="26"/>
                <w:szCs w:val="26"/>
              </w:rPr>
              <w:t>качественного удаления пят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Кремы для обуви в аэрозольной упаковке, краски-аэрозоли для кожи, нубука, велюра, замши; водоотталкивающие пропитки для кожи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материалов верха, с использованием воска высокого качества обладающего свойствами: защитой от влаги, грязи, пятен. Различных объе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тат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объема баллона.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ы душе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таллических и пластиковых конструкций, размеры 900*900*2000 мм; 900*900*2200мм, полукруглые, высокий поддон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чугунные эмалированные, белые, цветные, ванны-джаку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длиной 1,24; 1,5; 1,7 м, улучшенного дизайна, с подлокотниками,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мойки из нержавеющей ста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размеров и конфигураций (круглые, квадратные, овальные): 50*40, 50*60, 60*60, 60*80; лево- и правосторон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евые лей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го способа крепления: настенные, потолочные; с регулировкой угла наклона и режима подачи вод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для уплотнения резьбовых соединени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длины. Обеспечение герметичности соединений. 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Линолеу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5"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шириной 1,5-4,0 м, толщиной 1,5-3,0 мм; основой – из ПВХ, вспененного </w:t>
            </w:r>
            <w:r>
              <w:rPr>
                <w:spacing w:val="-2"/>
                <w:sz w:val="26"/>
                <w:szCs w:val="26"/>
              </w:rPr>
              <w:t xml:space="preserve">дополнительного защитного </w:t>
            </w:r>
            <w:r>
              <w:rPr>
                <w:sz w:val="26"/>
                <w:szCs w:val="26"/>
              </w:rPr>
              <w:t xml:space="preserve">слоя для увеличения </w:t>
            </w:r>
            <w:r>
              <w:rPr>
                <w:spacing w:val="4"/>
                <w:sz w:val="26"/>
                <w:szCs w:val="26"/>
              </w:rPr>
              <w:t>износостойкости.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нка самоклеящаяс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цветов и рисунков</w:t>
            </w:r>
            <w:r>
              <w:rPr>
                <w:iCs/>
                <w:sz w:val="26"/>
                <w:szCs w:val="26"/>
              </w:rPr>
              <w:t>, прочная, гигиеничная, устойчивая к истир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>
                <w:sz w:val="26"/>
                <w:szCs w:val="26"/>
              </w:rPr>
              <w:t>Еврошифер битумный (ондулин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ный, долговечный, стойкий к климатическим условиям и физическим нагрузкам, с низким влагопоглащ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интус потолочный пенополистироль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ы потолочные пенополистир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металлические для строитель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для штукатурных, кладочных работ, просеивания строительных смесей, растворов, армирования бет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ки для укладки керамической плит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ики ПВ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укладки керамической плитк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: 1,5; 2;, 2,5; 3; 4 мм,  в упаковке от 100 до 200 шт.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ки для стрижки волос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нержавеющей стали, с различными насадками (механические и электрическ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бритв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торные, сетчатые, различного дизайна. 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фе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жимом подачи холодного воздуха; более 2-х температурно-скоростных режимов; со складной ручкой; петлей для подвешивания; вращающимся шнуром; со сменными насадками в комплекте (массажная щетка, круглая щетка, термощетка, щипцы, бигуди, распрямитель, диффузор); в дорожной сумочке, подарочн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 и дизайна. С различными сменными насад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кюрные наб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нержавеющей стали. В наборах по 3 и более предм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Бижутерия, в том числе для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В ассортименте: </w:t>
            </w:r>
            <w:r>
              <w:rPr>
                <w:spacing w:val="-11"/>
                <w:sz w:val="26"/>
                <w:szCs w:val="26"/>
              </w:rPr>
              <w:t>бусы, колье, кольца, клипсы, броши, браслеты и т.д.</w:t>
            </w:r>
            <w:r>
              <w:rPr>
                <w:spacing w:val="-6"/>
                <w:sz w:val="26"/>
                <w:szCs w:val="26"/>
              </w:rPr>
              <w:t xml:space="preserve"> Имитация натуральных камней, с </w:t>
            </w:r>
            <w:r>
              <w:rPr>
                <w:spacing w:val="-4"/>
                <w:sz w:val="26"/>
                <w:szCs w:val="26"/>
              </w:rPr>
              <w:t xml:space="preserve">кристаллами, аналогичными «Сваровски», бисером, из материалов </w:t>
            </w:r>
            <w:r>
              <w:rPr>
                <w:spacing w:val="-5"/>
                <w:sz w:val="26"/>
                <w:szCs w:val="26"/>
              </w:rPr>
              <w:t>под «</w:t>
            </w:r>
            <w:r>
              <w:rPr>
                <w:spacing w:val="-6"/>
                <w:sz w:val="26"/>
                <w:szCs w:val="26"/>
              </w:rPr>
              <w:t>серебро» и «золот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1" w:right="323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Приборы для укладки волос (</w:t>
            </w:r>
            <w:r>
              <w:rPr>
                <w:sz w:val="26"/>
                <w:szCs w:val="26"/>
              </w:rPr>
              <w:t xml:space="preserve">щипцы, выпрямители, мультистайлеры </w:t>
            </w:r>
            <w:r>
              <w:rPr>
                <w:spacing w:val="-7"/>
                <w:sz w:val="26"/>
                <w:szCs w:val="26"/>
              </w:rPr>
              <w:t>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е и легкое моделирование прически, турмалиновое и керамическое покрытие, позволяющее не пережигать волосы.  Регулировка мощ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зв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з высококачественной нержа</w:t>
            </w:r>
            <w:r>
              <w:rPr>
                <w:spacing w:val="-3"/>
                <w:sz w:val="26"/>
                <w:szCs w:val="26"/>
              </w:rPr>
              <w:t xml:space="preserve">веющей стали, </w:t>
            </w:r>
            <w:r>
              <w:rPr>
                <w:sz w:val="26"/>
                <w:szCs w:val="26"/>
              </w:rPr>
              <w:t>обеспечивающей гладкое бритье.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" w:right="29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пасные кассеты к аппаратам для брить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из высококачественной нержавеющей стали;</w:t>
            </w:r>
            <w:r>
              <w:rPr>
                <w:spacing w:val="-8"/>
                <w:sz w:val="26"/>
                <w:szCs w:val="26"/>
              </w:rPr>
              <w:t xml:space="preserve"> с плавающей головкой, с двойным, тройным лезвием</w:t>
            </w:r>
            <w:r>
              <w:rPr>
                <w:spacing w:val="-2"/>
                <w:sz w:val="26"/>
                <w:szCs w:val="26"/>
              </w:rPr>
              <w:t xml:space="preserve"> (по типу «</w:t>
            </w:r>
            <w:r>
              <w:rPr>
                <w:spacing w:val="-2"/>
                <w:sz w:val="26"/>
                <w:szCs w:val="26"/>
                <w:lang w:val="en-US"/>
              </w:rPr>
              <w:t>Gillette</w:t>
            </w:r>
            <w:r>
              <w:rPr>
                <w:spacing w:val="-2"/>
                <w:sz w:val="26"/>
                <w:szCs w:val="26"/>
              </w:rPr>
              <w:t>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для шитья вручную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>Широкий ассортимент: для тонких тканей, для хлопча</w:t>
            </w:r>
            <w:r>
              <w:rPr>
                <w:spacing w:val="-6"/>
                <w:sz w:val="26"/>
                <w:szCs w:val="26"/>
              </w:rPr>
              <w:t xml:space="preserve">тобумажных и </w:t>
            </w:r>
            <w:r>
              <w:rPr>
                <w:spacing w:val="-5"/>
                <w:sz w:val="26"/>
                <w:szCs w:val="26"/>
              </w:rPr>
              <w:t xml:space="preserve">шерстяных тканей, штопальные, для наметки, для слабовидящих, для кожи, для мягких игрушек, вышивальные, гобеленовые, для </w:t>
            </w:r>
            <w:r>
              <w:rPr>
                <w:spacing w:val="-7"/>
                <w:sz w:val="26"/>
                <w:szCs w:val="26"/>
              </w:rPr>
              <w:t>скрепления вязаных изделий, би</w:t>
            </w:r>
            <w:r>
              <w:rPr>
                <w:sz w:val="26"/>
                <w:szCs w:val="26"/>
              </w:rPr>
              <w:t>серные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</w:t>
            </w:r>
            <w:r>
              <w:rPr>
                <w:spacing w:val="-7"/>
                <w:sz w:val="26"/>
                <w:szCs w:val="26"/>
              </w:rPr>
              <w:t xml:space="preserve">для швейных машин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ля лег</w:t>
            </w:r>
            <w:r>
              <w:rPr>
                <w:spacing w:val="-2"/>
                <w:sz w:val="26"/>
                <w:szCs w:val="26"/>
              </w:rPr>
              <w:t xml:space="preserve">ких, костюмных и пальтовых </w:t>
            </w:r>
            <w:r>
              <w:rPr>
                <w:spacing w:val="-1"/>
                <w:sz w:val="26"/>
                <w:szCs w:val="26"/>
              </w:rPr>
              <w:t xml:space="preserve">тканей, для трикотажа, для </w:t>
            </w:r>
            <w:r>
              <w:rPr>
                <w:spacing w:val="-6"/>
                <w:sz w:val="26"/>
                <w:szCs w:val="26"/>
              </w:rPr>
              <w:t>джинсовых тканей и брезента, для меха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ючки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Металлические, бамбуковые, пластиковые с тефлоновым покрытием и без него, различного диамет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ицы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Бамбуковые, пластиковые; различного диаметра, прямые, круговые, чулочные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име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износоустойчивых материалов, с четкой разметкой, в футля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>
                <w:spacing w:val="7"/>
              </w:rPr>
              <w:t>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галки (газ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7"/>
              </w:rPr>
            </w:pPr>
            <w:r>
              <w:rPr>
                <w:spacing w:val="7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чки солнцезащ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азличных расцветок и форм, в пластмассовой и металлической оправе, стекла с антибликовым эффек</w:t>
            </w:r>
            <w:r>
              <w:rPr>
                <w:spacing w:val="-1"/>
                <w:sz w:val="26"/>
                <w:szCs w:val="26"/>
              </w:rPr>
              <w:t>том и др.; для взрослых и детей.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чки бумаж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высококачественной бумаги-основы: 2-х, 3-слойные, в т.ч. ароматизированные,  укомплектованные по 10 шт.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ки, косынки, шали из натурального и искусственного шел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современных рисунков и цветовой гаммы.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не из натурального и искусственного шелка, шерстяные и полушерстя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атуральных и смесовых тканей, с содержанием натуральных волокон по сезону. Различных размеров, современных рисунк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радиотовары, фототовары, вычислительная техни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7"/>
              </w:rPr>
            </w:pPr>
            <w:r>
              <w:rPr>
                <w:spacing w:val="7"/>
              </w:rPr>
              <w:t>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>-навиг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тивные, автомобильные. С множеством карт памяти, точным указанием направления движения к заданным координатам, прокладыванием маршрута, отслеживанием и запоминанием маршрута  движения, точным определением координат местонахождения и др.; питанием от батареек, бортовой сети автомоби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1"/>
              </w:rPr>
            </w:pPr>
            <w:r>
              <w:rPr>
                <w:spacing w:val="1"/>
              </w:rPr>
              <w:t>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видеорегистр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апись видео в высоком разрешении (</w:t>
            </w:r>
            <w:r>
              <w:rPr>
                <w:bCs/>
                <w:sz w:val="26"/>
                <w:szCs w:val="26"/>
              </w:rPr>
              <w:t>Full HD).</w:t>
            </w:r>
            <w:r>
              <w:rPr>
                <w:sz w:val="26"/>
                <w:szCs w:val="26"/>
              </w:rPr>
              <w:t xml:space="preserve"> С автоматическим стартом записи при запуске двигателя, отображением даты и времени, режимом ночной съемки, записью звука, созданием фотографий; со в</w:t>
            </w:r>
            <w:r>
              <w:rPr>
                <w:bCs/>
                <w:sz w:val="26"/>
                <w:szCs w:val="26"/>
              </w:rPr>
              <w:t xml:space="preserve">строенным датчиком движения, позволяющим зафиксировать скорость разгона, торможения, столкновения и др. </w:t>
            </w:r>
            <w:r>
              <w:rPr>
                <w:sz w:val="26"/>
                <w:szCs w:val="26"/>
              </w:rPr>
              <w:t xml:space="preserve">Поворотный дисплей, большой угол обзо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нито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роизведение 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воспроизведение файлов </w:t>
            </w:r>
            <w:r>
              <w:rPr>
                <w:spacing w:val="-2"/>
                <w:sz w:val="26"/>
                <w:szCs w:val="26"/>
                <w:lang w:val="en-US"/>
              </w:rPr>
              <w:t>AAC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WMA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MP</w:t>
            </w:r>
            <w:r>
              <w:rPr>
                <w:spacing w:val="-2"/>
                <w:sz w:val="26"/>
                <w:szCs w:val="26"/>
              </w:rPr>
              <w:t xml:space="preserve">3, съемная лицевая панель, фильтр подавления помех, поддержка </w:t>
            </w:r>
            <w:r>
              <w:rPr>
                <w:spacing w:val="-2"/>
                <w:sz w:val="26"/>
                <w:szCs w:val="26"/>
                <w:lang w:val="en-US"/>
              </w:rPr>
              <w:t>iPod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pacing w:val="-2"/>
                <w:sz w:val="26"/>
                <w:szCs w:val="26"/>
                <w:lang w:val="en-US"/>
              </w:rPr>
              <w:t>Bluetooth</w:t>
            </w:r>
            <w:r>
              <w:rPr>
                <w:spacing w:val="-2"/>
                <w:sz w:val="26"/>
                <w:szCs w:val="26"/>
              </w:rPr>
              <w:t xml:space="preserve">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(электронные) фоторам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 показом фотографий с пульта дистанционного управления, слайдшоу, календарь, со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встроенным FM-радиоприемн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ные персональные компьют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3"/>
              </w:rPr>
            </w:pPr>
            <w:r>
              <w:rPr>
                <w:spacing w:val="-4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оутбуки (нетбуки), монобло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3"/>
              </w:rPr>
            </w:pPr>
            <w:r>
              <w:rPr/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Музыкальные цен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Разновидности: минисистемы, микросистемы. </w:t>
            </w:r>
            <w:r>
              <w:rPr>
                <w:spacing w:val="-2"/>
                <w:sz w:val="26"/>
                <w:szCs w:val="26"/>
              </w:rPr>
              <w:t xml:space="preserve">Выходная мощность 2*100Вт </w:t>
            </w:r>
            <w:r>
              <w:rPr>
                <w:spacing w:val="2"/>
                <w:sz w:val="26"/>
                <w:szCs w:val="26"/>
              </w:rPr>
              <w:t xml:space="preserve">и более, </w:t>
            </w:r>
            <w:r>
              <w:rPr>
                <w:spacing w:val="2"/>
                <w:sz w:val="26"/>
                <w:szCs w:val="26"/>
                <w:lang w:val="en-US"/>
              </w:rPr>
              <w:t>CD</w:t>
            </w:r>
            <w:r>
              <w:rPr>
                <w:spacing w:val="2"/>
                <w:sz w:val="26"/>
                <w:szCs w:val="26"/>
              </w:rPr>
              <w:t xml:space="preserve"> чейнджер от 3 и более, </w:t>
            </w:r>
            <w:r>
              <w:rPr>
                <w:spacing w:val="2"/>
                <w:sz w:val="26"/>
                <w:szCs w:val="26"/>
                <w:lang w:val="en-US"/>
              </w:rPr>
              <w:t>USB</w:t>
            </w:r>
            <w:r>
              <w:rPr>
                <w:spacing w:val="2"/>
                <w:sz w:val="26"/>
                <w:szCs w:val="26"/>
              </w:rPr>
              <w:t>-разъем для проиг</w:t>
            </w:r>
            <w:r>
              <w:rPr>
                <w:spacing w:val="-2"/>
                <w:sz w:val="26"/>
                <w:szCs w:val="26"/>
              </w:rPr>
              <w:t xml:space="preserve">рывания музыки с МРЗ плеера; </w:t>
            </w:r>
            <w:r>
              <w:rPr>
                <w:spacing w:val="-1"/>
                <w:sz w:val="26"/>
                <w:szCs w:val="26"/>
              </w:rPr>
              <w:t xml:space="preserve">воспроизведение форматов </w:t>
            </w:r>
            <w:r>
              <w:rPr>
                <w:spacing w:val="-1"/>
                <w:sz w:val="26"/>
                <w:szCs w:val="26"/>
                <w:lang w:val="en-US"/>
              </w:rPr>
              <w:t>DV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V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MP</w:t>
            </w:r>
            <w:r>
              <w:rPr>
                <w:spacing w:val="-1"/>
                <w:sz w:val="26"/>
                <w:szCs w:val="26"/>
              </w:rPr>
              <w:t>3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  <w:lang w:val="en-US"/>
              </w:rPr>
              <w:t>R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функция караоке, система </w:t>
            </w:r>
            <w:r>
              <w:rPr>
                <w:spacing w:val="-1"/>
                <w:sz w:val="26"/>
                <w:szCs w:val="26"/>
                <w:lang w:val="en-US"/>
              </w:rPr>
              <w:t>Dolby</w:t>
            </w:r>
            <w:r>
              <w:rPr>
                <w:spacing w:val="-1"/>
                <w:sz w:val="26"/>
                <w:szCs w:val="26"/>
              </w:rPr>
              <w:t xml:space="preserve">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лефо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, с </w:t>
            </w:r>
            <w:r>
              <w:rPr>
                <w:spacing w:val="-3"/>
                <w:sz w:val="26"/>
                <w:szCs w:val="26"/>
              </w:rPr>
              <w:t xml:space="preserve">большим количеством выполняемых функций, удобные в использован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Смартфоны и другие аппараты мобильной связ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Смартфоны со скоростным Интернетом, почтой, мощной операционной системой, приложениями позволяющими редактировать изображения, текстовые документы.  </w:t>
            </w:r>
          </w:p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; широкий модельный ря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дис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ерезаписываемые и неперезаписываем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USB-</w:t>
            </w:r>
            <w:r>
              <w:rPr>
                <w:spacing w:val="-4"/>
                <w:sz w:val="26"/>
                <w:szCs w:val="26"/>
              </w:rPr>
              <w:t>карты памя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0" w:leader="none"/>
              </w:tabs>
              <w:spacing w:lineRule="exact" w:line="240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 4 Гб </w:t>
            </w:r>
            <w:r>
              <w:rPr>
                <w:spacing w:val="-2"/>
                <w:sz w:val="26"/>
                <w:szCs w:val="26"/>
              </w:rPr>
              <w:t>и бол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right="-108" w:hanging="0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>Элементы питания, аккумуляторные батареи для бытовой техники и электроники, средств свя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ысокой емкости, различных размеров (АА, ААА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Телефакс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автодозвоном, </w:t>
            </w:r>
            <w:r>
              <w:rPr>
                <w:spacing w:val="-3"/>
                <w:sz w:val="26"/>
                <w:szCs w:val="26"/>
              </w:rPr>
              <w:t xml:space="preserve">цифровым автоответчиком, записью </w:t>
            </w:r>
            <w:r>
              <w:rPr>
                <w:spacing w:val="-2"/>
                <w:sz w:val="26"/>
                <w:szCs w:val="26"/>
              </w:rPr>
              <w:t xml:space="preserve">разговора в память, ускоренным </w:t>
            </w:r>
            <w:r>
              <w:rPr>
                <w:spacing w:val="-3"/>
                <w:sz w:val="26"/>
                <w:szCs w:val="26"/>
              </w:rPr>
              <w:t>набором, автоматическим определителем ном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идеокам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64" w:hanging="5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отоаппараты цифр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ногофункциональные устройства, принтеры, сканеры, ксероксы и др.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альку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7"/>
                <w:sz w:val="26"/>
                <w:szCs w:val="26"/>
              </w:rPr>
              <w:t>Современного дизайна, р</w:t>
            </w:r>
            <w:r>
              <w:rPr>
                <w:sz w:val="26"/>
                <w:szCs w:val="26"/>
              </w:rPr>
              <w:t>азличных размеров, множество выполняемых функций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нитура к телефонам, смартфон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ые мыш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Оптические, светодиодные, проводные и беспроводные, для правой и левой руки, </w:t>
            </w:r>
            <w:r>
              <w:rPr>
                <w:sz w:val="26"/>
                <w:szCs w:val="26"/>
              </w:rPr>
              <w:t xml:space="preserve"> современный дизай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7"/>
                <w:sz w:val="26"/>
                <w:szCs w:val="28"/>
              </w:rPr>
            </w:pPr>
            <w:r>
              <w:rPr>
                <w:b/>
                <w:spacing w:val="7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учки: шариковые, роллеры, гелевые, капиллярные,  настольные и др.</w:t>
            </w:r>
            <w:r>
              <w:rPr>
                <w:spacing w:val="-1"/>
                <w:sz w:val="26"/>
                <w:szCs w:val="26"/>
              </w:rPr>
              <w:t xml:space="preserve"> в широкой цветовой гамме </w:t>
            </w:r>
            <w:r>
              <w:rPr>
                <w:spacing w:val="-3"/>
                <w:sz w:val="26"/>
                <w:szCs w:val="26"/>
              </w:rPr>
              <w:t xml:space="preserve">корпуса, из различных материалов (из пластмассы, стальные), различного дизайна и механизма; с толщиной письма от </w:t>
            </w:r>
            <w:r>
              <w:rPr>
                <w:spacing w:val="-2"/>
                <w:sz w:val="26"/>
                <w:szCs w:val="26"/>
              </w:rPr>
              <w:t xml:space="preserve">0,3 до 1,0 мм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ы пишущие в ассортимент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: 98, 101, 107, 135, 142, 152 мм. С «евро» наконечником, с «ушками» и без них, из металла и пластмассы, в широкой цветовой гамме, с быстросохнущими чернилами, с толщиной письма от 0,3 до 1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цветные, в том числе двухцве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Трехгранный и шестигранный деревянный лакированный корпус, в наборах 6, 8, 12, 18, 24, 36 цветов; ярких насыщенных цветов,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чернограф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рехгранный и шестигранный деревянный лакированный корпус, дополненные ласти</w:t>
            </w:r>
            <w:r>
              <w:rPr>
                <w:spacing w:val="-3"/>
                <w:sz w:val="26"/>
                <w:szCs w:val="26"/>
              </w:rPr>
              <w:t>ком, с различной степенью твердо</w:t>
            </w:r>
            <w:r>
              <w:rPr>
                <w:spacing w:val="-1"/>
                <w:sz w:val="26"/>
                <w:szCs w:val="26"/>
              </w:rPr>
              <w:t>сти графита: Н,НВ,В;</w:t>
            </w:r>
            <w:r>
              <w:rPr>
                <w:sz w:val="26"/>
                <w:szCs w:val="26"/>
              </w:rPr>
              <w:t xml:space="preserve"> 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ластиковый или металлический корпус; дополненные ласти</w:t>
            </w:r>
            <w:r>
              <w:rPr>
                <w:spacing w:val="-3"/>
                <w:sz w:val="26"/>
                <w:szCs w:val="26"/>
              </w:rPr>
              <w:t>ком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 различной твердостью </w:t>
            </w:r>
            <w:r>
              <w:rPr>
                <w:sz w:val="26"/>
                <w:szCs w:val="26"/>
              </w:rPr>
              <w:t xml:space="preserve">грифеля и толщиной линии от </w:t>
            </w:r>
            <w:r>
              <w:rPr>
                <w:spacing w:val="-2"/>
                <w:sz w:val="26"/>
                <w:szCs w:val="26"/>
              </w:rPr>
              <w:t>0,3 до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1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ели для авто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 пластмассовом контейнере, </w:t>
            </w:r>
            <w:r>
              <w:rPr>
                <w:spacing w:val="-2"/>
                <w:sz w:val="26"/>
                <w:szCs w:val="26"/>
              </w:rPr>
              <w:t xml:space="preserve">твердостью Н, НВ, В, 2В,3В,2Н; толщина </w:t>
            </w:r>
            <w:r>
              <w:rPr>
                <w:spacing w:val="-1"/>
                <w:sz w:val="26"/>
                <w:szCs w:val="26"/>
              </w:rPr>
              <w:t>грифеля от 0,3 до  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омастеры в набора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штучно и в наборах от 6 цветов </w:t>
            </w:r>
            <w:r>
              <w:rPr>
                <w:spacing w:val="-1"/>
                <w:sz w:val="26"/>
                <w:szCs w:val="26"/>
              </w:rPr>
              <w:t xml:space="preserve">и больше, с флокированным наконечником, толщиной письма от 1,0 </w:t>
            </w:r>
            <w:r>
              <w:rPr>
                <w:spacing w:val="-2"/>
                <w:sz w:val="26"/>
                <w:szCs w:val="26"/>
              </w:rPr>
              <w:t>мм и более; стержнем из волокнистого материала.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1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керы, в том числе выделители текст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пиртовой и водной основе, с</w:t>
            </w:r>
            <w:r>
              <w:rPr>
                <w:spacing w:val="-1"/>
                <w:sz w:val="26"/>
                <w:szCs w:val="26"/>
              </w:rPr>
              <w:t xml:space="preserve"> формой корпуса: шестигранной, круглой, прямоугольной; тол</w:t>
            </w:r>
            <w:r>
              <w:rPr>
                <w:spacing w:val="-3"/>
                <w:sz w:val="26"/>
                <w:szCs w:val="26"/>
              </w:rPr>
              <w:t>щиной линии от 1,0 мм до 6 мм; широкой цветовой гаммы; п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оры и разбавители, ручки-коррек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На спиртовой или водной осно</w:t>
            </w:r>
            <w:r>
              <w:rPr>
                <w:spacing w:val="-1"/>
                <w:sz w:val="26"/>
                <w:szCs w:val="26"/>
              </w:rPr>
              <w:t>ве. Обеспечивающие закрашивание всех видов чернил, быстросохнущ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и для 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Пластмассовый или металличе</w:t>
            </w:r>
            <w:r>
              <w:rPr>
                <w:spacing w:val="-1"/>
                <w:sz w:val="26"/>
                <w:szCs w:val="26"/>
              </w:rPr>
              <w:t xml:space="preserve">ский корпус, различной формы и цветов, с качественным </w:t>
            </w:r>
            <w:r>
              <w:rPr>
                <w:sz w:val="26"/>
                <w:szCs w:val="26"/>
              </w:rPr>
              <w:t xml:space="preserve">стальным лезвие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т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мера </w:t>
            </w:r>
            <w:r>
              <w:rPr>
                <w:spacing w:val="-3"/>
                <w:sz w:val="26"/>
                <w:szCs w:val="26"/>
              </w:rPr>
              <w:t xml:space="preserve">или каучука; различной формы </w:t>
            </w:r>
            <w:r>
              <w:rPr>
                <w:spacing w:val="-1"/>
                <w:sz w:val="26"/>
                <w:szCs w:val="26"/>
              </w:rPr>
              <w:t>и цветовой гаммы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леры, антистепл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Из пластмассы или </w:t>
            </w:r>
            <w:r>
              <w:rPr>
                <w:spacing w:val="-1"/>
                <w:sz w:val="26"/>
                <w:szCs w:val="26"/>
              </w:rPr>
              <w:t xml:space="preserve">металла. Количество сшиваемых </w:t>
            </w:r>
            <w:r>
              <w:rPr>
                <w:sz w:val="26"/>
                <w:szCs w:val="26"/>
              </w:rPr>
              <w:t>листов от 10 до 5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к степлер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, металлические; различных форм, проч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пки пластиковые 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: на молниях, кнопках, резинках, папки-портфели, папки-конверты и т.д.; ш</w:t>
            </w:r>
            <w:r>
              <w:rPr>
                <w:spacing w:val="-3"/>
                <w:sz w:val="26"/>
                <w:szCs w:val="26"/>
              </w:rPr>
              <w:t>ирокой цветовой гаммы, ши</w:t>
            </w:r>
            <w:r>
              <w:rPr>
                <w:spacing w:val="-2"/>
                <w:sz w:val="26"/>
                <w:szCs w:val="26"/>
              </w:rPr>
              <w:t>риной от 10мм до 50мм, фор</w:t>
            </w:r>
            <w:r>
              <w:rPr>
                <w:spacing w:val="-3"/>
                <w:sz w:val="26"/>
                <w:szCs w:val="26"/>
              </w:rPr>
              <w:t>мата - A3, А4, А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иркули металл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з высококачественной стал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товаль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высококачественной стали, в пластиков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 полипропилена, шириной от 12 до 50 мм, различной длины. Прозрачный, матовый; с одно и двухсторонней клеющей полос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ей-карандаш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  <w:t xml:space="preserve">В пластиковом корпусе, с высококачественным </w:t>
            </w:r>
            <w:r>
              <w:rPr>
                <w:spacing w:val="-8"/>
                <w:sz w:val="26"/>
                <w:szCs w:val="26"/>
              </w:rPr>
              <w:t>клеящим составом (без комков и волокон, с равномерным нанесением на бумагу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стилин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осковой, флуоресцентный, </w:t>
            </w:r>
            <w:r>
              <w:rPr>
                <w:spacing w:val="-2"/>
                <w:sz w:val="26"/>
                <w:szCs w:val="26"/>
              </w:rPr>
              <w:t xml:space="preserve">легко формующийся, не прилипающий к рукам,  </w:t>
            </w:r>
            <w:r>
              <w:rPr>
                <w:spacing w:val="-1"/>
                <w:sz w:val="26"/>
                <w:szCs w:val="26"/>
              </w:rPr>
              <w:t>в наборах по 6, 10, 12, 16, 18, 24  я</w:t>
            </w:r>
            <w:r>
              <w:rPr>
                <w:spacing w:val="-2"/>
                <w:sz w:val="26"/>
                <w:szCs w:val="26"/>
              </w:rPr>
              <w:t>рких, насыщен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134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ньки для фигурного ка</w:t>
            </w:r>
            <w:r>
              <w:rPr>
                <w:spacing w:val="-1"/>
                <w:sz w:val="26"/>
                <w:szCs w:val="26"/>
              </w:rPr>
              <w:t xml:space="preserve">тан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2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Широкая цветовая гамма (белый, бежевый, черный и другие цвета); с вер</w:t>
            </w:r>
            <w:r>
              <w:rPr>
                <w:spacing w:val="-3"/>
                <w:sz w:val="26"/>
                <w:szCs w:val="26"/>
              </w:rPr>
              <w:t xml:space="preserve">хом из натуральной и искусственной кож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ьки хоккей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коньков из высо</w:t>
            </w:r>
            <w:r>
              <w:rPr>
                <w:spacing w:val="-1"/>
                <w:sz w:val="26"/>
                <w:szCs w:val="26"/>
              </w:rPr>
              <w:t>кокачественной стали; задник с предохранительным протекто</w:t>
            </w:r>
            <w:r>
              <w:rPr>
                <w:spacing w:val="-2"/>
                <w:sz w:val="26"/>
                <w:szCs w:val="26"/>
              </w:rPr>
              <w:t>ром; с</w:t>
            </w:r>
            <w:r>
              <w:rPr>
                <w:spacing w:val="-3"/>
                <w:sz w:val="26"/>
                <w:szCs w:val="26"/>
              </w:rPr>
              <w:t xml:space="preserve"> верхом из натуральной и искусственной ко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right="-108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ньки ролик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269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 верхом из пластика в комбинации с </w:t>
            </w:r>
            <w:r>
              <w:rPr>
                <w:spacing w:val="-1"/>
                <w:sz w:val="26"/>
                <w:szCs w:val="26"/>
              </w:rPr>
              <w:t xml:space="preserve">текстильными материалами, с прочным подшипником, со световозвращающими элементами отделки. </w:t>
            </w:r>
            <w:r>
              <w:rPr>
                <w:spacing w:val="-7"/>
                <w:sz w:val="26"/>
                <w:szCs w:val="26"/>
              </w:rPr>
              <w:t xml:space="preserve">Высокие эргономические и эксплуатационные свойст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ренажеры стационар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иловые, эллиптические, для пресса; беговые дорожки, велотренажер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5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лемы, маски и другие товары для игры в хоккей (на любительском и профессиональном уровн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8" w:hanging="5"/>
              <w:jc w:val="both"/>
              <w:rPr/>
            </w:pPr>
            <w:r>
              <w:rPr>
                <w:sz w:val="26"/>
                <w:szCs w:val="26"/>
              </w:rPr>
              <w:t>Из особо прочного пластика. Для детей и взросл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7"/>
              </w:rPr>
            </w:pPr>
            <w:r>
              <w:rPr>
                <w:spacing w:val="-7"/>
              </w:rPr>
              <w:t>1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и комплекты для игры в настольны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деревянного материала основания и ручки, с накладкой из резины в сочетании с упругой губкой, изготовленной из натурального каучук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для игры в большо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омпозиционных материалов. Материал струн – многоволоконный полиэс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бор ракеток для игры в бадминтон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и из высокопрочного алюминия, стали, графита; струны – из полимерного матер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олан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</w:t>
            </w:r>
            <w:r>
              <w:rPr>
                <w:sz w:val="26"/>
                <w:szCs w:val="26"/>
              </w:rPr>
              <w:t xml:space="preserve"> эластичного ПВХ, пенополиуретана, пера;</w:t>
            </w:r>
            <w:r>
              <w:rPr>
                <w:spacing w:val="-3"/>
                <w:sz w:val="26"/>
                <w:szCs w:val="26"/>
              </w:rPr>
              <w:t xml:space="preserve">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настольного </w:t>
            </w:r>
            <w:r>
              <w:rPr>
                <w:spacing w:val="-1"/>
                <w:sz w:val="26"/>
                <w:szCs w:val="26"/>
              </w:rPr>
              <w:t>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целлулоида, пластика. Диаметр 4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</w:t>
            </w:r>
            <w:r>
              <w:rPr>
                <w:spacing w:val="-1"/>
                <w:sz w:val="26"/>
                <w:szCs w:val="26"/>
              </w:rPr>
              <w:t>большого 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ные из резины. Размеры от 6,35 до 6,67 см, вес 56,7-58,5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ячи футбольные, волей</w:t>
            </w:r>
            <w:r>
              <w:rPr>
                <w:spacing w:val="-1"/>
                <w:sz w:val="26"/>
                <w:szCs w:val="26"/>
              </w:rPr>
              <w:t xml:space="preserve">больные, баскетбольные, </w:t>
            </w:r>
            <w:r>
              <w:rPr>
                <w:spacing w:val="-3"/>
                <w:sz w:val="26"/>
                <w:szCs w:val="26"/>
              </w:rPr>
              <w:t>пляжные, гимнас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>Из прочного поли</w:t>
            </w:r>
            <w:r>
              <w:rPr>
                <w:sz w:val="26"/>
                <w:szCs w:val="26"/>
              </w:rPr>
              <w:t>уретана, натуральной или ис</w:t>
            </w:r>
            <w:r>
              <w:rPr>
                <w:spacing w:val="-1"/>
                <w:sz w:val="26"/>
                <w:szCs w:val="26"/>
              </w:rPr>
              <w:t>кусственной кожи, ПВХ, рези</w:t>
            </w:r>
            <w:r>
              <w:rPr>
                <w:sz w:val="26"/>
                <w:szCs w:val="26"/>
              </w:rPr>
              <w:t>ны высокого качества, различных размер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302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осы для накачивания </w:t>
            </w:r>
            <w:r>
              <w:rPr>
                <w:spacing w:val="-4"/>
                <w:sz w:val="26"/>
                <w:szCs w:val="26"/>
              </w:rPr>
              <w:t>мячей, велосипедных шин, бассейн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66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учные, ножные со штуцерами, с прочным, легким корпусом из пластика, различных диа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трацы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рорезиненной ткани, ПВХ, ш</w:t>
            </w:r>
            <w:r>
              <w:rPr>
                <w:spacing w:val="-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, с подголовни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апоч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латекса, силикона; ш</w:t>
            </w:r>
            <w:r>
              <w:rPr>
                <w:spacing w:val="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. 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144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чки для плавания, маски </w:t>
            </w:r>
            <w:r>
              <w:rPr>
                <w:spacing w:val="-1"/>
                <w:sz w:val="26"/>
                <w:szCs w:val="26"/>
              </w:rPr>
              <w:t>для подводного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ластика, силикона; с р</w:t>
            </w:r>
            <w:r>
              <w:rPr>
                <w:sz w:val="26"/>
                <w:szCs w:val="26"/>
              </w:rPr>
              <w:t xml:space="preserve">егулировкой размера, обеспечивающей плотное </w:t>
            </w:r>
            <w:r>
              <w:rPr>
                <w:spacing w:val="-3"/>
                <w:sz w:val="26"/>
                <w:szCs w:val="26"/>
              </w:rPr>
              <w:t>прилег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Лас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высокока</w:t>
            </w:r>
            <w:r>
              <w:rPr>
                <w:spacing w:val="-2"/>
                <w:sz w:val="26"/>
                <w:szCs w:val="26"/>
              </w:rPr>
              <w:t>чественного пластика или резины</w:t>
            </w:r>
            <w:r>
              <w:rPr>
                <w:spacing w:val="-3"/>
                <w:sz w:val="26"/>
                <w:szCs w:val="26"/>
              </w:rPr>
              <w:t xml:space="preserve">, с возможностью регулировки разме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Труб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олимерного материала, с клапаном и без клапана, различной дл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8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уги, жилеты, нарукавники для плава</w:t>
            </w:r>
            <w:r>
              <w:rPr>
                <w:spacing w:val="-1"/>
                <w:sz w:val="26"/>
                <w:szCs w:val="26"/>
              </w:rPr>
              <w:t>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ВХ высокого ка</w:t>
            </w:r>
            <w:r>
              <w:rPr>
                <w:spacing w:val="-1"/>
                <w:sz w:val="26"/>
                <w:szCs w:val="26"/>
              </w:rPr>
              <w:t>чества; раз</w:t>
            </w:r>
            <w:r>
              <w:rPr>
                <w:spacing w:val="-3"/>
                <w:sz w:val="26"/>
                <w:szCs w:val="26"/>
              </w:rPr>
              <w:t>личных размеров, регулируемые, ш</w:t>
            </w:r>
            <w:r>
              <w:rPr>
                <w:spacing w:val="-1"/>
                <w:sz w:val="26"/>
                <w:szCs w:val="26"/>
              </w:rPr>
              <w:t>ирокой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с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з пенистого этиленвинилацетата, полиэтилена высокой плотности; с  пазами-захватами для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шки рыболовные безинер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овременных материалов, с подшипниками; легкие, надежные и удобные в эксплуатации;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5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овело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покр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е, прогулочные, шоссейные; различного диаметра, из резины высокого качества, высокие эксплуатационные св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ка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в зависимости от диаметра и ширины колес, высокие эксплуатационные свойства.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, товары для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управляемые игрушки (машины, вертолеты, самолеты, лодки и други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пии оригинальных моделей с реалистично дополненными деталями, с полнофункциональным цифровым радиоуправлением с пульта, обеспечивающим точность и повторяе</w:t>
            </w:r>
            <w:r>
              <w:rPr>
                <w:spacing w:val="-3"/>
                <w:sz w:val="26"/>
                <w:szCs w:val="26"/>
              </w:rPr>
              <w:t>мость манев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электрифицирован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рушки, приводимые в действие элементами питания, </w:t>
            </w:r>
            <w:r>
              <w:rPr>
                <w:sz w:val="26"/>
                <w:szCs w:val="26"/>
              </w:rPr>
              <w:t>аккумуляторами</w:t>
            </w:r>
            <w:r>
              <w:rPr>
                <w:spacing w:val="-2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ые игруш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животных, героев мультфильмов. Реагируют на действия и слова ребенка, обучают его, играют с ним, повторяют речь и эмоции, активно двига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звуковые плака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т: алфавиту, словам, таблице умножения,  чтению по слогам и др.; изучают с ребенком географию, животных и т.д. С регулятором гром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компьютеры, планше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и занимательными упражнениями и играми. Цветная индикация на экра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ы, роботы-трансфор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звуковыми и световыми спецэффектами. Трансформируются из робота в автомобиль или другую игруш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 ковр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детей от 0 до 1 года, с использованием материалов различной текстуры, подвесными игрушками; ярких, красочных расцвето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музык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пластмассы ярких, красочных расцветок (музыкальные карусельки, музыкальные книжки, ксилофоны, цимбалы, трещотки, маракасы, колотушки, свистульки, дудочки, пианино, рояли, флейты, кларнеты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ые коллекционные модели автомобил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меньшенные копии оригинальных моделей автомоби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завод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, детали которых приводятся в действие силой раскручивающейся пружины.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, автоматы, в том числе водяные; и</w:t>
            </w:r>
            <w:r>
              <w:rPr>
                <w:spacing w:val="-3"/>
                <w:sz w:val="26"/>
                <w:szCs w:val="26"/>
              </w:rPr>
              <w:t xml:space="preserve">грушки, имитирующие </w:t>
            </w:r>
            <w:r>
              <w:rPr>
                <w:spacing w:val="-1"/>
                <w:sz w:val="26"/>
                <w:szCs w:val="26"/>
              </w:rPr>
              <w:t>оруж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 звуковыми и световыми эффектами, приводящиеся в дей</w:t>
            </w:r>
            <w:r>
              <w:rPr>
                <w:spacing w:val="-3"/>
                <w:sz w:val="26"/>
                <w:szCs w:val="26"/>
              </w:rPr>
              <w:t>ствие электропитанием, пружи</w:t>
            </w:r>
            <w:r>
              <w:rPr>
                <w:spacing w:val="-1"/>
                <w:sz w:val="26"/>
                <w:szCs w:val="26"/>
              </w:rPr>
              <w:t xml:space="preserve">ной, насос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Детские плейеры, магнитофоны, мониторы, проекторы, телефоны, радиоприемники, рации и друг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>Копии оригинальных моделей, с</w:t>
            </w:r>
            <w:r>
              <w:rPr>
                <w:sz w:val="26"/>
                <w:szCs w:val="26"/>
              </w:rPr>
              <w:t xml:space="preserve"> современными функциями,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гры насто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: «Хоккей», «Футбол», «Бильярд», «Железная дорога» и др.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ля кукол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ляски-трансформеры;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Типа «лего», трансформеров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каты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го дизайна, с силиконовыми колесами, с ручным или ножным тормоз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увные игрушки, в том числе шары фигур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ы, в том числе игровые сухие бассейны с шари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 и надувные, различных расцветок, форм, объе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ты с ограждением  сеткой и лестниц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объемов. Стальной каркас,  гальванизированная рама и пружины, материалом прыжкового полотна из полипропилена, с диаметром прыжкового полотна 140 см и более, защитной сеткой высотой 140 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очные украшен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Различных форм и </w:t>
            </w:r>
            <w:r>
              <w:rPr>
                <w:sz w:val="26"/>
                <w:szCs w:val="26"/>
              </w:rPr>
              <w:t>размеров</w:t>
            </w:r>
            <w:r>
              <w:rPr>
                <w:spacing w:val="-3"/>
                <w:sz w:val="26"/>
                <w:szCs w:val="26"/>
              </w:rPr>
              <w:t xml:space="preserve"> (атлас, бархат, текстильная металлизированная лента и т.д.)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с различными видами отделок,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гирлянд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ным количеством светодиодных ламп, режимов свечения (мигания), различной длины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игровые палатки -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эстера, каркасная конструкция. </w:t>
            </w:r>
            <w:r>
              <w:rPr>
                <w:spacing w:val="-3"/>
                <w:sz w:val="26"/>
                <w:szCs w:val="26"/>
              </w:rPr>
              <w:t xml:space="preserve"> Имеют вход-дверцу, окошко, затянутое сетчатой тканью. Ярких, красочных расцветок. Различных конфигураций,  высоты и ширины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электронные кач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тарейках и от сети, с регулируемым положением спинки кресла, с ремнями безопасности, музыкальным блоком с таймером; устанавливаемой скоростью автоматического покачивания (до 6 скоросте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чики для кормл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Пластиковые, с различными приспособлениями и аксессуарами, с регулировкой уровня высоты, положения наклона сиденья, ремнями безопасности, колесиками на стопорах (трансформирующие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унки, коляски-ходунки, прыгу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ударопрочной пластмассы, с красочными игровыми панелями, световыми и звуковыми сигналам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ки–манеж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х уровневые (внутри кроватки расположена колыбелька для новорожденных), с сетчатыми боковыми частями, колесиками с фиксаторами. Укомплектованы: столом для пеленания, боковой подставкой для предметов ухода, карманом для игрушек и детских принадлежностей, дугой с игруш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и-кенгуру для переноски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ложения ношения ребенка, регулируемые плечевые ремни по длине. Возраст: от 0 до 3 лет, вес – от 3,5 до 15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велокресла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сиденья на велосипе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Из ударопрочного пластика, с металлическим каркасом;  с креплением: на раму велосипеда (</w:t>
            </w:r>
            <w:r>
              <w:rPr>
                <w:i/>
                <w:sz w:val="26"/>
                <w:szCs w:val="26"/>
              </w:rPr>
              <w:t>вес ребенка до 15 кг</w:t>
            </w:r>
            <w:r>
              <w:rPr>
                <w:sz w:val="26"/>
                <w:szCs w:val="26"/>
              </w:rPr>
              <w:t>),  на багажник (</w:t>
            </w:r>
            <w:r>
              <w:rPr>
                <w:i/>
                <w:sz w:val="26"/>
                <w:szCs w:val="26"/>
              </w:rPr>
              <w:t>вес до 25 кг</w:t>
            </w:r>
            <w:r>
              <w:rPr>
                <w:sz w:val="26"/>
                <w:szCs w:val="26"/>
              </w:rPr>
              <w:t>); в комплекте с ремнями безопасности, шлем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етские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ки-трансформеры, прогулочные, коляски-трость. Современного дизайна, с использованием водоотталкивающих материалов, однотонных и комбинированных расцветок, с вращающимися колесами (обеспечивающие маневренность), регулируемой по высоте ручкой, индикатором положения тормо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го дизайна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Радионяни, видеоня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щие из двух блоков - передатчика (улавливает звук) и приемника (с различным видом оповещения: световая индикация, вибросигнал, трансляция шума из детской комнаты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ские автомобильные крес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виды в зависимости от веса и возраста ребенка, с ремнями безопасности. Надежность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16pt"/>
                <w:sz w:val="26"/>
                <w:szCs w:val="26"/>
              </w:rPr>
              <w:t xml:space="preserve">Аксессуары для новорожденны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янные, пластмассовые, в т.ч. с ручкой-держателем, различного объема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Соски на 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латек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уст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Из силикона, латекса, ортодонтическая форма; ярких, красочных расцветок, с рисун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Термометры для во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аропрочный корпус, точность измер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одогреватели детского пит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огрев питания до необходимой температуры, автоматическое поддержание заданной температуры наг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</w:rPr>
              <w:t>Термоконтейнеры для бутылочек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На 1, 2 бутылочки; сохранение постоянной температуры жидкости в течение 3-4 часов.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рорезыват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термочувствительного пластика, с наполнителем (вода, термогель); с ребристыми элементами для массажа десен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Чашка-поилка (непроливайка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С функцией регулирования потока жидкости. Мягкий силиконовый наконечник, широкое горлышко, плотный колпачек. 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6pt"/>
                <w:sz w:val="26"/>
                <w:szCs w:val="26"/>
              </w:rPr>
              <w:t>Средства и принадлежности для домашних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Style w:val="216pt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</w:rPr>
              <w:t>Игрушки для животных из латекса, резины, кожи, тексти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Различных разновидностей из безопасных материалов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, лежанки,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нообразном ассортименте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теточки, когтерезы, комплекс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и для расчесывания и распутывания шер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зличных материалов для любого типа шер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 для перевозки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переноски, чехлы на сиденья и в багажник, ремни безопасности для собак, автогамаки, решетки на стекло для автомобиля и друг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ки, кормушки</w:t>
            </w:r>
            <w:r>
              <w:rPr>
                <w:sz w:val="26"/>
                <w:szCs w:val="26"/>
                <w:lang w:val="en-US"/>
              </w:rPr>
              <w:t>, поил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Ткани шелковые платьево-костюмные, блузочные, соро</w:t>
            </w:r>
            <w:r>
              <w:rPr>
                <w:sz w:val="26"/>
                <w:szCs w:val="26"/>
                <w:shd w:fill="FFFFFF" w:val="clear"/>
              </w:rPr>
              <w:t>чечные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7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 xml:space="preserve">Новые виды тканей по структуре, отделке, художественно-колористическому оформлению, </w:t>
            </w:r>
            <w:r>
              <w:rPr>
                <w:sz w:val="26"/>
                <w:szCs w:val="26"/>
              </w:rPr>
              <w:t xml:space="preserve">созданные переплетением разных по толщине нитей, </w:t>
            </w:r>
            <w:r>
              <w:rPr>
                <w:spacing w:val="6"/>
                <w:sz w:val="26"/>
                <w:szCs w:val="26"/>
              </w:rPr>
              <w:t xml:space="preserve"> ткани с новыми </w:t>
            </w:r>
            <w:r>
              <w:rPr>
                <w:spacing w:val="4"/>
                <w:sz w:val="26"/>
                <w:szCs w:val="26"/>
              </w:rPr>
              <w:t xml:space="preserve">подработками в сочетании со льном, </w:t>
            </w:r>
            <w:r>
              <w:rPr>
                <w:spacing w:val="2"/>
                <w:sz w:val="26"/>
                <w:szCs w:val="26"/>
              </w:rPr>
              <w:t>хлопком, вискозой,</w:t>
            </w:r>
            <w:r>
              <w:rPr>
                <w:sz w:val="26"/>
                <w:szCs w:val="26"/>
              </w:rPr>
              <w:t xml:space="preserve"> атлас, </w:t>
            </w:r>
            <w:r>
              <w:rPr>
                <w:spacing w:val="-1"/>
                <w:sz w:val="26"/>
                <w:szCs w:val="26"/>
              </w:rPr>
              <w:t xml:space="preserve">шифон, крепдешин, вуаль, </w:t>
            </w:r>
            <w:r>
              <w:rPr>
                <w:spacing w:val="4"/>
                <w:sz w:val="26"/>
                <w:szCs w:val="26"/>
              </w:rPr>
              <w:t xml:space="preserve">парча, тафта, бархат, бархат </w:t>
            </w:r>
            <w:r>
              <w:rPr>
                <w:spacing w:val="2"/>
                <w:sz w:val="26"/>
                <w:szCs w:val="26"/>
              </w:rPr>
              <w:t xml:space="preserve">на шифоне, сетка, полотно </w:t>
            </w:r>
            <w:r>
              <w:rPr>
                <w:spacing w:val="6"/>
                <w:sz w:val="26"/>
                <w:szCs w:val="26"/>
              </w:rPr>
              <w:t xml:space="preserve">кружевное, </w:t>
            </w:r>
            <w:r>
              <w:rPr>
                <w:sz w:val="26"/>
                <w:szCs w:val="26"/>
              </w:rPr>
              <w:t>плотная тафта, укра</w:t>
            </w:r>
            <w:r>
              <w:rPr>
                <w:spacing w:val="-1"/>
                <w:sz w:val="26"/>
                <w:szCs w:val="26"/>
              </w:rPr>
              <w:t>шенная бисером и вышивкой, бле</w:t>
            </w:r>
            <w:r>
              <w:rPr>
                <w:sz w:val="26"/>
                <w:szCs w:val="26"/>
              </w:rPr>
              <w:t xml:space="preserve">стящие прорезиненные, металлизированные материалы, с различными рисунками, в т.ч. </w:t>
            </w:r>
            <w:r>
              <w:rPr>
                <w:spacing w:val="-1"/>
                <w:sz w:val="26"/>
                <w:szCs w:val="26"/>
              </w:rPr>
              <w:t xml:space="preserve">тисненным </w:t>
            </w:r>
            <w:r>
              <w:rPr>
                <w:spacing w:val="2"/>
                <w:sz w:val="26"/>
                <w:szCs w:val="26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Cs w:val="28"/>
              </w:rPr>
            </w:pPr>
            <w:r>
              <w:rPr>
                <w:iCs/>
                <w:spacing w:val="-7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2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мель шипучая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ель весовая, с шипучей начинкой, в упаковке флоу-пак, аналог конфет «Шипуч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денцовая карамель на палочке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чная фигурная карамель без начинки или в форме шара, в обертке, на пластиковой палочке, весом 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ульонные кубик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ссованный, концентрированный и обезвоженный мясной или овощной бульон в форме кубиков,  весом 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нители сахар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оза, ксилит, сорбит спрессованный, в различных видах упаковки массой от 100 до   3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мэллоу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фироподобные конфеты, состоящие из сахара, желатина, декстрозы и ароматизаторов, взбитые до состояния губки, в потребительской упаковке 100 г (аналоги суфле «Бон Пари», шамеллоуз «Харибо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 полого с игрушкой внутри аналог «Киндер-Сюрприз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оус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меси для приготовления соусов и подлив ко вторым блюдам, в потребительской упаковке весом 20-5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 фри замороженный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артофеля отечественного производства, в потребительской упаковке по 0,4-1 кг, а также для нужд общественного пит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  <w:color w:val="807B7B"/>
    </w:rPr>
  </w:style>
  <w:style w:type="character" w:styleId="Style10">
    <w:name w:val="Основной текст_"/>
    <w:qFormat/>
    <w:rPr>
      <w:sz w:val="27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St1">
    <w:name w:val="st1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n">
    <w:name w:val="fn"/>
    <w:qFormat/>
    <w:rPr/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sz w:val="27"/>
      <w:szCs w:val="20"/>
      <w:lang w:val="en-US"/>
    </w:rPr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319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1"/>
      <w:jc w:val="both"/>
    </w:pPr>
    <w:rPr>
      <w:b/>
      <w:sz w:val="27"/>
      <w:szCs w:val="20"/>
    </w:rPr>
  </w:style>
  <w:style w:type="paragraph" w:styleId="13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3:00Z</dcterms:created>
  <dc:creator>Пользователь</dc:creator>
  <dc:description/>
  <dc:language>en-US</dc:language>
  <cp:lastModifiedBy>Admin</cp:lastModifiedBy>
  <cp:lastPrinted>2016-12-23T14:35:00Z</cp:lastPrinted>
  <dcterms:modified xsi:type="dcterms:W3CDTF">2019-03-20T06:53:00Z</dcterms:modified>
  <cp:revision>2</cp:revision>
  <dc:subject/>
  <dc:title>Приложение</dc:title>
</cp:coreProperties>
</file>