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Группа по гражданству и миграции ОВД Дубровенского райисполкома информирует:</w:t>
      </w:r>
    </w:p>
    <w:p>
      <w:pPr>
        <w:pStyle w:val="Normal"/>
        <w:jc w:val="both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казом Президента Республики Беларусь от 19 мая 2020 года №172 «О продлении срока действия документов» (далее-Указ) установлено, что срок действия справок и других документов, выданных заинтересованным лицам, в том числе при осуществлении административных процедур, продлевается на три месяца, если срок таких справок и других документов истек (истекает) с 30 апреля по 31 июля 2020 г.  Во исполнения п.2 Указа издано постановление Совета Министров Республики Беларусь от 20 мая 2020 г. №299 «О документах, срок действия по которым продлевается» (далее-постановление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од действие Указа и постановления помимо прочего подпадают документы, удостоверяющие личность: паспорт гражданина Республики Беларусь, вид на жительство в Республике Беларусь, удостоверение беженца, выданные гражданам Республики Беларусь, иностранным гражданам и лицам без гражданства, а также ряд иных документов, выдаваемых ГГиМ Дубровенского РОВ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этой связи срок действия документов, выдаваемых ГГиМ и включенных в приложения 1 и 2 постановления, продлевается на три месяца, если срок действия таких справок и других документов истек (истекает) с 30 апреля по 31 июля 2020 года включитель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дление срока действия паспорта гражданина Республики Беларусь, вида на жительство в Республике Беларусь, удостоверения беженца, выданные гражданам Республики Беларусь, иностранным гражданам и лицам без гражданства, а также ряд иных документов, выдаваемых ГГиМ Дубровенского РОВД не препятствует гражданам обратиться за осуществлением административной процедуры, для выдачи документов в установленном поряд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B050"/>
          <w:sz w:val="56"/>
          <w:szCs w:val="56"/>
        </w:rPr>
      </w:pPr>
      <w:r>
        <w:rPr>
          <w:bCs/>
          <w:color w:val="00B050"/>
          <w:sz w:val="56"/>
          <w:szCs w:val="56"/>
        </w:rPr>
      </w:r>
    </w:p>
    <w:p>
      <w:pPr>
        <w:pStyle w:val="Normal"/>
        <w:ind w:firstLine="709"/>
        <w:jc w:val="center"/>
        <w:rPr>
          <w:bCs/>
          <w:color w:val="00B050"/>
          <w:sz w:val="56"/>
          <w:szCs w:val="56"/>
        </w:rPr>
      </w:pPr>
      <w:r>
        <w:rPr>
          <w:bCs/>
          <w:color w:val="00B050"/>
          <w:sz w:val="56"/>
          <w:szCs w:val="56"/>
        </w:rPr>
        <w:t>Информация для граждан Украины</w:t>
      </w:r>
    </w:p>
    <w:p>
      <w:pPr>
        <w:pStyle w:val="Normal"/>
        <w:ind w:firstLine="709"/>
        <w:jc w:val="center"/>
        <w:rPr>
          <w:b/>
          <w:b/>
          <w:bCs/>
          <w:color w:val="00B050"/>
          <w:sz w:val="56"/>
          <w:szCs w:val="56"/>
          <w:u w:val="single"/>
        </w:rPr>
      </w:pPr>
      <w:r>
        <w:rPr>
          <w:b/>
          <w:bCs/>
          <w:color w:val="00B050"/>
          <w:sz w:val="56"/>
          <w:szCs w:val="56"/>
          <w:u w:val="single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оответствии с постановление Кабинета Министров Украины от 13.05.2020 № 362, вступающим в силу 01.09.2020 из Приложения к Соглашению между Кабинетом Министров Украины и Правительством Республики Беларусь о безвизовых поездках в качестве документа для въезда, следования и нахождения на территории Республики Беларусь исключен паспорт Украины (далее внутренний паспорт гражданина Украины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этой связи с 1 сентября 2020 года въезд и пребывание граждан Украины в Республики Беларусь по такому паспорту невозможно и влечет административную ответственность по части 1 статьи 23.55 КоАП Республики Беларусь и наложение административного взыскания в виде предупреждения или штрафа в размере до пятидесяти базовых величин или депортаци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1 сентября 2020 года при предъявлении в подразделение по гражданству и миграции внутреннего паспорта гражданина Украины для осуществления административных процедур,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в приеме документов будет отказываться в соответствии с пунктом 1 статьи 17 Закона Республики Беларусь «Об основах административных процедур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лучае обращения граждан Украины в органы внутренних дел для получения разрешения на временное проживание в Республике Беларусь и предъявлении вышеназванного паспорта, указанное разрешение будет выдаваться сроком до 1 сентября 2020 год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ая пограничная служба Украины будет осуществлять беспрепятственный пропуск граждан Украины, имеющих на руках внутренний паспорт гражданина Украины при пересечении белорусско-украинской границы с территории Республики Беларус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тоже время, в соответствии с  Соглашением между Правительством Республики Беларусь и Кабинетом Министров Украины о порядке пересечения белорусско-украинской государственной границы гражданами, проживающими в приграничных районах, остается в силе режим поездок в Республику Беларусь по внутренним паспортам и свидетельствам о рождении (для лиц до 18 лет).</w:t>
      </w:r>
    </w:p>
    <w:p>
      <w:pPr>
        <w:pStyle w:val="Normal"/>
        <w:spacing w:before="0" w:after="0"/>
        <w:ind w:firstLine="106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72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color w:val="00B050"/>
          <w:sz w:val="40"/>
          <w:szCs w:val="40"/>
        </w:rPr>
        <w:t>ИНФОРМАЦИЯ ДЛЯ ГРАЖДАН РОССИЙСКОЙ ФЕДЕРАЦИИ, ПРИБЫВАЮЩИХ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РЕСПУБЛИКУ БЕЛАРУСЬ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ступлении в силу Протокола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, выбора места пребывания и жительства на территориях государств-участников Союзного государства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5 декабря 2015 года вступил в силу Протокол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, выбора места пребывания и жительства на территориях государств-участников Союзного государства от 24 января 2006 года, подписанный 3 марта 2015 года в г. Москв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, в настоящее время в соответствии с соглашением при следовании из третьих государств граждане Республики Беларусь и Российской Федерации могут однократно въезжать на территорию другой стороны (россияне в Беларусь и наоборот) и выезжать с ее территории в государство гражданства по документам, срок действия которых исте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анном случае имеются в виду такие документы, как обычный общегражданский паспорт, дипломатический, служебный паспорта, свидетельство на возвращ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роме того, теперь граждане одной страны, прибывшие на территорию другой страны, освобождаются от регистрации в компетентных органах по месту пребывания в течение </w:t>
      </w:r>
      <w:r>
        <w:rPr>
          <w:rFonts w:eastAsia="Calibri"/>
          <w:b/>
          <w:sz w:val="30"/>
          <w:szCs w:val="30"/>
          <w:lang w:eastAsia="en-US"/>
        </w:rPr>
        <w:t>90 дней с даты въезда</w:t>
      </w:r>
      <w:r>
        <w:rPr>
          <w:rFonts w:eastAsia="Calibri"/>
          <w:sz w:val="30"/>
          <w:szCs w:val="30"/>
          <w:lang w:eastAsia="en-US"/>
        </w:rPr>
        <w:t>. Ранее такой срок составлял лишь 30 дн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глашении по-прежнему сохраняется норма, предусматривающая тот факт, что принадлежность лица к гражданству одной из стран является основанием для получения разрешения на постоянное жительство (подача заявления о выдаче вида на жительство) без учета срока временного пребывания и получения разрешения на временное проживание на территории другой стран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нако теперь в соглашении оговорен срок рассмотрения таких заявлений -  в течение трех месяцев с момента подачи всех необходимых документов, предусмотренных законодательством сторон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ответствующие дополнения в соглашение также коснулись несовершеннолетних граждан обеих стран. Так, несовершеннолетние граждане Республики Беларусь и Российской Федерации могут выезжать в третьи государства с территории договорившихся сторон в порядке, предусмотренном законодательством государства гражданства.</w:t>
      </w:r>
    </w:p>
    <w:p>
      <w:pPr>
        <w:pStyle w:val="Normal"/>
        <w:jc w:val="center"/>
        <w:rPr>
          <w:rFonts w:eastAsia="Calibri"/>
          <w:b/>
          <w:b/>
          <w:color w:val="00B050"/>
          <w:sz w:val="40"/>
          <w:szCs w:val="40"/>
          <w:lang w:eastAsia="en-US"/>
        </w:rPr>
      </w:pPr>
      <w:r>
        <w:rPr>
          <w:rFonts w:eastAsia="Calibri"/>
          <w:b/>
          <w:color w:val="00B05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НФОРМАЦИЯ ДЛЯ ГРАЖДАН УКРАИНЫ,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РИБЫВАЮЩИХ В РЕСПУБЛИКУ БЕЛАРУС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ъезд в Республику Беларусь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ок временного пребывания граждан Украины в Беларуси не может превышать 90 суток в полугодие и 180 суток в календарном году.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аждане Украины обязаны зарегистрироваться в подразделении по гражданству и миграции по месту жительства не позднее 30 суток со дня въезда в страну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гистрация осуществляется в день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регистрации необходимо представить в подразделение по гражданству и миграции органа внутренних дел по месту предполагаемого жительства в Беларус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6"/>
          <w:szCs w:val="36"/>
        </w:rPr>
        <w:t>- заявление (</w:t>
      </w:r>
      <w:r>
        <w:rPr>
          <w:i/>
          <w:sz w:val="36"/>
          <w:szCs w:val="36"/>
        </w:rPr>
        <w:t>образец заявления можно получить в подразделении по гражданству и миграции органа внутренних дел</w:t>
      </w:r>
      <w:r>
        <w:rPr>
          <w:sz w:val="36"/>
          <w:szCs w:val="3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- документ для выезда за границу (</w:t>
      </w:r>
      <w:r>
        <w:rPr>
          <w:i/>
          <w:sz w:val="36"/>
          <w:szCs w:val="36"/>
        </w:rPr>
        <w:t>паспорт</w:t>
      </w:r>
      <w:r>
        <w:rPr>
          <w:sz w:val="36"/>
          <w:szCs w:val="3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- </w:t>
      </w:r>
      <w:r>
        <w:rPr>
          <w:sz w:val="36"/>
          <w:szCs w:val="36"/>
        </w:rPr>
        <w:t>квитанцию об оплате государственной пошлины за регистрац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енное проживание в Республике Беларусь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36"/>
            <w:szCs w:val="36"/>
          </w:rPr>
          <w:t>Разрешение</w:t>
        </w:r>
      </w:hyperlink>
      <w:r>
        <w:rPr>
          <w:sz w:val="36"/>
          <w:szCs w:val="36"/>
        </w:rPr>
        <w:t xml:space="preserve"> на временное проживание выдается иностранцам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рибыли в Республику Беларусь для получения или получают на территории Республики Беларусь образование, - на срок получения образо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являются супругами, близкими родственниками граждан Республики Беларусь, иностранцев, постоянно проживающих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рибыли в Республику Беларусь для занятия или занимаются трудовой деятельностью, религиозной, предпринимательской или иной деятельностью в порядке, установленном законодательством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отношении которых установлена опека (попечительство), - на срок установления опеки (попечительства)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если они являются белорусами, а также лицами, идентифицирующими себя как белорусы, и их потомками, родившимися за пределами современной территории Республики Беларусь -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имеют основания для приобретения гражданства Республики Беларусь либо ранее состояли в гражданстве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у них имеется на праве собственности жилое помещение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если они ранее состояли в гражданстве  Республики Беларусь -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в порядке, установленном законодательными актами Республики Беларусь, обратились с ходатайством либо им предоставлен статус беженца, дополнительная защита либо убежище в Республике Беларусь, - на срок рассмотрения ходатайств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не могут быть возвращены или высланы в иностранное государство или отсутствует государство, которое согласилось бы их принять, - на срок, в течение которого невозможны возвращение или высылка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олучают медицинскую помощь в стационарных условиях в организациях здравоохранения Республики Беларусь или сопровождают лицо, получающее медицинскую помощь, - на срок лечения, но не более одного год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ри наличии у иностранца одного из приведенных выше оснований </w:t>
      </w:r>
      <w:r>
        <w:rPr>
          <w:sz w:val="36"/>
          <w:szCs w:val="36"/>
          <w:u w:val="single"/>
        </w:rPr>
        <w:t>для временного проживания</w:t>
      </w:r>
      <w:r>
        <w:rPr>
          <w:sz w:val="36"/>
          <w:szCs w:val="36"/>
        </w:rPr>
        <w:t xml:space="preserve"> необходимо обращаться в отделение по гражданству и миграции по предполагаемому месту временного проживания и </w:t>
      </w:r>
      <w:r>
        <w:rPr>
          <w:sz w:val="36"/>
          <w:szCs w:val="36"/>
          <w:u w:val="single"/>
        </w:rPr>
        <w:t>предоставить документы, указанные в пункте 12.6.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ода № 200 (далее – перечень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остоянное проживание в Республике Беларусь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(вид на жительство)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зрешение на постоянное проживание выдается иностранцам, которые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лицами, которым предоставлен статус беженца или убежище в Республике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имеют право на воссоединение семьи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жили в Республике Беларусь после получения разрешения на временное проживание в течение последних семи лет непрерывно;</w:t>
        <w:tab/>
        <w:t>имеют основания для приобретения гражданства Республики Беларусь в порядке регистрации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состояли ранее в гражданстве Республики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иностранными инвесторами, вложившими инвестиции в размере не менее ста пятидесяти тысяч евро в объекты инвестиционной деятельности на территории Республики Беларусь;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ab/>
        <w:t>являются белорусами, а также лицами, идентифицирующими себя как белорусы, и их потомками, родившимися за пределами современной территории Республики Белару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Для получения разрешения на постоянное проживание необходимо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представить</w:t>
      </w:r>
      <w:r>
        <w:rPr>
          <w:sz w:val="36"/>
          <w:szCs w:val="36"/>
        </w:rPr>
        <w:t xml:space="preserve"> в подразделение по гражданству и миграции органа внутренних дел по месту предполагаемого жительства в Беларуси </w:t>
      </w:r>
      <w:r>
        <w:rPr>
          <w:sz w:val="36"/>
          <w:szCs w:val="36"/>
          <w:u w:val="single"/>
        </w:rPr>
        <w:t>документы, указанные в пункте 12.7 перечн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Дополнительно сообщаем, что абзацем 8 статьи 53 Закона Республики Беларусь «О правовом положении иностранных граждан и лиц без гражданства в Республике Беларусь» закреплено право иностранных работников и специалистов, в которых нуждаются организации Республики Беларусь, на получение разрешения на постоянное проживание (вида на жительство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практике это право реализуется, когда наниматель ходатайствует перед районным исполнительным комитетом о выдаче иностранцам разрешения на постоянное проживание. Если ходатайство поддержано райисполкомом, оно пересылается в подразделение по гражданству и миграции по месту предполагаемого постоянного проживания иностранца для принятия решения (срок рассмотрения ходатайства не превышает 30 дней)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Обращение с ходатайством о предоставлении статуса беженца или дополнительной защиты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Республике Беларусь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остранец, изъявивший желание ходатайствовать о предоставлении статуса беженца или дополнительной защиты в Беларуси, а также члены его семьи, достигшие возраста восемнадцати лет, обязаны лично обратиться с ходатайствами о защите в УГиМ УВД Витебского облисполкома по месту своего временного проживания в Беларус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онодательством предполагается личное присутствие иностранца в Беларуси на весь период рассмотрения его ходатайства о защите, проведение с ним собеседования с целью выяснения обоснованности причин обращения, а также прохождение иностранцем обязательных процедур дактилоскопирования и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ссмотрение ходатайства о защите осуществляется в течение шести месяцев со дня его регистраци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остранец, ходатайствующий о защите, имеет право на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ое поселение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живание в пункте временного поселения либо месте временного поселения в случае отсутствия возможности самостоятельного поселения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учение денежной помощи в порядке и размерах, определенных Правительством Беларуси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есплатную скорую (неотложную) медицинскую помощь в государственных учреждениях здравоохранения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рудоустройство наравне с иностранцами, постоянно проживающими в Беларуси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ьзование иными правами наравне с иностранцами, временно проживающими в Республике Беларусь, если иное не определено законодательными актами и международными договорам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совершеннолетний иностранец, ходатайствующий о защите, кроме прав, указанных в части первой настоящей статьи, имеет также право на обучение в учреждениях, обеспечивающих получение дошкольного и общего среднего образования, и медицинское обслуживание наравне с несовершеннолетними гражданам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 xml:space="preserve">Иностранцам, ходатайствующим о защите предоставляется </w:t>
      </w:r>
      <w:r>
        <w:rPr>
          <w:sz w:val="36"/>
          <w:szCs w:val="36"/>
          <w:u w:val="single"/>
        </w:rPr>
        <w:t>единовременная денежная помощь</w:t>
      </w:r>
      <w:r>
        <w:rPr>
          <w:sz w:val="36"/>
          <w:szCs w:val="36"/>
        </w:rPr>
        <w:t xml:space="preserve"> в размере одной базовой величины.</w:t>
        <w:br/>
        <w:t xml:space="preserve">Кроме того, </w:t>
      </w:r>
      <w:r>
        <w:rPr>
          <w:sz w:val="36"/>
          <w:szCs w:val="36"/>
          <w:u w:val="single"/>
        </w:rPr>
        <w:t>уязвимым категориям</w:t>
      </w:r>
      <w:r>
        <w:rPr>
          <w:sz w:val="36"/>
          <w:szCs w:val="36"/>
        </w:rPr>
        <w:t xml:space="preserve"> ходатайствующих о защите </w:t>
      </w:r>
      <w:r>
        <w:rPr>
          <w:sz w:val="36"/>
          <w:szCs w:val="36"/>
          <w:u w:val="single"/>
        </w:rPr>
        <w:t>может быть предоставлена дополнительная денежная помощь в размере девяти базовых величин за весь период рассмотрения ходатайства</w:t>
      </w:r>
      <w:r>
        <w:rPr>
          <w:sz w:val="36"/>
          <w:szCs w:val="36"/>
        </w:rPr>
        <w:t xml:space="preserve">, а также </w:t>
      </w:r>
      <w:r>
        <w:rPr>
          <w:sz w:val="36"/>
          <w:szCs w:val="36"/>
          <w:u w:val="single"/>
        </w:rPr>
        <w:t xml:space="preserve">дополнительная денежная помощь на оплату проезда </w:t>
      </w:r>
      <w:r>
        <w:rPr>
          <w:sz w:val="36"/>
          <w:szCs w:val="36"/>
        </w:rPr>
        <w:t xml:space="preserve">при распределении этих иностранцев по территории Беларуси </w:t>
      </w:r>
      <w:r>
        <w:rPr>
          <w:sz w:val="36"/>
          <w:szCs w:val="36"/>
          <w:u w:val="single"/>
        </w:rPr>
        <w:t>и оплату проживания</w:t>
      </w:r>
      <w:r>
        <w:rPr>
          <w:sz w:val="36"/>
          <w:szCs w:val="36"/>
        </w:rPr>
        <w:t xml:space="preserve"> в размере фактических расходов, но </w:t>
      </w:r>
      <w:r>
        <w:rPr>
          <w:sz w:val="36"/>
          <w:szCs w:val="36"/>
          <w:u w:val="single"/>
        </w:rPr>
        <w:t>не более десяти базовых величин в месяц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Статус беженца в Беларуси предоставляется иностранному гражданину, находящему</w:t>
      </w:r>
      <w:bookmarkStart w:id="0" w:name="_GoBack"/>
      <w:bookmarkEnd w:id="0"/>
      <w:r>
        <w:rPr>
          <w:sz w:val="36"/>
          <w:szCs w:val="36"/>
        </w:rPr>
        <w:t xml:space="preserve">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, вероисповедания, гражданства, национальности, принадлежности к определенной социальной группе или политических убеждений, который не может или не желает в силу таких опасений пользоваться защитой этого государства, или лицу без гражданства, находящемуся на территории Беларуси вследствие указанных опасений, которое не может или не желает вернуться в государство прежнего обычного места жительства в силу таких опас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Дополнительная защита в Беларуси предоставляется иностранному гражданину, находящемуся на территории республики, у которого отсутствуют основания для предоставления ему статуса беженца, но существуют вполне обоснованные опасения столкнуться при возвращении в государство гражданской принадлежности с угрозой смертной казни, пыток и других жестоких, бесчеловечных или унижающих достоинство видов обращения и наказания либо с угрозой жизни, возникшей по причине насилия в условиях вооруженного конфликта международного или немеждународного характера, и который не может или не желает вследствие таких опасений пользоваться защитой этого государства, или лицу без гражданства, находящемуся на территории Беларуси, у которого отсутствуют основания для предоставления ему статуса беженца, но существуют указанные опасения, и которое не может или не желает вернуться в государство прежнего обычного места жительства в силу таких опас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Предоставление статуса беженца в Беларуси дает право иностранцу постоянно проживать в Республике Беларусь и иные права наравне с иностранцами, постоянно проживающими в Республике Беларусь. Предоставление дополнительной защиты в Республике Беларусь дает право иностранцу временно проживать в Республике Беларусь, а также право на медицинское обслуживание и трудоустройство наравне с иностранцами, постоянно проживающими в Республике Беларусь. Такие права как приобретение жилья, поселение, трудоустройство иностранцы, которым предоставлен статус беженца или дополнительная защита, реализуют самостоятель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Республики Беларусь 2 сентября 2014 г. N 1/15253</w:t>
      </w:r>
    </w:p>
    <w:p>
      <w:pPr>
        <w:pStyle w:val="Normal"/>
        <w:pBdr>
          <w:bottom w:val="single" w:sz="6" w:space="0" w:color="000000"/>
        </w:pBdr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 августа 2014 г. N 42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О ПРЕБЫВАНИИ ГРАЖДАН УКРАИНЫ В РЕСПУБЛИКЕ БЕЛАРУСЬ</w:t>
      </w:r>
    </w:p>
    <w:p>
      <w:pPr>
        <w:pStyle w:val="Normal"/>
        <w:autoSpaceDE w:val="false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целях сохранения и развития дружественных отношений между Республикой Беларусь и Украиной, а также оказания помощи гражданам Украины, оказавшимся в трудной жизненной ситуации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 Установить, что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1. граждане Украины и лица без гражданства, проживавшие на территории Донецкой и Луганской областей Украины, как правило, не менее года и прибывшие в Республику Беларусь для получения разрешений на временное или постоянное проживание (далее - граждане Украины), освобождаются от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платы государственной пошлины за получение разрешения на временное проживание в Республике Беларусь (далее - разрешение на временное проживание), разрешения на постоянное проживание в Республике Беларусь (далее - разрешение на постоянное проживание), выдачу вида на жительство иностранному гражданину в Республике Беларусь (далее - вид на жи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 xml:space="preserve">предоставления документов, необходимых для принятия решения о выдаче гражданам Украины разрешения на временное проживание, </w:t>
      </w:r>
      <w:hyperlink r:id="rId3">
        <w:r>
          <w:rPr>
            <w:rStyle w:val="InternetLink"/>
            <w:sz w:val="36"/>
            <w:szCs w:val="36"/>
          </w:rPr>
          <w:t>разрешения</w:t>
        </w:r>
      </w:hyperlink>
      <w:r>
        <w:rPr>
          <w:sz w:val="36"/>
          <w:szCs w:val="36"/>
        </w:rPr>
        <w:t xml:space="preserve"> на постоянное проживание, вида на жительство, в случае отсутствия объективной возможности представить такие документ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платы за медицинские услуги, оказываемые государственными организациями здравоохранения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вязанные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вязанные с выдачей медицинской справки о состоянии здоровья при прохождении обязательных предварительных (при поступлении на работу) медицинских осмотров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проведении профилактических прививок у взрослых и детей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диспансерном наблюдении за беременными женщинами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2. наниматели Республики Беларусь, привлекающие граждан Украины для осуществления трудовой деятельности в Республике Беларусь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вобождаются от уплаты государственной пошлины за выдачу разрешений на привлечение в Республику Беларусь иностранной рабочей силы и специальных разрешений на право занятия трудовой деятельностью в Республике Беларусь. При этом срок принятия решения о выдаче (отказе в выдаче) специальных разрешений на право занятия трудовой деятельностью в Республике Беларусь гражданам Украины не может превышать пяти рабочих дней, а срок предоставления заключения о возможности (невозможности) их привлечения - двух рабочих дней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праве принимать граждан Украины на работу без прохождения установленной процедуры признания документов об образовании, выданных учреждениями образования, иными организациями Украин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3. уполномоченные должностные лица органов пограничной службы вправе пропускать через Государственную границу Республики Беларусь граждан Украины без действительных документов, необходимых для въезда в Республику Беларусь и (или) выезда из Республики Беларусь, по решению Председателя Государственного пограничного комитета или уполномоченных им лиц в исключительных случаях, связанных с чрезвычайными обстоятельствами, или в целях обеспечения национальных интересов Республики Беларусь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4. несовершеннолетние граждане Украины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5. несовершеннолетние граждане Украины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 мер социальной защиты обучающимся, в случае отсутствия объективной возможности представить такие документ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6. учреждения образования вправе принимать граждан Украины для получения (продолжения) профессионально-технического образования, среднего специального образования, высшего образования I ступени за счет средств республиканского и (или) местных бюджетов или на условиях оплаты, предусмотренных для граждан Республики Беларусь, при наличии вакантных мест, установленных планами приема, по результатам собеседования в порядке и на условиях, определяемых учреждениями образования, в случае предоставления гражданами Украины документов, подтверждающих проживание и обучение на территории Донецкой или Луганской областей Украин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7. комиссии по назначению государственных пособий семьям, воспитывающим детей, и пособий по временной нетрудоспособности органов по труду, занятости и социальной защите местных исполнительных и распорядительных органов, организаций любых организационно-правовых форм вправе принимать решения о назначении государственных пособий гражданам Украины в соответствии с законодательством Республики Беларусь в случае отсутствия объективной возможности получения документов или сведений, подтверждающих получение (неполучение) пособий и иных выплат семьям, воспитывающим детей, на территории Украины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. Облисполкомам оказывать гражданам Украины содействие в размещении и трудоустройстве с учетом демографической и экономической ситуации в регионах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 Контроль за целевым использованием бюджетных средств, направляемых на реализацию настоящего Указа, возложить на Комитет государственного контрол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4. Настоящий Указ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резидент Республики Беларусь                              А.Лукашенко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360" w:right="36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CD3CF8163E0A4D53D2F3E75137B169CF399D4A104FB03AD7F1C44F9EE724467F5943A9343E80F14203B4C54l5cAM" TargetMode="External"/><Relationship Id="rId3" Type="http://schemas.openxmlformats.org/officeDocument/2006/relationships/hyperlink" Target="consultantplus://offline/ref=DD2621B1A53E25E8B412B54B9F0E26B83647B56CBACB4AB3F7D30F7643A18C6C55C5BC814F9C21E973A981E5cEe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4:00Z</dcterms:created>
  <dc:creator>Субоч Елена Станиславовна</dc:creator>
  <dc:description/>
  <dc:language>en-US</dc:language>
  <cp:lastModifiedBy>PC</cp:lastModifiedBy>
  <cp:lastPrinted>2016-06-23T08:05:00Z</cp:lastPrinted>
  <dcterms:modified xsi:type="dcterms:W3CDTF">2020-06-11T14:24:00Z</dcterms:modified>
  <cp:revision>2</cp:revision>
  <dc:subject/>
  <dc:title>Приложение</dc:title>
</cp:coreProperties>
</file>