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График выплаты пенсий и пособий гражданам </w:t>
      </w:r>
    </w:p>
    <w:p>
      <w:pPr>
        <w:pStyle w:val="Style15"/>
        <w:shd w:fill="FFFFFF" w:val="clear"/>
        <w:spacing w:lineRule="atLeast" w:line="240" w:before="0" w:after="13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36"/>
          <w:szCs w:val="36"/>
        </w:rPr>
        <w:t>Выплата пенсий, пособий производится по выбору получателя через почтовые отделения, а также через банковские учрежд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о исполнение подпункта 1.16.2 пункта 1 протокола заседания коллегии Министерства труда, занятости и социальной защиты от 25 июля 2014 г. № 7 «Об итогах работы системы Министерства труда и социальной защиты Республики Беларусь в первом полугодии 2014 г. и задачах на предстоящий период» с 1 января 2015 года установлены даты выплаты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sz w:val="36"/>
          <w:szCs w:val="36"/>
        </w:rPr>
        <w:t>банковскими учреждениями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пенсий и пособий всех вид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анковскими учреждениями - 21 числ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АО «Белагропромбанк» ЦБУ № 28 г.Дубровно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АО «АСБ Беларусбанк»  ЦБУ № 210 г.Дубровно;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АО «Приорбанк» ЦБУ 201 г. Орша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АО «Банк Дабрабыт»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6"/>
          <w:szCs w:val="36"/>
        </w:rPr>
        <w:t xml:space="preserve">ОАО  «Белвнешэконом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АО «Паритет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ЗАО «Минский транзитный банк»;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О «БТА 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АО «Белгазпром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АО «БПС-Сбер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АО «Белинвестбанк»; </w:t>
      </w:r>
    </w:p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О «Банк «Решение»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6"/>
          <w:szCs w:val="36"/>
        </w:rPr>
        <w:t>ОАО «Белорусский народный банк»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е связи </w:t>
      </w:r>
      <w:r>
        <w:rPr>
          <w:b/>
          <w:bCs/>
          <w:sz w:val="40"/>
          <w:szCs w:val="40"/>
        </w:rPr>
        <w:t>с 5 – 25 число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П «Белпочт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сем новым получателям пенсии и пособий выплата будет производиться (в том числе при изменении выплатной организации по желанию получателя).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9:00Z</dcterms:created>
  <dc:creator>User</dc:creator>
  <dc:description/>
  <cp:keywords/>
  <dc:language>en-US</dc:language>
  <cp:lastModifiedBy>Admin</cp:lastModifiedBy>
  <cp:lastPrinted>2021-12-10T08:46:00Z</cp:lastPrinted>
  <dcterms:modified xsi:type="dcterms:W3CDTF">2021-12-10T09:19:00Z</dcterms:modified>
  <cp:revision>2</cp:revision>
  <dc:subject/>
  <dc:title/>
</cp:coreProperties>
</file>