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683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обов Сергей Леонидо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7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Управляющий делами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ванова Наталья Викт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9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ессрочно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657"/>
        <w:gridCol w:w="2104"/>
        <w:gridCol w:w="4553"/>
        <w:gridCol w:w="4719"/>
      </w:tblGrid>
      <w:tr>
        <w:trPr>
          <w:trHeight w:val="683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Административная процедура </w:t>
            </w:r>
            <w:r>
              <w:rPr>
                <w:sz w:val="32"/>
                <w:szCs w:val="32"/>
              </w:rPr>
              <w:t>8.1</w:t>
            </w:r>
            <w:r>
              <w:rPr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обов Сергей Леонидо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7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ванова Наталья Викт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инторфский сельский исполнительный комитет, телефон 8 (02137) 3 67 9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месяц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4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10839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6567"/>
            </w:tblGrid>
            <w:tr>
              <w:trPr>
                <w:trHeight w:val="683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>Административная процедура 8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Регистрация договоров найма жилого помещения частного и государственного жилищных фондов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дополнительных соглашений к ни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b/>
                      <w:color w:val="FF0000"/>
                      <w:sz w:val="30"/>
                      <w:szCs w:val="30"/>
                    </w:rPr>
                  </w:r>
                </w:p>
                <w:tbl>
                  <w:tblPr>
                    <w:tblW w:w="10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5"/>
                  </w:tblGrid>
                  <w:tr>
                    <w:trPr/>
                    <w:tc>
                      <w:tcPr>
                        <w:tcW w:w="10605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      </w:r>
                      </w:p>
                    </w:tc>
                  </w:tr>
                  <w:tr>
                    <w:trPr/>
                    <w:tc>
                      <w:tcPr>
                        <w:tcW w:w="10605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правляющий делами сельского исполнительного комитета –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Иванова Наталья Викторовн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нторфский сельский исполнительный комитет, телефон 8 (02137) 3 67 97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едседатель сельского исполнительного комитета –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Колобов Сергей Леонидович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синторфский сельский исполнительный комитет, телефон 8 (02137) 3 67 75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 xml:space="preserve">Время приема: ежедневно с 8.00 до 13.00; с 14.00 до 17.00,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>выходные дни – суббота, воскресенье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/>
                    <w:rPr>
                      <w:b/>
                      <w:b/>
                      <w:color w:val="0000FF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color w:val="0000FF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5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1" w:firstLine="130"/>
                    <w:jc w:val="center"/>
                    <w:rPr>
                      <w:b/>
                      <w:b/>
                      <w:i/>
                      <w:i/>
                      <w:color w:val="0000FF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i/>
                      <w:color w:val="0000FF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jc w:val="both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заявление</w:t>
                    <w:br/>
                    <w:br/>
                    <w:t>три экземпляра договора найма или дополнительного соглашения к нему</w:t>
                    <w:br/>
                    <w:br/>
      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      <w:br/>
                    <w:br/>
                    <w:t>письменное согласие всех собственников жилого помещения, находящегося в общей собственности</w:t>
                  </w:r>
                </w:p>
                <w:p>
                  <w:pPr>
                    <w:pStyle w:val="Table101"/>
                    <w:spacing w:before="28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jc w:val="both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Документы и (или) сведения, запрашиваемые ответственным исполнителем  </w:t>
                  </w:r>
                </w:p>
                <w:p>
                  <w:pPr>
                    <w:pStyle w:val="22"/>
                    <w:spacing w:lineRule="auto" w:line="240"/>
                    <w:jc w:val="center"/>
                    <w:rPr>
                      <w:color w:val="31849B"/>
                      <w:sz w:val="24"/>
                      <w:lang w:val="ru-RU" w:eastAsia="ru-RU"/>
                    </w:rPr>
                  </w:pPr>
                  <w:r>
                    <w:rPr>
                      <w:color w:val="31849B"/>
                      <w:sz w:val="24"/>
                      <w:lang w:val="ru-RU" w:eastAsia="ru-RU"/>
                    </w:rPr>
                    <w:t>Заинтересованное лицо вправе представить  указанные  документы самостоятельно</w:t>
                  </w:r>
                </w:p>
                <w:p>
                  <w:pPr>
                    <w:pStyle w:val="22"/>
                    <w:spacing w:lineRule="auto" w:line="240"/>
                    <w:jc w:val="both"/>
                    <w:rPr>
                      <w:color w:val="31849B"/>
                      <w:sz w:val="24"/>
                      <w:lang w:val="ru-RU" w:eastAsia="ru-RU"/>
                    </w:rPr>
                  </w:pPr>
                  <w:r>
                    <w:rPr>
                      <w:color w:val="31849B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napToGrid w:val="false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осуществления административной процедур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 дня, а в случае запроса документов и (или) сведений от других государственных органов, иных организаций – 10 дн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действия справок или других документов, выдаваемых при осуществлении административной процедуры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бессрочно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азмер платы, взимаемой при осуществлении административной процедуры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101"/>
                    <w:spacing w:before="280" w:after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бесплатно</w:t>
                  </w:r>
                </w:p>
              </w:tc>
            </w:tr>
          </w:tbl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39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7:00Z</dcterms:created>
  <dc:creator>Borbet</dc:creator>
  <dc:description/>
  <dc:language>en-US</dc:language>
  <cp:lastModifiedBy>PC</cp:lastModifiedBy>
  <dcterms:modified xsi:type="dcterms:W3CDTF">2021-10-12T08:27:00Z</dcterms:modified>
  <cp:revision>2</cp:revision>
  <dc:subject/>
  <dc:title/>
</cp:coreProperties>
</file>