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ьготы на территории Дубровенск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ные условия в отношении коммерческих организаций, осуществляющих производственную деятельность на территории сельской местности, введены действующим Декретом Президента Республики Беларусь от 07.05.2012 N 6 "О стимулировании предпринимательской деятельности на территории средних, малых городских поселений, сельской местности" (далее - Декрет N 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ретом N 6 предусмотрены стимулирующие предпринимательскую деятельность в сельской местности льготы для коммерческих организаций и индивидуальных предпринимателей в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ы налогов (сборов, пошлин) и таможенных пошл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й продажи иностранной валют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го заключения сделок на биржевых торгах при закупке сырья, комплектующих и материалов для собственного производ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ей торговли товарами собственного производ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я объектов государственной собственности, расположенных на территории сельской мес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условия применения льг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льготы имеют следующие категории субъ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мерческие организации Республики Беларусь, зарегистрированные в Республике Беларусь с местом нахождения на территории средних, малых городских поселений, сельской мест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ммерческие организации Республики Беларусь, имеющие обособленные подразделения, созданные на территории средних, малых городских поселений, сельской мес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дивидуальные предприниматели, зарегистрированные в Республике Беларусь с местом жительства на территории средних, малых городских поселений, сельск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Декретом N 6 льготы применяются при условии, что такие коммерческие организации, их обособленные подразделения и индивидуальные предприниматели осуществляют деятельность по производству товаров (выполнению работ, оказанию услуг) на территории средних, малых городских поселений, сельской мест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Декретом N 6 льготы применяются коммерческими организациями Республики Беларусь и индивидуальными предпринимателями в течение 7 лет с даты их государственной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дпункта 1.8 пункта 1 Декрета N 6 предусмотренные Декретом N 6 льготы не распростран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и, небанковские кредитно-финансовые организации, инвестиционные фонды, страховые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ых участников рынка ценных бума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идентов свободных экономических зон и Парка высоких технологий, специального туристско-рекреационного парка "Августовский канал", Китайско-Белорусского индустриального пар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ерческие организации, индивидуальных предпринимателей, обособленные подразделения в части осуществления 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элтер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 сфере игорно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ерей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о организации и проведению электронных интерактивных иг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а и (или) реализации подакцизных тов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 и (или) реализации ювелирных изделий из драгоценных металлов и (или) драгоценных кам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ценных бумаг, денежных знаков и монет, почтовых ма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 рамках простого товари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кретом коммерческие организации Республики Беларусь, индивидуальные предприниматели, зарегистрированные в Республике Беларусь с местом нахождения (жительства) на территории средних, малых городских поселений, сельской местности (далее, если иное не предусмотрено настоящим Декретом, - коммерческие организации, индивидуальные предприниматели), и, осуществляющие на территории средних, малых городских поселений, сельской местности деятельность по производству товаров (выполнению работ, оказанию услуг), в течение семи календарных лет со дня их государственной регист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не исчислять и не уплачивать налог на прибыль (коммерческие организации) и подоходный налог с физических лиц (индивидуальные предприниматели) соответственно в отношении прибыли и доходов, полученных от реализации товаров (работ, услуг) собственного произво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ждаются от уплаты государственной пошлины за выдачу специального разрешения (лицензии) на осуществление юридическими и физическими лицами отдельных видов деятельности (в том числе связанной со специфическими товарами (работами, услугами), внесение в такое специальное разрешение (лицензию) изменений и (или) дополнений, продление срока его (ее) 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не исчислять и не уплачивать иные налоги, сборы (пошлины) – налог на недвижимость со стоимости капитальных строений (зданий, сооружений), их частей, машино-мест, расположенных на территории средних, малых городских поселений, сельской местности, - при осуществлении деятельности по производству товаров (работ, услуг) на территории средних, малых городских поселений, сельской местности;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ждаются от обязательной продажи иностранной валюты, поступившей по сделкам с юридическими лицами-нерезидентами и физическими лицами-нерезидентами от реализации товаров (работ, услуг) собственного производства, а также от сдачи имущества в арен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ждение от ввозных таможенных пошлин и НДС на товары, ввозимые на территорию Республики Беларусь при условии, что ввозимые товары, классифицируются согласно единой Товарной номенклатуре внешнеэкономической деятельности Таможенного союза в товарных позициях 7301, 7302, 7308, 7309 00, 7311 00, 8401 - 8408, 8410 - 8481, 8483, 8484, 8486, 8487, 8501 - 8519, 8521 - 8523, 8525 - 8537, 8543, 8545, 8601 - 8609 00, 8701, 8702, 8704 - 8707, 8709 - 8713, 8716, 8801 00 - 8805, 8901 - 8908 00 000 0, 9005 - 9008, 9010 - 9020 00 000 0, 9022 - 9032, 9103 - 9107 00 000 0, 9201, 9202, 9205 - 9208, 9401 - 9406 00, 9503 00 - 9508; товары ввозятся в качестве вклада в уставный фонд организаций в пределах сроков, установленных учредительными документами для формирования такого фонда; суммарная стоимость товаров не должна превышать величину неденежного вклада, указанного в учредительных документа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еализацией товаров (работ, услуг) собственного производства поним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ммерческим организациям - реализация товаров (работ, услуг) собственного производства в период действия сертификата продукции собственного производства (сертификата работ и услуг собственного производства), выданного в установленном законодательством порядке коммерческим организациям, осуществляющим их реализ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Налоговым кодексом Республики Беларусь по каждому установленному законодательством налогу (НДС, налог на прибыль, земельный налог, налог на недвижимость, экологический налог, налог на доходы и другие) предусмотрены льг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28:00Z</dcterms:created>
  <dc:creator>Admin</dc:creator>
  <dc:description/>
  <cp:keywords/>
  <dc:language>en-US</dc:language>
  <cp:lastModifiedBy>Admin</cp:lastModifiedBy>
  <dcterms:modified xsi:type="dcterms:W3CDTF">2023-06-13T08:34:00Z</dcterms:modified>
  <cp:revision>4</cp:revision>
  <dc:subject/>
  <dc:title/>
</cp:coreProperties>
</file>