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1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диакультура и медиапотребление </w:t>
        <w:br/>
        <w:t>в белорусск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Министерства информации Республики Беларусь, Следственного комитета Республики Беларусь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, БелТА, интернет-источников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17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  <w:t>В Витебской области осуществляют деятельность 74 средства массовой информации (без учета республиканских СМИ): 2 сетевых издания (государственные), 51 печатное издание (26 государственных газет, 13 негосударственных, 12 журналов), 21 электронное СМИ</w:t>
        <w:br/>
        <w:t xml:space="preserve">(6 государственных радиопрограмм, 4 государственных телепрограммы, 6 негосударственных радиопрограмм, </w:t>
        <w:br/>
        <w:t>5 негосударственных телепрограм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 CYR"/>
          <w:i/>
          <w:i/>
          <w:spacing w:val="-4"/>
          <w:sz w:val="28"/>
          <w:szCs w:val="30"/>
        </w:rPr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ыми региональными СМИ противодействие различным деструктивным влияниям, развенчивание «фейковых» новостей осуществляется посредством рубрик: «Из первых уст», «Антифейк», «Осторожно: фейк!», «Подробности», «Факт и комментарий», «Объективно», «По слухам и авторитетн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2:00Z</dcterms:created>
  <dc:creator>Карпухина Ирина Алексеевна</dc:creator>
  <dc:description>Сохранен: 	12.11.2021 в 14:18:27Открыт: 		15.11.2021 в 16:51:39 10 ЛипницкийСохранен: 	15.11.2021 в 16:53:00 Сохранен: 	15.11.2021 в 16:57:55 Сохранен: 	15.11.2021 в 16:58:07 Сохранен: 	15.11.2021 в 16:58:18 Сохранен: 	15.11.2021 в 16:58:19 Открыт: 		15.11.2021 в 16:58:41 10 ЛипницкийОтпечатан: 	15.11.2021 в 16:58:48Сохранен: 	15.11.2021 в 16:59:00</dc:description>
  <dc:language>en-US</dc:language>
  <cp:lastModifiedBy>PC</cp:lastModifiedBy>
  <cp:lastPrinted>2021-11-15T16:58:00Z</cp:lastPrinted>
  <dcterms:modified xsi:type="dcterms:W3CDTF">2021-11-17T07:22:00Z</dcterms:modified>
  <cp:revision>2</cp:revision>
  <dc:subject/>
  <dc:title/>
</cp:coreProperties>
</file>