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сь в квартир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будьте излишне доверчивы. Воры могут проникнуть в Ваш дом под видом почтальона, сантехника, знакомого Ваших соседей или родственников. Одни преступники просят попить, лекарство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 Б</w:t>
      </w:r>
      <w:r>
        <w:rPr>
          <w:i/>
          <w:sz w:val="28"/>
          <w:szCs w:val="28"/>
        </w:rPr>
        <w:t>удьте осторожны, когда незнакомый звонит в дверь, не спешите ее открывать, используйте дверной глазок; пользуйтесь ограничительной цепочкой для выяснения цели визита, потребуйте предоставить документы; постоянно поддерживайте хорошее освещение на лестничных площадках, коридора, у входа в жилище; если Вы живете одни, то не следует сообщать об этом малознакомым людям, договариваться о встрече с посторонними у себя дома; если к Вам в квартиру пытаются зайти люди, представляющиеся работниками отдела социальной защиты, жилищно-эксплуатационных служб, почтовым курьером либо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 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жилищ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многих случаях злоумышленники предлагают, в том числе посещая граждан по месту жительства, приобрести какие-либо вещи, лекарства по ценам ниже рыночных, в действительности стоящие намного меньше. Поэтому: </w:t>
      </w:r>
      <w:r>
        <w:rPr>
          <w:i/>
          <w:sz w:val="28"/>
          <w:szCs w:val="28"/>
        </w:rPr>
        <w:t>не вступайте в разговор с лицами, которые предлагают Вам снять порчу; не покупайте у незнакомых людей с рук электробытовые и иные товары; не разменивайте денежные купюры посторонним; ни под каким предлогом не передавайте свои деньги незнакомым лицам для оказания ими услуг в приобретении квартиры, автомашины, строительных материалов, топлива, продуктов питания и других вещей, производства каких-либо работ, в целях благоприятного решения вопроса с должностными лицами о непривлечении к ответственности, сдаче экзаменов, решении жилищного вопроса и т.д.; не давайте в долг крупные суммы денег без должного юридического оформления и свидетел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соответствии с пунктом 15.1 Правил пользования жилыми помещениями, содержания жилых и вспомогательных помещений не допускается нахождение посторонних лиц в технических помещениях   жилых домов. Двери данных помещений должны запираться на замок, а ключи находиться в доступном для получения месте. В случае обнаружения посторонних предметов и лиц в указанных помещениях, а также незапертых дверей в эти помещения граждане должны незамедлительно сообщить об этом в жилищно-эксплуатирующую организацию и органы внутренних дел по телефону 102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0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9:00Z</dcterms:created>
  <dc:creator>User</dc:creator>
  <dc:description/>
  <cp:keywords/>
  <dc:language>en-US</dc:language>
  <cp:lastModifiedBy>Admin</cp:lastModifiedBy>
  <cp:lastPrinted>2015-11-22T12:42:00Z</cp:lastPrinted>
  <dcterms:modified xsi:type="dcterms:W3CDTF">2023-04-04T07:42:00Z</dcterms:modified>
  <cp:revision>3</cp:revision>
  <dc:subject/>
  <dc:title>3 февраля в 14 часов 20 минут в РОВД из УЗ "ВОКБ" поступило сообщение, что к ним бригадой скорой помощи из своей квартиры с диагнозом: проникающее колото-резаное ранение грудной клетки слева без повреждения внутренних органов, алкогольное опьянение,</dc:title>
</cp:coreProperties>
</file>