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0"/>
          <w:szCs w:val="30"/>
        </w:rPr>
      </w:pPr>
      <w:r>
        <w:rPr>
          <w:rFonts w:cs="Times New Roman" w:ascii="Times New Roman" w:hAnsi="Times New Roman"/>
          <w:b/>
          <w:color w:val="17365D"/>
          <w:sz w:val="30"/>
          <w:szCs w:val="30"/>
        </w:rPr>
        <w:t xml:space="preserve">СОСТАВ ПРЕЗИДИУ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30"/>
          <w:szCs w:val="30"/>
        </w:rPr>
        <w:t>Дубровенского районного Совета депутатов 29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30"/>
          <w:szCs w:val="30"/>
        </w:rPr>
      </w:pPr>
      <w:r>
        <w:rPr>
          <w:rFonts w:cs="Arial" w:ascii="Arial" w:hAnsi="Arial"/>
          <w:b/>
          <w:color w:val="17365D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хонова                                   –</w:t>
        <w:tab/>
        <w:t>председатель  Дубровенского  районного Елена Викторовна</w:t>
        <w:tab/>
        <w:t xml:space="preserve">Совета  депутатов  двадцать  девятого </w:t>
        <w:tab/>
        <w:t>созыва;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лиханов                                 –</w:t>
        <w:tab/>
        <w:t xml:space="preserve">заместитель председателя Дубровенского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ладимир Михайлович</w:t>
        <w:tab/>
        <w:t xml:space="preserve">районного Совета депутатов двадцать </w:t>
        <w:tab/>
        <w:t xml:space="preserve">девятого созы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риллова                                 –</w:t>
        <w:tab/>
        <w:t>председатель постоянной комиссии Ирина Николаевна</w:t>
        <w:tab/>
        <w:t xml:space="preserve">Дубровенского районного Совета </w:t>
        <w:tab/>
        <w:t xml:space="preserve">депутатов двадцать девятого созыва  по </w:t>
        <w:tab/>
        <w:t>вопросам   местного  самоуправления</w:t>
        <w:tab/>
        <w:t xml:space="preserve">   и </w:t>
        <w:tab/>
        <w:t>регламенту;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вловская                               –</w:t>
        <w:tab/>
        <w:t>председатель постоянной комиссии Лариса Петровна</w:t>
        <w:tab/>
        <w:t xml:space="preserve">Дубровенского районного Совета </w:t>
        <w:tab/>
        <w:t xml:space="preserve">депутатов  двадцать   девятого созыва </w:t>
        <w:tab/>
        <w:t xml:space="preserve">по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вопросам бюджета и   экономического</w:t>
        <w:tab/>
        <w:t>развития;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куров                                –</w:t>
        <w:tab/>
        <w:t>председатель постоянной комиссии Дмитрий Сергеевич</w:t>
        <w:tab/>
        <w:t xml:space="preserve">Дубровенского районного Совета </w:t>
        <w:tab/>
        <w:t xml:space="preserve">депутатов двадцать  девятого созыва   </w:t>
        <w:tab/>
        <w:t xml:space="preserve">по </w:t>
        <w:tab/>
        <w:t>вопросам агропромышленного</w:t>
        <w:tab/>
        <w:t xml:space="preserve">комплекса, промышленности и </w:t>
        <w:tab/>
        <w:t xml:space="preserve">транспорта, строительства, </w:t>
        <w:tab/>
        <w:t xml:space="preserve">жилищно-коммунального </w:t>
        <w:tab/>
        <w:t xml:space="preserve">и дорожного </w:t>
        <w:tab/>
        <w:t>хозяйства, экологии;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колова                                    – </w:t>
        <w:tab/>
        <w:t>председатель постоянной комиссии Ирина Владимировна</w:t>
        <w:tab/>
        <w:t xml:space="preserve">Дубровенского районного Совета </w:t>
        <w:tab/>
        <w:t xml:space="preserve">депутатов двадцать девятого созыва </w:t>
        <w:tab/>
        <w:t xml:space="preserve">по </w:t>
        <w:tab/>
        <w:t xml:space="preserve">вопросам социальной сферы, </w:t>
        <w:tab/>
        <w:t xml:space="preserve">социальной защиты граждан и делам </w:t>
        <w:tab/>
        <w:t>молодежи.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30"/>
      <w:szCs w:val="3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30"/>
      <w:szCs w:val="30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30"/>
      <w:szCs w:val="3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30"/>
      <w:szCs w:val="3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7:00Z</dcterms:created>
  <dc:creator>Admin</dc:creator>
  <dc:description/>
  <cp:keywords/>
  <dc:language>en-US</dc:language>
  <cp:lastModifiedBy>Депутатов Совет</cp:lastModifiedBy>
  <cp:lastPrinted>2024-03-15T14:49:00Z</cp:lastPrinted>
  <dcterms:modified xsi:type="dcterms:W3CDTF">2024-03-15T11:58:00Z</dcterms:modified>
  <cp:revision>5</cp:revision>
  <dc:subject/>
  <dc:title/>
</cp:coreProperties>
</file>