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71120</wp:posOffset>
            </wp:positionV>
            <wp:extent cx="2371725" cy="1790700"/>
            <wp:effectExtent l="0" t="0" r="0" b="0"/>
            <wp:wrapTight wrapText="bothSides">
              <wp:wrapPolygon edited="0">
                <wp:start x="-86" y="0"/>
                <wp:lineTo x="-86" y="21399"/>
                <wp:lineTo x="21600" y="21399"/>
                <wp:lineTo x="21600" y="0"/>
                <wp:lineTo x="-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i w:val="false"/>
          <w:sz w:val="30"/>
          <w:szCs w:val="30"/>
        </w:rPr>
        <w:t>Дубровенский район расположен на юго-востоке Витебской области. Граничит с Оршанским районом Витебской области, Горецким - Могилевской области Республики Беларусь, Краснинским и Руднянским районами Смоленской области Российской Федерации.</w:t>
      </w:r>
    </w:p>
    <w:p>
      <w:pPr>
        <w:pStyle w:val="21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Style w:val="Emphasis"/>
          <w:rFonts w:cs="Times New Roman" w:ascii="Times New Roman" w:hAnsi="Times New Roman"/>
          <w:i w:val="false"/>
          <w:sz w:val="30"/>
          <w:szCs w:val="30"/>
        </w:rPr>
        <w:t>Районный центр - город Дубровно, находящийся в 90 км от г. Витебска и 230 км - от г. Минска. По территории района проходят железная дорога и автомагистраль Москва-Брест. Автомобильными дорогами г. Дубровно соединен с г. Орша, г.п. Красный, г. Смоленск и другими городами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3335</wp:posOffset>
            </wp:positionV>
            <wp:extent cx="1905000" cy="14287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i w:val="false"/>
          <w:sz w:val="30"/>
          <w:szCs w:val="30"/>
        </w:rPr>
        <w:t>Промышленность района представлена двумя организациями: ОАО «Дубровенский льнозавод» и УП ЖКХ «Дубровно-Коммунальник». Основным видом деятельности промышленных предприятий района является обрабатывающая промышленность и снабжение электроэнергией, газом, паром, горячей водой и кондиционированным воздухом, соответственно. По удельному весу в объеме производства промышленной продукции ОАО «Дубровенский льнозавод» занимает 71,9%.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Style w:val="Emphasis"/>
          <w:rFonts w:cs="Times New Roman" w:ascii="Times New Roman" w:hAnsi="Times New Roman"/>
          <w:i w:val="false"/>
          <w:sz w:val="30"/>
          <w:szCs w:val="30"/>
        </w:rPr>
        <w:t>Благодаря многолетнему опыту работы, большим технологическим возможностям и квалифицированным кадрам ОАО «Дубровенский льнозавод» сегодня - предприятие с большими объемами выпускаемой продукции технического назначения: длинное и короткое льняное волокно, шпагат, ватин, пакля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12395</wp:posOffset>
            </wp:positionV>
            <wp:extent cx="1905000" cy="14287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i w:val="false"/>
          <w:sz w:val="30"/>
          <w:szCs w:val="30"/>
        </w:rPr>
        <w:t>Начиная с 2006 года ОАО «Дубровенский льнозавод» проводит последовательную реконструкцию производства. В 2007 году установлена бельгийская линия по производству длинного волокна фирмы «Van Dommel». Использование современного оборудования позволяет снижать издержки на производство единицы продукции при одновременном росте производительности и качества.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61595</wp:posOffset>
            </wp:positionV>
            <wp:extent cx="2052955" cy="1537335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i w:val="false"/>
          <w:sz w:val="30"/>
          <w:szCs w:val="30"/>
        </w:rPr>
        <w:t>В отрасли промышленности осуществляют деятельность 9 организаций без ведомственной подчиненности, представленные в основном секцией С «Обрабатывающая промышленность». Организации без ведомственной подчиненности производят полотна основовязаные, принадлежности к одежде трикотажные и текстильные, салфетки влажные, манекены для портных и аналогичные изделия для оформления витрин, а также полуфабрикаты.</w:t>
      </w:r>
    </w:p>
    <w:p>
      <w:pPr>
        <w:pStyle w:val="21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Style w:val="Emphasis"/>
          <w:rFonts w:cs="Times New Roman" w:ascii="Times New Roman" w:hAnsi="Times New Roman"/>
          <w:i w:val="false"/>
          <w:sz w:val="30"/>
          <w:szCs w:val="30"/>
        </w:rPr>
        <w:t>Ведущая роль в экономике Дубровенского района принадлежит сельскому хозяйству.</w:t>
      </w:r>
    </w:p>
    <w:p>
      <w:pPr>
        <w:pStyle w:val="21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34290</wp:posOffset>
            </wp:positionV>
            <wp:extent cx="1962150" cy="2614930"/>
            <wp:effectExtent l="0" t="0" r="0" b="0"/>
            <wp:wrapTight wrapText="bothSides">
              <wp:wrapPolygon edited="0">
                <wp:start x="-28" y="0"/>
                <wp:lineTo x="-28" y="21571"/>
                <wp:lineTo x="21591" y="21571"/>
                <wp:lineTo x="21591" y="0"/>
                <wp:lineTo x="-2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i w:val="false"/>
          <w:sz w:val="30"/>
          <w:szCs w:val="30"/>
        </w:rPr>
        <w:t>Сельское хозяйство района представляют 7 открытых акционерных обществ и 3 коммунальных унитарных сельскохозяйственных предприятий и сельскохозяйственный филиал имени Юрия Смирнова ОАО «Оршанский комбинат хлебопродуктов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0"/>
          <w:szCs w:val="30"/>
        </w:rPr>
        <w:t>Сельскохозяйственные организации района специализируются на производстве молока и мяса, выращивании зерновых и зернобобовых культур, рапса и льн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30"/>
          <w:szCs w:val="30"/>
        </w:rPr>
        <w:t>Конкурентные преимущества рег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shd w:fill="CEECFF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76450</wp:posOffset>
            </wp:positionH>
            <wp:positionV relativeFrom="paragraph">
              <wp:posOffset>1325880</wp:posOffset>
            </wp:positionV>
            <wp:extent cx="1943100" cy="1457325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 xml:space="preserve">на территории района работают два ключевых промышленных предприятия, -это </w:t>
      </w:r>
      <w:r>
        <w:rPr>
          <w:rStyle w:val="Emphasis"/>
          <w:rFonts w:cs="Times New Roman" w:ascii="Times New Roman" w:hAnsi="Times New Roman"/>
          <w:i w:val="false"/>
          <w:sz w:val="30"/>
          <w:szCs w:val="30"/>
        </w:rPr>
        <w:t>ОАО «Дубровенский льнозавод» и УП ЖКХ «Дубровно-Коммунальник». Основным видом деятельности промышленных предприятий района является обрабатывающая промышленность и снабжение электроэнергией, газом, паром, горячей водой и кондиционированным воздухом, соответственно. По удельному весу в объеме производства промышленной продукции ОАО «Дубровенский льнозавод» занимает 71,9%.</w:t>
      </w:r>
    </w:p>
    <w:p>
      <w:pPr>
        <w:pStyle w:val="Style17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Имеется база подготовки кадров для сельского хозяйства - учреждение образования «Дубровенский государственный лицей сельскохозяйственного производства»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Дубровенский район располагает серьёзным потенциалом для развития предпринимательской деятельности не только благодаря выгодному географическому положению, но и инвестиционной политике регион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района имеются земельные участки, которые могут быть предоставлены инвесторам для реализации инвестиционных проектов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Наличие неиспользуемых объектов недвижимости позволит инвесторам открыть новые производства. Объекты предлагаются инвесторам для вовлечения их в хозяйственный оборот путем продажи, в том числе с установлением начальной цены продажи, равной одной базовой величине, сдачи в аренду или передачи под реализацию инвестиционного проекта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10665</wp:posOffset>
            </wp:positionH>
            <wp:positionV relativeFrom="page">
              <wp:posOffset>1699895</wp:posOffset>
            </wp:positionV>
            <wp:extent cx="2381250" cy="1790700"/>
            <wp:effectExtent l="0" t="0" r="0" b="0"/>
            <wp:wrapTight wrapText="bothSides">
              <wp:wrapPolygon edited="0">
                <wp:start x="-86" y="0"/>
                <wp:lineTo x="-86" y="21399"/>
                <wp:lineTo x="21600" y="21399"/>
                <wp:lineTo x="21600" y="0"/>
                <wp:lineTo x="-8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32:00Z</dcterms:created>
  <dc:creator>Admin</dc:creator>
  <dc:description/>
  <cp:keywords/>
  <dc:language>en-US</dc:language>
  <cp:lastModifiedBy>Admin</cp:lastModifiedBy>
  <dcterms:modified xsi:type="dcterms:W3CDTF">2023-06-13T09:09:00Z</dcterms:modified>
  <cp:revision>4</cp:revision>
  <dc:subject/>
  <dc:title/>
</cp:coreProperties>
</file>