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УРС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Районный центр - город Дубровно, находящийся в 90 км от г. Витебска и 230 км - от г. Минска. По территории района проходят железная дорога и автомагистраль Москва-Брест. Автомобильными дорогами г. Дубровно соединен с г. Орша, г.п. Красный, г. Смоленск и другими городами.</w:t>
      </w:r>
    </w:p>
    <w:p>
      <w:pPr>
        <w:pStyle w:val="Normal"/>
        <w:ind w:firstLine="708"/>
        <w:rPr/>
      </w:pPr>
      <w:r>
        <w:rPr>
          <w:rStyle w:val="Emphasis"/>
          <w:rFonts w:cs="Times New Roman" w:ascii="Times New Roman" w:hAnsi="Times New Roman"/>
          <w:i w:val="false"/>
          <w:sz w:val="30"/>
          <w:szCs w:val="30"/>
        </w:rPr>
        <w:t>Площадь района 1,3 тыс. кв.км. Под лесом 19% территории, под сельхозугодьями - 62,6%. Полезные ископаемые: 4 месторождения кирпичных глин, залежей торфа, месторождения строительных песков. Почвы сельскохозяйственных угодий дерново-подзолистые, дерново-подзолистые заболоченные, торфяно-болотные, пойменные и другие. По механическому составу делятся на суглинистые, глинистые, супесчаные, песчаные.</w:t>
      </w:r>
    </w:p>
    <w:p>
      <w:pPr>
        <w:pStyle w:val="21"/>
        <w:ind w:firstLine="708"/>
        <w:jc w:val="both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>Климат района – умеренный континентальный. В январе средняя температура минус 6-7 градусов по Цельсию. Абсолютный минимум—минус 44 градуса. В июле около плюс 17-18 градусов по Цельсию. Абсолютный максимум—плюс 36 градусов по Цельсию. Влажный атлантический воздух обусловливает высокую относительную влажность воздуха зимой (83—91 процент). Весной и летом она снижается до 67—80 процентов. За год выпадает 618 мм осадков. На протяжении года преобладают западные ветры, продвигающиеся со стороны Балтийского моря. Устойчивый снежный покров (120 -130 дней) 1 декада декабря – 1 декада апреля наиболее продолжительный в республике. Средняя высота снежного покрова в защищённых местах 45 см, на открытых площадях 25 – 30 см. Средняя глубина промерзания почвы 50 см, максимум 70 – 80 см. Средняя продолжительность снеготаяния 20 дней.</w:t>
      </w:r>
    </w:p>
    <w:p>
      <w:pPr>
        <w:pStyle w:val="21"/>
        <w:ind w:firstLine="708"/>
        <w:jc w:val="both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>По территории района проходит Балтийско-Черноморский водораздел. Протекают реки Днепр (протяженность 52 км) с притоками - Мерея, Россасенка и Задубровенка, 73 малые речушки и ручьи, расположено 2 озера - Афанасьевское и Казенное – естественного происхождения (24,2 га), 10 прудов. Общая протяженность водной сети района 582,4 км.</w:t>
      </w:r>
    </w:p>
    <w:p>
      <w:pPr>
        <w:pStyle w:val="21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Ежегодно из подземных источников забирается более 1.5 миллиона кубических метров питьевой воды.</w:t>
      </w:r>
    </w:p>
    <w:p>
      <w:pPr>
        <w:pStyle w:val="21"/>
        <w:ind w:firstLine="708"/>
        <w:jc w:val="both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>Природно-климатические условия благоприятны для произрастания ели, дуба, сосны, ясеня, клёна, берёзы, осины, ольхи и других древесных пород.</w:t>
      </w:r>
    </w:p>
    <w:p>
      <w:pPr>
        <w:pStyle w:val="21"/>
        <w:ind w:firstLine="708"/>
        <w:jc w:val="both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>На территории гидрологического заказника «Осинторфский», включающего выработанные и нерекультивированные торфяники, сложилась удивительная экосистема с колониями чаек, уток и других болотных птиц. В районе водятся лось, кабан, косуля, бобр, выдра, лесная куница, горностай, зайцы, волки, лисы. Среди птиц кряква, чирок-свистунок, красноголовый нырок, глухарь, тетерев, рябчик, вальдшнеп, серый журавль и др.</w:t>
      </w:r>
    </w:p>
    <w:p>
      <w:pPr>
        <w:pStyle w:val="21"/>
        <w:ind w:firstLine="708"/>
        <w:jc w:val="both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>В районе расположено 4 заказника районного значения и 4 памятника природы местного значения.</w:t>
      </w:r>
    </w:p>
    <w:p>
      <w:pPr>
        <w:pStyle w:val="2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5295" cy="27051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43530" cy="269811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ru-RU"/>
        </w:rPr>
      </w:pPr>
      <w:r>
        <w:rPr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32:00Z</dcterms:created>
  <dc:creator>Admin</dc:creator>
  <dc:description/>
  <cp:keywords/>
  <dc:language>en-US</dc:language>
  <cp:lastModifiedBy>экономики сектор</cp:lastModifiedBy>
  <dcterms:modified xsi:type="dcterms:W3CDTF">2023-06-08T06:32:00Z</dcterms:modified>
  <cp:revision>2</cp:revision>
  <dc:subject/>
  <dc:title/>
</cp:coreProperties>
</file>