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Структура дзяржаўнай установы «Тэрытарыяльны цэнтр сацыяльнага абслугоўвання насельніцтва Дубровенскага раёна»</w:t>
      </w:r>
    </w:p>
    <w:p>
      <w:pPr>
        <w:pStyle w:val="Normal"/>
        <w:tabs>
          <w:tab w:val="clear" w:pos="708"/>
          <w:tab w:val="left" w:pos="670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425</wp:posOffset>
                </wp:positionH>
                <wp:positionV relativeFrom="paragraph">
                  <wp:posOffset>80645</wp:posOffset>
                </wp:positionV>
                <wp:extent cx="6889750" cy="946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ЫРЭКТА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ір'янава Таццяна Валянцінаў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. № 5,   т. 5-28-87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2.5pt;height:74.5pt;mso-wrap-distance-left:9.05pt;mso-wrap-distance-right:9.05pt;mso-wrap-distance-top:0pt;mso-wrap-distance-bottom:0pt;margin-top:6.35pt;mso-position-vertical-relative:text;margin-left: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ЫРЭКТА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ір'янава Таццяна Валянцінаў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. № 5,   т. 5-28-87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1778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4pt" to="144pt,1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57800</wp:posOffset>
                </wp:positionH>
                <wp:positionV relativeFrom="paragraph">
                  <wp:posOffset>1778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.4pt" to="414pt,1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1778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4pt" to="27pt,1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71120</wp:posOffset>
                </wp:positionV>
                <wp:extent cx="36195" cy="725297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725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6pt" to="11.8pt,57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71120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6pt" to="26.9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325</wp:posOffset>
                </wp:positionH>
                <wp:positionV relativeFrom="paragraph">
                  <wp:posOffset>150495</wp:posOffset>
                </wp:positionV>
                <wp:extent cx="3346450" cy="12426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0" cy="124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БУХГАЛТЭРЫ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алоўны бухгалта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Паўлючэн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Наталля Мікалаеў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к. № 8,  т. 5-28-37,  5-26-24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3.5pt;height:97.85pt;mso-wrap-distance-left:9.05pt;mso-wrap-distance-right:9.05pt;mso-wrap-distance-top:0pt;mso-wrap-distance-bottom:0pt;margin-top:11.85pt;mso-position-vertical-relative:text;margin-left:34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БУХГАЛТЭРЫ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Галоўны бухгалта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Паўлючэн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Наталля Мікалаеў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к. № 8,  т. 5-28-37,  5-26-24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84625</wp:posOffset>
                </wp:positionH>
                <wp:positionV relativeFrom="paragraph">
                  <wp:posOffset>55245</wp:posOffset>
                </wp:positionV>
                <wp:extent cx="3117850" cy="12426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124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ЮРЫСКОНСУЛЬ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Ярмошына Вольга Валянцінаўна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к. № 4,  т. 5-27-86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5.5pt;height:97.85pt;mso-wrap-distance-left:9.05pt;mso-wrap-distance-right:9.05pt;mso-wrap-distance-top:0pt;mso-wrap-distance-bottom:0pt;margin-top:4.35pt;mso-position-vertical-relative:text;margin-left:313.7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ЮРЫСКОНСУЛЬ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Ярмошына Вольга Валянцінаўна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к. № 4,  т. 5-27-86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325</wp:posOffset>
                </wp:positionH>
                <wp:positionV relativeFrom="paragraph">
                  <wp:posOffset>-16510</wp:posOffset>
                </wp:positionV>
                <wp:extent cx="6661150" cy="11696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0" cy="116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АДДЗЯЛЕННЕ ПЕРШАСНАГА ПРЫЁМУ, ІНФАРМАЦЫІ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АНАЛІЗУ І ПРАГНАЗАВАННЯ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загадчыца: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Набздорова Святлана Міхайлаў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к. № 1,  т. 5-28-76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4.5pt;height:92.1pt;mso-wrap-distance-left:9.05pt;mso-wrap-distance-right:9.05pt;mso-wrap-distance-top:0pt;mso-wrap-distance-bottom:0pt;margin-top:-1.3pt;mso-position-vertical-relative:text;margin-left:34.7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>АДДЗЯЛЕННЕ ПЕРШАСНАГА ПРЫЁМУ, ІНФАРМАЦЫІ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>АНАЛІЗУ І ПРАГНАЗАВАННЯ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загадчыца: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Набздорова Святлана Міхайлаў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к. № 1,  т. 5-28-7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43900</wp:posOffset>
                </wp:positionH>
                <wp:positionV relativeFrom="paragraph">
                  <wp:posOffset>93980</wp:posOffset>
                </wp:positionV>
                <wp:extent cx="0" cy="1143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7.4pt" to="657pt,1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-3810</wp:posOffset>
                </wp:positionV>
                <wp:extent cx="342900" cy="0"/>
                <wp:effectExtent l="0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3pt" to="35.95pt,-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296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871855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68.65pt" to="-5.4pt,6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42225</wp:posOffset>
                </wp:positionH>
                <wp:positionV relativeFrom="paragraph">
                  <wp:posOffset>17780</wp:posOffset>
                </wp:positionV>
                <wp:extent cx="1974850" cy="33464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334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ОТДЕЛЕНИЕ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КРУГЛОСУТОЧНОГО ПРЕБЫ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рес: г. Дубров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л. Вокзальная, 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  <w:t>заведующая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Мачехи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ладимиро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т. 4-23-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5.5pt;height:263.5pt;mso-wrap-distance-left:9.05pt;mso-wrap-distance-right:9.05pt;mso-wrap-distance-top:0pt;mso-wrap-distance-bottom:0pt;margin-top:1.4pt;mso-position-vertical-relative:text;margin-left:601.7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ОТДЕЛЕНИЕ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КРУГЛОСУТОЧНОГО ПРЕБЫВАНИЯ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рес: г. Дубров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л. Вокзальная, 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  <w:u w:val="single"/>
                        </w:rPr>
                        <w:t>заведующая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Мачехин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Валенти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Владимиров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т. 4-23-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260" w:leader="none"/>
          <w:tab w:val="right" w:pos="14570" w:leader="none"/>
        </w:tabs>
        <w:rPr/>
      </w:pPr>
      <w:r>
        <w:rPr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325</wp:posOffset>
                </wp:positionH>
                <wp:positionV relativeFrom="paragraph">
                  <wp:posOffset>14605</wp:posOffset>
                </wp:positionV>
                <wp:extent cx="6661150" cy="9461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АДДЗЯЛЕННЕ САЦЫЯЛЬНАЙ ДАПАМОГІ ДО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bookmarkStart w:id="0" w:name="_Hlk143253689"/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загадчыца</w:t>
                            </w:r>
                            <w:bookmarkEnd w:id="0"/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: Тамашова Таццяна Леанідаў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. № 6,   т. 5-29-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4.5pt;height:74.5pt;mso-wrap-distance-left:9.05pt;mso-wrap-distance-right:9.05pt;mso-wrap-distance-top:0pt;mso-wrap-distance-bottom:0pt;margin-top:1.15pt;mso-position-vertical-relative:text;margin-left:34.7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>АДДЗЯЛЕННЕ САЦЫЯЛЬНАЙ ДАПАМОГІ ДО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bookmarkStart w:id="1" w:name="_Hlk143253689"/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загадчыца</w:t>
                      </w:r>
                      <w:bookmarkEnd w:id="1"/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: Тамашова Таццяна Леанідаў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. № 6,   т. 5-29-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22860</wp:posOffset>
                </wp:positionV>
                <wp:extent cx="342900" cy="0"/>
                <wp:effectExtent l="0" t="38100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8pt" to="35.95pt,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1325</wp:posOffset>
                </wp:positionH>
                <wp:positionV relativeFrom="paragraph">
                  <wp:posOffset>106045</wp:posOffset>
                </wp:positionV>
                <wp:extent cx="6661150" cy="120396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0" cy="120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ДЗЯЛЕННЕ САЦЫЯЛЬНАЙ РЭАБІЛІТАЦЫІ,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БІЛІТАЦЫІ ІНВАЛІДА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загадчыца: Матэнкі Ірына Міхайлаў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ул. Паштовая, 10,  т. 5-28-01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4.5pt;height:94.8pt;mso-wrap-distance-left:9.05pt;mso-wrap-distance-right:9.05pt;mso-wrap-distance-top:0pt;mso-wrap-distance-bottom:0pt;margin-top:8.35pt;mso-position-vertical-relative:text;margin-left:34.7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ДЗЯЛЕННЕ САЦЫЯЛЬНАЙ РЭАБІЛІТАЦЫІ,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БІЛІТАЦЫІ ІНВАЛІДАЎ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загадчыца: Матэнкі Ірына Міхайлаў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вул. Паштовая, 10,  т. 5-28-01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342900" cy="0"/>
                <wp:effectExtent l="0" t="38100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2pt" to="35.95pt,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1325</wp:posOffset>
                </wp:positionH>
                <wp:positionV relativeFrom="paragraph">
                  <wp:posOffset>75565</wp:posOffset>
                </wp:positionV>
                <wp:extent cx="6661150" cy="139636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0" cy="139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ДДЗЯЛЕННЕ ДЗЁННАГА ЗНАХОДЖАННЯ ДЛЯ ГРАМАДЗЯН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АЖЫЛОГА ЎЗРОСТУ І КОМПЛЕКСНАЙ ПАДТРЫМКІ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 КРЫЗІСНАЙ СІТУАЦЫ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загадчыца: Машукова Алена Пятроў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ул. Паштовая, 10,  т. 5-28-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4.5pt;height:109.95pt;mso-wrap-distance-left:9.05pt;mso-wrap-distance-right:9.05pt;mso-wrap-distance-top:0pt;mso-wrap-distance-bottom:0pt;margin-top:5.95pt;mso-position-vertical-relative:text;margin-left:34.7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АДДЗЯЛЕННЕ ДЗЁННАГА ЗНАХОДЖАННЯ ДЛЯ ГРАМАДЗЯН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АЖЫЛОГА ЎЗРОСТУ І КОМПЛЕКСНАЙ ПАДТРЫМКІ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 КРЫЗІСНАЙ СІТУАЦЫ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загадчыца: Машукова Алена Пятроў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вул. Паштовая, 10,  т. 5-28-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0495</wp:posOffset>
                </wp:positionH>
                <wp:positionV relativeFrom="paragraph">
                  <wp:posOffset>104140</wp:posOffset>
                </wp:positionV>
                <wp:extent cx="3429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5pt,8.2pt" to="38.8pt,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1325</wp:posOffset>
                </wp:positionH>
                <wp:positionV relativeFrom="paragraph">
                  <wp:posOffset>8890</wp:posOffset>
                </wp:positionV>
                <wp:extent cx="6661150" cy="11874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0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 xml:space="preserve">АДДЗЯЛЕННЕ КРУГЛАСУТАЧНАГА ЗНАХОДЖАНН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ДЛЯ ГРАМАДЗЯН ПАЖЫЛОГА ЎЗРОСТУ І ІНВАЛІДА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загадчыца: Шкурдзіна Людміла Міхайлаў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ул. Вакзальная, 32 т. 5-23-26, 4-23-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4.5pt;height:93.5pt;mso-wrap-distance-left:9.05pt;mso-wrap-distance-right:9.05pt;mso-wrap-distance-top:0pt;mso-wrap-distance-bottom:0pt;margin-top:0.7pt;mso-position-vertical-relative:text;margin-left:34.7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 xml:space="preserve">АДДЗЯЛЕННЕ КРУГЛАСУТАЧНАГА ЗНАХОДЖАНН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>ДЛЯ ГРАМАДЗЯН ПАЖЫЛОГА ЎЗРОСТУ І ІНВАЛІДАЎ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загадчыца: Шкурдзіна Людміла Міхайлаў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вул. Вакзальная, 32 т. 5-23-26, 4-23-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0495</wp:posOffset>
                </wp:positionH>
                <wp:positionV relativeFrom="paragraph">
                  <wp:posOffset>139065</wp:posOffset>
                </wp:positionV>
                <wp:extent cx="306705" cy="0"/>
                <wp:effectExtent l="0" t="38100" r="6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5pt,10.95pt" to="35.95pt,1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357" w:right="357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00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9:51:00Z</dcterms:created>
  <dc:creator>USER</dc:creator>
  <dc:description/>
  <cp:keywords/>
  <dc:language>en-US</dc:language>
  <cp:lastModifiedBy>Admin</cp:lastModifiedBy>
  <cp:lastPrinted>2011-03-03T02:56:00Z</cp:lastPrinted>
  <dcterms:modified xsi:type="dcterms:W3CDTF">2023-08-18T09:58:00Z</dcterms:modified>
  <cp:revision>4</cp:revision>
  <dc:subject/>
  <dc:title>Организационно-функциональная структура ГУ «ТЦСОН  Дубровенского района»</dc:title>
</cp:coreProperties>
</file>