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евковского сельского</w:t>
            </w:r>
            <w:bookmarkStart w:id="0" w:name="_GoBack"/>
            <w:bookmarkEnd w:id="0"/>
            <w:r>
              <w:rPr>
                <w:sz w:val="30"/>
                <w:szCs w:val="30"/>
              </w:rPr>
              <w:t xml:space="preserve"> Совета депут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1592"/>
        <w:gridCol w:w="1592"/>
        <w:gridCol w:w="3066"/>
        <w:gridCol w:w="1697"/>
        <w:gridCol w:w="1838"/>
        <w:gridCol w:w="2618"/>
      </w:tblGrid>
      <w:tr>
        <w:trPr>
          <w:trHeight w:val="129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ого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</w:t>
              <w:br/>
              <w:t xml:space="preserve">имя, отчество </w:t>
              <w:b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212529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/>
              <w:t> занят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ийнос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(способы) выдвижения</w:t>
            </w:r>
          </w:p>
        </w:tc>
      </w:tr>
      <w:tr>
        <w:trPr>
          <w:trHeight w:val="49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№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вковский сельский исполнительный комитет, председат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аг.Орловичи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уброве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ичский №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9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г.Орловичи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уброве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№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</w:t>
            </w:r>
          </w:p>
          <w:p>
            <w:pPr>
              <w:pStyle w:val="Normal"/>
              <w:jc w:val="center"/>
              <w:rPr/>
            </w:pPr>
            <w:r>
              <w:rPr/>
              <w:t>Антонина Яковл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Калиновский сельский Дом культуры» государственного учреждения культуры «Районный центр народного творчества и культурно-досуговой деятельности Дубровенского района», заведующ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Калиновка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убров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трудового коллектива </w:t>
            </w:r>
          </w:p>
        </w:tc>
      </w:tr>
      <w:tr>
        <w:trPr>
          <w:trHeight w:val="56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№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икт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нитарное (сельскохозяйственное) предприятие имени Черняховского Дубровенского района, главный инжен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Калиновка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убровенского район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41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ый №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ады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днянский фельдшерско-акушерский пункт учреждения здравоохранения «Дубровенская центральная районная больница», заведующий (помощник врача по амбулаторно-поликлинической помощ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Ляды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уброве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ой № 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икова</w:t>
            </w:r>
          </w:p>
          <w:p>
            <w:pPr>
              <w:pStyle w:val="Normal"/>
              <w:jc w:val="center"/>
              <w:rPr/>
            </w:pPr>
            <w:r>
              <w:rPr/>
              <w:t>Раиса Васил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9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нитарное (сельскохозяйственное) предприятие «Приднепровский» Дубровенского района, специалист по кадр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Ляды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уброве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№ 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ырёва</w:t>
            </w:r>
          </w:p>
          <w:p>
            <w:pPr>
              <w:pStyle w:val="Normal"/>
              <w:jc w:val="center"/>
              <w:rPr/>
            </w:pPr>
            <w:r>
              <w:rPr/>
              <w:t>Марина Пет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9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унитарное (сельскохозяйственное) предприятие «Приднепровский» Дубровенского района, заместитель главного бухгалте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Ляды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уброве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ынского сельского Совета депут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746"/>
        <w:gridCol w:w="1596"/>
        <w:gridCol w:w="3076"/>
        <w:gridCol w:w="1702"/>
        <w:gridCol w:w="1843"/>
        <w:gridCol w:w="2626"/>
      </w:tblGrid>
      <w:tr>
        <w:trPr>
          <w:trHeight w:val="12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ого окру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</w:t>
              <w:br/>
              <w:t xml:space="preserve">имя, отчество </w:t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212529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/>
              <w:t> занят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ийно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(способы) выдвижени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енский №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жевич</w:t>
            </w:r>
          </w:p>
          <w:p>
            <w:pPr>
              <w:pStyle w:val="Normal"/>
              <w:jc w:val="center"/>
              <w:rPr/>
            </w:pPr>
            <w:r>
              <w:rPr/>
              <w:t>Людмила Валенти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6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Добрынская базовая школа Дубровенского района», заместитель директора по основ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Добрынь Дубров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рудового коллектива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№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ич Александр Никола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97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ский фельдшерско-акушерский пункт учреждения здравоохранения «Дубровенская центральная районная больница», заведующий (помощник врача по амбулаторно-поликлинической помощ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Добрынь Дубров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ельский №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 Александр Серге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98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оманина», тракторист-машин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ольшая Дятель Дубров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ошицкий № 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чу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6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Сватошицы Дубров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№ 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ичева Елена 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6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крытое акционерное общество «Герой», бригадир производственной бригады в животноводств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Сватошицы Дубров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ичский № 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ков Александр Леонид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98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ский сельский исполнительный комитет, председ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Зарубского сельского Совета депут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1595"/>
        <w:gridCol w:w="1595"/>
        <w:gridCol w:w="3299"/>
        <w:gridCol w:w="1700"/>
        <w:gridCol w:w="1842"/>
        <w:gridCol w:w="2804"/>
      </w:tblGrid>
      <w:tr>
        <w:trPr>
          <w:trHeight w:val="12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</w:t>
              <w:br/>
              <w:t xml:space="preserve">имя, отчество </w:t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212529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/>
              <w:t> 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ий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(способы) выдвижения</w:t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№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щёва Тамара Григор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7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ство Белгосстраха по Дубровенскому району,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Зарубы</w:t>
            </w:r>
          </w:p>
          <w:p>
            <w:pPr>
              <w:pStyle w:val="Normal"/>
              <w:jc w:val="center"/>
              <w:rPr/>
            </w:pPr>
            <w:r>
              <w:rPr/>
              <w:t>Дубров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№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стуков Сергей Влади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96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Коммунальное унитарное (сельскохозяйственное) предприятие «Зарубы» Дубровенского района, главный инжен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.Зарубы </w:t>
            </w:r>
          </w:p>
          <w:p>
            <w:pPr>
              <w:pStyle w:val="Normal"/>
              <w:jc w:val="center"/>
              <w:rPr/>
            </w:pPr>
            <w:r>
              <w:rPr/>
              <w:t>Дубров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ёмушкинский №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</w:t>
            </w:r>
          </w:p>
          <w:p>
            <w:pPr>
              <w:pStyle w:val="Normal"/>
              <w:jc w:val="center"/>
              <w:rPr/>
            </w:pPr>
            <w:r>
              <w:rPr/>
              <w:t>Сергей Григорье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7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Зарубский сельский исполнительный комитет, председ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аевский №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пик</w:t>
            </w:r>
          </w:p>
          <w:p>
            <w:pPr>
              <w:pStyle w:val="Normal"/>
              <w:jc w:val="center"/>
              <w:rPr/>
            </w:pPr>
            <w:r>
              <w:rPr/>
              <w:t>Анатолий Роман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07.03.195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Государственное учреждение образования «Зарубская средняя школа Дубровенского района», 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Баево </w:t>
            </w:r>
          </w:p>
          <w:p>
            <w:pPr>
              <w:pStyle w:val="Normal"/>
              <w:ind w:firstLine="22"/>
              <w:jc w:val="center"/>
              <w:rPr/>
            </w:pPr>
            <w:r>
              <w:rPr/>
              <w:t>Дубров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иринский №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ен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Михайл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18.11.197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Государственное учреждение образования «Зарубская средняя школа Дубровенского района», заместитель директора по основ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Клены </w:t>
            </w:r>
          </w:p>
          <w:p>
            <w:pPr>
              <w:pStyle w:val="Normal"/>
              <w:ind w:firstLine="22"/>
              <w:jc w:val="center"/>
              <w:rPr/>
            </w:pPr>
            <w:r>
              <w:rPr/>
              <w:t>Дубров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трудового коллектива </w:t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ский №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енков Александр Влади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7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Открытое акционерное общество «Восток-Чирино», заведующий ремонтными мастерски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Клены </w:t>
            </w:r>
          </w:p>
          <w:p>
            <w:pPr>
              <w:pStyle w:val="Normal"/>
              <w:jc w:val="center"/>
              <w:rPr/>
            </w:pPr>
            <w:r>
              <w:rPr/>
              <w:t>Дубров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2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ский №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шко Татьяна Григор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97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Ляховский сельский клуб» государственного учреждения культуры «Районный центр народного творчества и культурно-досуговой деятельности Дубровенского района», заведующ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.Ляховка </w:t>
            </w:r>
          </w:p>
          <w:p>
            <w:pPr>
              <w:pStyle w:val="Normal"/>
              <w:jc w:val="center"/>
              <w:rPr/>
            </w:pPr>
            <w:r>
              <w:rPr/>
              <w:t>Дубров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Малобаховского сельского Совета депут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7"/>
        <w:gridCol w:w="1692"/>
        <w:gridCol w:w="1594"/>
        <w:gridCol w:w="3344"/>
        <w:gridCol w:w="1820"/>
        <w:gridCol w:w="1841"/>
        <w:gridCol w:w="2404"/>
      </w:tblGrid>
      <w:tr>
        <w:trPr>
          <w:trHeight w:val="129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ого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</w:t>
              <w:br/>
              <w:t xml:space="preserve">имя, отчество </w:t>
              <w:b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212529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/>
              <w:t> занят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ий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(способы) выдвижения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аховский №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чуева</w:t>
            </w:r>
          </w:p>
          <w:p>
            <w:pPr>
              <w:pStyle w:val="Normal"/>
              <w:jc w:val="center"/>
              <w:rPr/>
            </w:pPr>
            <w:r>
              <w:rPr/>
              <w:t>Елена Юр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9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авда-С», главный агрон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ищевский №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вский Владимир Григор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97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авда-С», заместитель директора по животноводств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№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8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филиал имени Юрия Смирнова открытого акционерного общества «Оршанский комбинат хлебопродуктов», главный агрон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Станиславово Дубровен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№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ковский Игорь Александ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8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филиал имени Юрия Смирнова открытого акционерного общества «Оршанский комбинат хлебопродуктов», инженер по механизации трудоемких проце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Станиславово Дубровен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енский №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еневская Татьяна Викто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6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иславовский фельдшерско-акушерский пункт учреждения здравоохранения «Дубровенская центральная районная больница», заведующи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м сбора подписей</w:t>
            </w:r>
          </w:p>
        </w:tc>
      </w:tr>
      <w:tr>
        <w:trPr>
          <w:trHeight w:val="28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аниславовский № 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ха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Михайл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8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Центр банковских услуг № 228 в г.Дубровно </w:t>
            </w:r>
            <w:r>
              <w:rPr>
                <w:rStyle w:val="StrongEmphasis"/>
                <w:b w:val="false"/>
              </w:rPr>
              <w:t>Региональной дирекции по Витебской области</w:t>
            </w:r>
            <w:r>
              <w:rPr/>
              <w:t xml:space="preserve"> открытого акционерного общества «Белагропромбанк», началь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Станиславово Дубровенского района</w:t>
            </w:r>
          </w:p>
          <w:p>
            <w:pPr>
              <w:pStyle w:val="Normal"/>
              <w:ind w:firstLine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елорусской партии «Белая Ру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Малосавинского сельского Совета депут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1583"/>
        <w:gridCol w:w="1583"/>
        <w:gridCol w:w="3049"/>
        <w:gridCol w:w="1815"/>
        <w:gridCol w:w="1828"/>
        <w:gridCol w:w="2603"/>
      </w:tblGrid>
      <w:tr>
        <w:trPr>
          <w:trHeight w:val="129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</w:t>
              <w:br/>
              <w:t xml:space="preserve">имя, отчество </w:t>
              <w:b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212529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/>
              <w:t> занят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ийнос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(способы) выдвижения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асенский № 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осенко Валентина Никола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96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Россасенский сельский клуб» государственного учреждения культуры «Районный центр народного творчества и культурно-досуговой деятельности Дубровенского района», заведующ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Россасно Дубровен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№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ская</w:t>
            </w:r>
          </w:p>
          <w:p>
            <w:pPr>
              <w:pStyle w:val="Normal"/>
              <w:jc w:val="center"/>
              <w:rPr/>
            </w:pPr>
            <w:r>
              <w:rPr/>
              <w:t>Галина Владими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98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савинский сельский исполнительный комитет, управляющий дел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 № 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ёва</w:t>
            </w:r>
          </w:p>
          <w:p>
            <w:pPr>
              <w:pStyle w:val="Normal"/>
              <w:jc w:val="center"/>
              <w:rPr/>
            </w:pPr>
            <w:r>
              <w:rPr/>
              <w:t>Оксана Пет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9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ОБРОВО-АГРО» Дубровенского района, специалист по кадр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Боброво Дубровен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№ 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ашёнок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9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«Якубово-Агро», заведующий складом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Еремеевщина Дубровен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№ 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утис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е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97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Еремеевский сельский Дом культуры» государственного учреждения культуры «Районный центр народного творчества и культурно-досуговой деятельности Дубровенского района», культорганиза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Еремеевщина Дубровен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ский № 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хновский</w:t>
            </w:r>
          </w:p>
          <w:p>
            <w:pPr>
              <w:pStyle w:val="Normal"/>
              <w:jc w:val="center"/>
              <w:rPr/>
            </w:pPr>
            <w:r>
              <w:rPr/>
              <w:t>Виктор Леонид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96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савинский сельский исполнительный комитет, председа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синторфского сельского Совета депут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1596"/>
        <w:gridCol w:w="1596"/>
        <w:gridCol w:w="3584"/>
        <w:gridCol w:w="1701"/>
        <w:gridCol w:w="1686"/>
        <w:gridCol w:w="2526"/>
      </w:tblGrid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ого ок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</w:t>
              <w:br/>
              <w:t xml:space="preserve">имя, отчество </w:t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212529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/>
              <w:t> зан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ий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(способы) выдвижения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№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нда Сергей Никола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96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Производственный участок Шабаны производственного унитарного предприятия </w:t>
            </w:r>
            <w:r>
              <w:rPr/>
              <w:t>«Птицефабрика Оршанская»,</w:t>
            </w:r>
            <w:r>
              <w:rPr>
                <w:lang w:val="be-BY"/>
              </w:rPr>
              <w:t xml:space="preserve"> нач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.Шаба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убровенского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ий №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талья Викто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97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торфский сельский исполнительный комитет, управляющий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.Осинто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убровенского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№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кевич Павел Пет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8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нитарное предприятие жилищно-коммунального хозяйства «Дубровно-Коммунальник», мастер котельных и тепл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.Осинто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убровенского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ский №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ёрова Галина Никола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6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илиал «Осинторфская сельская библиотека – центр экологического просвещения населения»</w:t>
            </w:r>
            <w:r>
              <w:rPr/>
              <w:t xml:space="preserve"> государственного учреждения культуры «Дубровенская централизованная библиотечная система»,</w:t>
            </w:r>
            <w:r>
              <w:rPr>
                <w:lang w:val="be-BY"/>
              </w:rPr>
              <w:t xml:space="preserve">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г.Осинторф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убровенского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атионовский №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енкова Светлана Никола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197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синторфская больница  сестринского ухода учреждения здравоохранения «Дубровенская центральная районная больница», медицинская сестра (старшая) общебольничн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.Шаба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убровенского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овский № 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бов Сергей Леонид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96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синторфский сельский исполнительный комитет, 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Дубров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Белорусской партии «Белая Рус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нковский № 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пко Татьяна Михайл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97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образования «Будская базовая школа Дубровенского района», учитель-дефе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.Застенк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убровенского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ироговского сельского Совета депут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5"/>
        <w:gridCol w:w="1592"/>
        <w:gridCol w:w="1592"/>
        <w:gridCol w:w="3067"/>
        <w:gridCol w:w="1698"/>
        <w:gridCol w:w="1838"/>
        <w:gridCol w:w="2619"/>
      </w:tblGrid>
      <w:tr>
        <w:trPr>
          <w:trHeight w:val="129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ого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</w:t>
              <w:br/>
              <w:t xml:space="preserve">имя, отчество </w:t>
              <w:b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212529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/>
              <w:t> занят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ийн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(способы) выдвижения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ский № 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севич Ирина Пет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98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торфское лесничество государственного лесохозяйственного учреждения «Оршанский лесхоз», бухгалте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Буда Дуброве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шевичский №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вский Алексей Ива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98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сельскому хозяйству и продовольствию Дубровенского районного исполнительного комитета, первый заместитель началь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Буда Дуброве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синовский №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енко Сергей Алекс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96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ский сельский исполнительный комитет, председат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Осиновка Дуброве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ироговский №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угина Татьяна Пет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5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ироги Дуброве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ижовский №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акова Марина Геннад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97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кубово-Агро», бригадир производственной бригады в растениевод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ироги Дуброве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Якубовский № 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нов Александр Леонид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98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кубово-Агро», главный агрон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убров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м сбора подписе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9:00Z</dcterms:created>
  <dc:creator>Николай Павлович</dc:creator>
  <dc:description/>
  <dc:language>en-US</dc:language>
  <cp:lastModifiedBy>Сысоева</cp:lastModifiedBy>
  <cp:lastPrinted>2024-01-24T12:29:00Z</cp:lastPrinted>
  <dcterms:modified xsi:type="dcterms:W3CDTF">2024-01-25T08:22:00Z</dcterms:modified>
  <cp:revision>3</cp:revision>
  <dc:subject/>
  <dc:title/>
</cp:coreProperties>
</file>