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 w:val="24"/>
        </w:rPr>
        <w:t>О внесении изменения в технический регламент Таможенного союза «Безопасность лифтов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ромнадзор информирует, что решением Евразийской экономической комиссии № 112 от 19 декабря 2019 г. внесено изменение в пункт 5.5 статьи 6 технического регламента Таможенного союза «Безопасность лифтов» (ТР ТС 011/2011), а именно слова «7 лет» заменить словами «12 л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ывая изложенное, указанный пункт с 03.01.2020 излагается в следующей редакции: «лифты, введенные в эксплуатацию до вступления в силу настоящего технического регламента и отработавшие назначенный срок службы, должны быть приведены в соответствие с требованиями настоящего технического регламента в срок, не превышающий 12 лет с даты вступления в силу настоящего технического регламент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овательно, лифты, отработавшие назначенный срок службы до 15.02.2013, должны быть приведены в соответствие требованиям ТР ТС 011/2011 в срок до 15.02.2025. По истечении установленного срока лифты, которые не приведены в соответствие требованиям ТР ТС 011/2011 к дальнейшей эксплуатации не допуск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ромнадзор обращает внимание субъектов промышленной безопасности на следующе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убъектам промышленной безопасности (далее – владелец), эксплуатирующим лифты, отработавшие назначенный срок службы до 15.02.2013, не требуется согласование с Госпромнадзором отступления от требований норм и правил в области промышленной безопасности в части продления срока эксплуатации таких лифтов до 15.02.2025.</w:t>
      </w:r>
    </w:p>
    <w:p>
      <w:pPr>
        <w:pStyle w:val="Normal"/>
        <w:ind w:firstLine="709"/>
        <w:jc w:val="both"/>
        <w:rPr/>
      </w:pPr>
      <w:r>
        <w:rPr>
          <w:sz w:val="24"/>
        </w:rPr>
        <w:t>2. Владельцу, эксплуатирующему лифт, отработавший назначенный срок службы до 15.02.2013 и срок эксплуатации которого согласно записи в паспорте лифта ограничен до 15.02.2020, осуществить взаимодействие с организацией, проводившей последнее техническое освидетельствование лифта, по внесению изменений в записи, содержащиеся в паспорте лифта и акте технического освидетельствования, в части установления другой даты технического освидетельствования такого лифта с учетом требований пункта 104 Правил по обеспечению промышленной безопасности при эксплуатации лифтов и строительных грузопассажирских подъемников, утвержденных постановлением Министерства по чрезвычайным ситуациям Республики Беларусь от 01.03.2011 № 18 (далее – Правил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Эксплуатация лифтов, отработавших назначенный срок службы до 15.02.2013, должна осуществляться в порядке, установленном Прави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иведение лифтов, отработавших назначенный срок службы до 15.02.2013, в соответствие требованиям ТР ТС 011/2011 должно быть осуществлено до 15.02.2025 владельцем в сроки согласно разработанным графикам (планам) замены (модернизации) лиф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4"/>
        </w:rPr>
        <w:t xml:space="preserve">Госинспектор </w:t>
        <w:tab/>
        <w:t>А. А. Верезуб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3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PSiA-II</dc:creator>
  <dc:description/>
  <dc:language>en-US</dc:language>
  <cp:lastModifiedBy>PC</cp:lastModifiedBy>
  <dcterms:modified xsi:type="dcterms:W3CDTF">2020-01-17T13:53:00Z</dcterms:modified>
  <cp:revision>2</cp:revision>
  <dc:subject/>
  <dc:title/>
</cp:coreProperties>
</file>