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hanging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sz w:val="30"/>
          <w:szCs w:val="30"/>
        </w:rPr>
        <w:t>УТВЕРЖДЕНО</w:t>
      </w:r>
    </w:p>
    <w:p>
      <w:pPr>
        <w:pStyle w:val="Heading3"/>
        <w:spacing w:lineRule="exact" w:line="280"/>
        <w:rPr/>
      </w:pPr>
      <w:r>
        <w:rPr>
          <w:szCs w:val="30"/>
        </w:rPr>
        <w:t xml:space="preserve">                                                                 </w:t>
      </w:r>
      <w:r>
        <w:rPr>
          <w:szCs w:val="30"/>
        </w:rPr>
        <w:tab/>
        <w:tab/>
        <w:t xml:space="preserve">Решение </w:t>
      </w:r>
    </w:p>
    <w:p>
      <w:pPr>
        <w:pStyle w:val="Heading3"/>
        <w:spacing w:lineRule="exact" w:line="280"/>
        <w:rPr/>
      </w:pPr>
      <w:r>
        <w:rPr>
          <w:szCs w:val="30"/>
        </w:rPr>
        <w:t xml:space="preserve">                                                                 </w:t>
      </w:r>
      <w:r>
        <w:rPr>
          <w:szCs w:val="30"/>
        </w:rPr>
        <w:tab/>
        <w:tab/>
        <w:t>Дубровенского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исполнительного комитета</w:t>
      </w:r>
    </w:p>
    <w:p>
      <w:pPr>
        <w:pStyle w:val="Heading1"/>
        <w:spacing w:lineRule="exact" w:line="28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                                                          </w:t>
      </w:r>
      <w:r>
        <w:rPr>
          <w:b w:val="false"/>
          <w:bCs w:val="false"/>
          <w:sz w:val="30"/>
          <w:szCs w:val="30"/>
        </w:rPr>
        <w:tab/>
        <w:tab/>
      </w:r>
      <w:r>
        <w:rPr>
          <w:b w:val="false"/>
          <w:sz w:val="30"/>
          <w:szCs w:val="30"/>
        </w:rPr>
        <w:t>31 мая 2018 г. № 357</w:t>
      </w:r>
    </w:p>
    <w:p>
      <w:pPr>
        <w:pStyle w:val="Heading1"/>
        <w:spacing w:lineRule="exact" w:line="280"/>
        <w:ind w:left="567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(в редакции решения Дубровенского районного исполнительного комитета от 24 июня 2022 г. № 426)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 xml:space="preserve"> </w:t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pacing w:lineRule="exact" w:line="280"/>
        <w:ind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ЫПИСКА ИЗ </w:t>
      </w:r>
      <w:r>
        <w:rPr>
          <w:b w:val="false"/>
          <w:sz w:val="30"/>
          <w:szCs w:val="30"/>
        </w:rPr>
        <w:t>ПОЛОЖЕНИ</w:t>
      </w:r>
      <w:r>
        <w:rPr>
          <w:b w:val="false"/>
          <w:sz w:val="30"/>
          <w:szCs w:val="30"/>
          <w:lang w:val="ru-RU"/>
        </w:rPr>
        <w:t>Я</w:t>
      </w:r>
    </w:p>
    <w:p>
      <w:pPr>
        <w:pStyle w:val="TextBody"/>
        <w:spacing w:lineRule="exact" w:line="28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об управлении по сельскому хозяйству и продовольствию Дубровенского районного исполнительного комитета</w:t>
      </w:r>
    </w:p>
    <w:p>
      <w:pPr>
        <w:pStyle w:val="TextBody"/>
        <w:ind w:firstLine="709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Heading2"/>
        <w:ind w:firstLine="709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21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 И ФУНКЦИИ ДЕЯТЕЛЬНОСТИ УПРАВЛЕНИЯ</w:t>
      </w:r>
    </w:p>
    <w:p>
      <w:pPr>
        <w:pStyle w:val="2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Основными задачами управления являются: </w:t>
      </w:r>
    </w:p>
    <w:p>
      <w:pPr>
        <w:pStyle w:val="33"/>
        <w:ind w:left="0" w:firstLine="709"/>
        <w:jc w:val="both"/>
        <w:rPr/>
      </w:pPr>
      <w:r>
        <w:rPr>
          <w:sz w:val="30"/>
          <w:szCs w:val="30"/>
        </w:rPr>
        <w:t>8.1. поведение единой научной, экономической, технической, финансовой, технологической политики в сфере производства и переработки сельскохозяйственной продукции, оказания услуг сельскохозяйственным организациям и организациям, обслуживающим сельское хозяйство района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обеспечение внедрения достижений науки и техники в сельскохозяйственное производство района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 создание условий для увеличения ресурсов продовольствия и сельскохозяйственного сырья, улучшения снабжения населения района продуктами питания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 обеспечение в сельскохозяйственных организациях и организациях, обслуживающих сельское хозяйство Дубровенского района, роста производства продукции для удовлетворения потребностей внутреннего рынка и увеличения поставок на экспорт, увеличения количества и качества оказываемых услуг.</w:t>
      </w:r>
    </w:p>
    <w:p>
      <w:pPr>
        <w:pStyle w:val="2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 Управление в соответствии с возложенными на него задачами: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1. организует на основе анализа разработку общей стратегии социально-экономического и научно-технического развития сельскохозяйственного производства района, разрабатывает и осуществляет программы по наращиванию продовольственных ресурсов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2. принимает участие в разработке проектов государственных планов социального и экономического развития сельского хозяйства района и обеспечивает их выполнение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3. разрабатывает и осуществляет меры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о стимулированию производства и поставок сельскохозяйственных продуктов и сырья, повышению их качества и сокращению потерь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о совершенствованию хозяйственного механизма в агропромышленном комплексе и урегулированию экономических взаимоотношений в агропромышленном комплексе с другими отраслями народного хозяйства района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4. содействует созданию условий для комплексного развития сельскохозяйственного производства, приватизации, развития всех форм собственности;</w:t>
      </w:r>
    </w:p>
    <w:p>
      <w:pPr>
        <w:pStyle w:val="33"/>
        <w:ind w:left="0" w:firstLine="709"/>
        <w:jc w:val="both"/>
        <w:rPr/>
      </w:pPr>
      <w:r>
        <w:rPr>
          <w:sz w:val="30"/>
          <w:szCs w:val="30"/>
        </w:rPr>
        <w:t>9.5. исключен;</w:t>
      </w:r>
    </w:p>
    <w:p>
      <w:pPr>
        <w:pStyle w:val="33"/>
        <w:ind w:left="0" w:firstLine="709"/>
        <w:jc w:val="both"/>
        <w:rPr/>
      </w:pPr>
      <w:r>
        <w:rPr>
          <w:sz w:val="30"/>
          <w:szCs w:val="30"/>
        </w:rPr>
        <w:t>9.6. обеспечивает изучение и анализ коньюктуры рынка сельскохозяйственной продукции и средств для ее производства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7. определяет новые направления развития и внедрения научно-технического прогресса в сельскохозяйственное производство в тесной связи с научными учреждениями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8. организует изучение, обобщение и распространение отечественного и зарубежного опыта в области сельского хозяйства, переработки сельскохозяйственной продукции, оказания услуг сельскохозяйственным организациям и организациям, обслуживающим сельское хозяйство;</w:t>
      </w:r>
    </w:p>
    <w:p>
      <w:pPr>
        <w:pStyle w:val="3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9.9. обеспечивает внедрение в производство новых сортов и гибридов сельскохозяйственных культур, высокопродуктивных пород животных, интенсивных ресурсосберегающих и безотходных технологий, новых видов продукции и методов организации производства;</w:t>
      </w:r>
    </w:p>
    <w:p>
      <w:pPr>
        <w:pStyle w:val="33"/>
        <w:ind w:left="0" w:firstLine="709"/>
        <w:jc w:val="both"/>
        <w:rPr/>
      </w:pPr>
      <w:r>
        <w:rPr>
          <w:sz w:val="30"/>
          <w:szCs w:val="30"/>
        </w:rPr>
        <w:t>9.10. проводит единую политику в области мелиорации и химизации земель, семеноводства, сортоиспытания, племенного дела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11. в системе мер гражданской обороны обеспечивает устойчивость функционирование сельскохозяйственного производства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12. осуществляет руководство ветеринарной и карантинной службами, службой по защите растений, государственными инспекциями по надзору за техническим состоянием машин и оборудования;</w:t>
      </w:r>
    </w:p>
    <w:p>
      <w:pPr>
        <w:pStyle w:val="33"/>
        <w:ind w:left="0" w:firstLine="709"/>
        <w:jc w:val="both"/>
        <w:rPr/>
      </w:pPr>
      <w:r>
        <w:rPr>
          <w:sz w:val="30"/>
          <w:szCs w:val="30"/>
        </w:rPr>
        <w:t>9.13. исключен;</w:t>
      </w:r>
    </w:p>
    <w:p>
      <w:pPr>
        <w:pStyle w:val="33"/>
        <w:ind w:left="0" w:firstLine="709"/>
        <w:jc w:val="both"/>
        <w:rPr/>
      </w:pPr>
      <w:r>
        <w:rPr>
          <w:sz w:val="30"/>
          <w:szCs w:val="30"/>
        </w:rPr>
        <w:t>9.14. исключен;</w:t>
      </w:r>
    </w:p>
    <w:p>
      <w:pPr>
        <w:pStyle w:val="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15. обеспечивает рациональное использование земель сельскохозяйственного назначения, организуя работы по рекультивации земель, осуществляет природно-охранные меропри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6. разрабатывает и осуществляет мероприятия по обеспечению охраны труда и техники безопасности в агропромышленном производст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7. организует подготовку, переподготовку и повышение квалификации кадров для организаций агропромышленного комплек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8. обеспечивает развитие и повышение эффективности внешнеэкономических и межрегиональных связ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19. исключе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0. разрабатывает предложения по совершенствованию организации и стимулированию высокопроизводительного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1. обеспечивает разработку сводной бухгалтерской отчетности, прогрессивных форм и методов учета, организует ведомственный контроль за финансово-хозяйственной деятельностью агропромышленного комплекса района, обеспечивает сохранность, целевое и эффективное использование государственной собств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2. разрабатывает инвестиционную политику, организует подготовку схем развития отраслей агропромышленн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3. определяет с участием местных исполнительных и распорядительных органов, учреждений и организаций, расположенных на территории района, основные направления развития мелиорации земель в районе, выполняет функции заказчика по проектированию и проведению мелиоративных мероприятий, организует высокоэффективное использование и обеспечивает сохранность мелиорированных земел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24. рассматривает в установленном порядке письменные и устные обращения граждан и юридических лиц по вопросам, входящим в компетенцию управл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5. осуществляет административные процедуры по заявлениям граждан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26. осуществляет контроль (надзор) в форме выборочных и внеплановых проверок, а также мер профилактического и предупредительного характера за деятельностью садоводческих товарище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В пределах своей компетенции управление осуществляет руководство сельскохозяйственными организациями района всех форм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 систему управления входя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1. организации, имущество которых находится в собственности Дубровенского района, органом управления которых является райсельхозпрод (далее – организации, подчиненные райсельхозпроду),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2. хозяйственные общества, акции (доли в уставных фондах) которых принадлежат Дубровенскому району и переданы в управление райсельхозпрода, согласно приложению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Управление осуществляет владельческий надзор в органах управления акционерных обществ в сфере агропромышленного комплекса, акции (доли) которых принадлежат государству, проводит единую политику в сфере производства, переработки сельскохозяйственной продукции и формирования цен на н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Управление осуществляет функции, предусмотренные законодательством Республики Беларусь.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б управлении по сельскому хозяйству и продовольствию Дубровенского районного исполнительного комитет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й, имущество которых находится в собственности Дубровенского района, органом управления которых является управление по сельскому хозяйству и продовольствию Дубровенского районного исполнительного комитет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Коммунальное унитарное (сельскохозяйственное) предприятие «Зарубы» Дубровен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Коммунальное унитарное (сельскохозяйственное) предприятие «Приднепровский» Дубровен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Коммунальное унитарное (сельскохозяйственное) предприятие имени Черняховского Дубровен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Лечебно-профилактическое учреждение «Дубровенская районная ветеринарная станция».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б управлении по сельскому хозяйству и продовольствию Дубровенского районного исполнительного комитет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хозяйственных обществ, акции (доли в уставных фондах) которых принадлежат Дубровенскому району и переданы в управление управлению по сельскому хозяйству и продовольствию Дубровенского районного исполнительного комитет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Открытое акционерное общество «Оршанский комбинат хлебопродуктов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Открытое акционерное общество «Герой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Открытое акционерное общество «Восток-Чирино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О</w:t>
      </w:r>
      <w:r>
        <w:rPr>
          <w:sz w:val="30"/>
          <w:szCs w:val="30"/>
          <w:lang w:val="be-BY"/>
        </w:rPr>
        <w:t xml:space="preserve">ткрытое акционерное обществ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Якубово-Агро</w:t>
      </w:r>
      <w:r>
        <w:rPr>
          <w:sz w:val="30"/>
          <w:szCs w:val="30"/>
        </w:rPr>
        <w:t>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О</w:t>
      </w:r>
      <w:r>
        <w:rPr>
          <w:sz w:val="30"/>
          <w:szCs w:val="30"/>
          <w:lang w:val="be-BY"/>
        </w:rPr>
        <w:t xml:space="preserve">ткрытое акционерное обществ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ОБРОВО-АГРО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Дубровенского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6. исключен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 О</w:t>
      </w:r>
      <w:r>
        <w:rPr>
          <w:sz w:val="30"/>
          <w:szCs w:val="30"/>
          <w:lang w:val="be-BY"/>
        </w:rPr>
        <w:t xml:space="preserve">ткрытое акционерное обществ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авда-С</w:t>
      </w:r>
      <w:r>
        <w:rPr>
          <w:sz w:val="30"/>
          <w:szCs w:val="30"/>
        </w:rPr>
        <w:t>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 О</w:t>
      </w:r>
      <w:r>
        <w:rPr>
          <w:sz w:val="30"/>
          <w:szCs w:val="30"/>
          <w:lang w:val="be-BY"/>
        </w:rPr>
        <w:t xml:space="preserve">ткрытое акционерное обществ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манин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Дубровенского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9. Открытое</w:t>
      </w:r>
      <w:r>
        <w:rPr>
          <w:sz w:val="30"/>
          <w:szCs w:val="30"/>
        </w:rPr>
        <w:t xml:space="preserve"> акционерное общество «Дубровенский льнозавод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Открытое акционерное общество «Дубровенский райагросервис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8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80"/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firstLine="540"/>
      <w:jc w:val="center"/>
      <w:outlineLvl w:val="4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30"/>
      <w:szCs w:val="24"/>
    </w:rPr>
  </w:style>
  <w:style w:type="character" w:styleId="4">
    <w:name w:val="Заголовок 4 Знак"/>
    <w:qFormat/>
    <w:rPr>
      <w:sz w:val="30"/>
      <w:szCs w:val="24"/>
    </w:rPr>
  </w:style>
  <w:style w:type="character" w:styleId="5">
    <w:name w:val="Заголовок 5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9:00Z</dcterms:created>
  <dc:creator>Admin</dc:creator>
  <dc:description/>
  <cp:keywords/>
  <dc:language>en-US</dc:language>
  <cp:lastModifiedBy>Юрист</cp:lastModifiedBy>
  <cp:lastPrinted>2018-06-01T10:03:00Z</cp:lastPrinted>
  <dcterms:modified xsi:type="dcterms:W3CDTF">2023-03-27T13:59:00Z</dcterms:modified>
  <cp:revision>2</cp:revision>
  <dc:subject/>
  <dc:title/>
</cp:coreProperties>
</file>