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ены изменения в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нструкцию о порядк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числения среднего заработка, утвержденную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м Министерства труда Республики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от 10.04.2000 № 47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1 января 2023 г. вступило в силу постановление Министерства труда и социальной защиты Республики Беларусь от 31 октября 2022 г. N 63 «Об изменении постановления Министерства труда Республики Беларусь от 10 апреля 2000 г. N 47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шеназванным постановлением в Инструкцию о порядке исчисления среднего заработка, утвержденную постановлением Министерства труда Республики Беларусь от 10.04.2000 № 47 (далее – Инструкция) внесены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пункте 15 и абзаце втором части первой пункта 24 Инструкции 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>обобщены наименова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структурных элементов заработной платы 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>без изменения порядка исчисления среднего зарабо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дбавки за предшествующий месяц, ежемесячные (квартальные, полугодовые) премии, краткосрочные бонусы, вознаграждения, в том числе по итогам работы за год, за выслугу лет, и иные подобные выплаты, начисляемые за предшествующие отчетные периоды, включаются в расчет среднего заработка, сохраняемого за время отпуска, и расчета компенсации в том месяце, в котором они прошли по лицевому счету.</w:t>
      </w: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 Новшеством является только то, что названные выплаты обобщены в «в</w:t>
      </w:r>
      <w:r>
        <w:rPr>
          <w:rFonts w:cs="Times New Roman" w:ascii="Times New Roman" w:hAnsi="Times New Roman"/>
          <w:bCs/>
          <w:sz w:val="30"/>
          <w:szCs w:val="30"/>
        </w:rPr>
        <w:t>ыплаты, обусловленные системами оплаты труда и начисляемые за предшествующие отчетные пери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Аналогичный подход обобщения применен в пункте 24 Инструкции:</w:t>
      </w:r>
      <w:bookmarkStart w:id="0" w:name="28"/>
      <w:bookmarkEnd w:id="0"/>
      <w:r>
        <w:rPr>
          <w:rFonts w:cs="Times New Roman" w:ascii="Times New Roman" w:hAnsi="Times New Roman"/>
          <w:bCs/>
          <w:sz w:val="30"/>
          <w:szCs w:val="30"/>
        </w:rPr>
        <w:t xml:space="preserve"> «ежемесячные премии, авторские (постановочные) вознаграждения, обусловленные системами оплаты труда, действующими у нанимателя, единовременные премии» заменены на слова «ежемесячные (единовременные) выплаты (премии, вознаграждения и другие), обусловленные системами оплаты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  <w:t>Пункт 32 Инструкции изложен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bookmarkStart w:id="1" w:name="32"/>
      <w:bookmarkEnd w:id="1"/>
      <w:r>
        <w:rPr>
          <w:rFonts w:cs="Times New Roman" w:ascii="Times New Roman" w:hAnsi="Times New Roman"/>
          <w:bCs/>
          <w:sz w:val="30"/>
          <w:szCs w:val="30"/>
        </w:rPr>
        <w:t>Конкретизируется, что при установленной сумме ущерба для определения порядка его возмещения (судебном либо нанимателем) применяется поправочный коэффици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bookmarkStart w:id="2" w:name="34"/>
      <w:bookmarkStart w:id="3" w:name="51"/>
      <w:bookmarkEnd w:id="2"/>
      <w:bookmarkEnd w:id="3"/>
      <w:r>
        <w:rPr>
          <w:rFonts w:cs="Times New Roman" w:ascii="Times New Roman" w:hAnsi="Times New Roman"/>
          <w:bCs/>
          <w:i/>
          <w:iCs/>
          <w:sz w:val="30"/>
          <w:szCs w:val="30"/>
        </w:rPr>
        <w:t>Справочно:</w:t>
      </w:r>
      <w:bookmarkStart w:id="4" w:name="36"/>
      <w:bookmarkEnd w:id="4"/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Возмещение ущерба работником в размере до трех его среднемесячных заработков производится по распоряжению нанимателя путем удержания из заработной платы работника (статья 408 Трудового кодекса). Возмещение ущерба работником свыше трех его среднемесячных заработков производи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Главным изменением в Инструкции является уменьшение среднемесячного количества календарных дней,</w:t>
      </w:r>
      <w:r>
        <w:rPr>
          <w:rFonts w:cs="Times New Roman" w:ascii="Times New Roman" w:hAnsi="Times New Roman"/>
          <w:bCs/>
          <w:sz w:val="30"/>
          <w:szCs w:val="30"/>
        </w:rPr>
        <w:t xml:space="preserve"> используемого при расчете отпускных и компенсации за неиспользованный отпуск,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с 29,7 до 29,6</w:t>
      </w:r>
      <w:r>
        <w:rPr>
          <w:rFonts w:cs="Times New Roman" w:ascii="Times New Roman" w:hAnsi="Times New Roman"/>
          <w:bCs/>
          <w:sz w:val="30"/>
          <w:szCs w:val="30"/>
        </w:rPr>
        <w:t xml:space="preserve"> (п. 6, п. 10, п. 12 Инструкции). Эта величина является постоянной и применяется при расчете среднедневного заработка вне зависимости от того, в каком году производится такой рас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анные нормы действуют с 2023 года, соответственно производя расчет отпускных в декабре 2022 г. (например, для исчисления среднего заработка, сохраняемого на время отпуска работника с 3 января 2023 г.) необходимо применять действующие на момент расчета нормы законодательства. Таким образом, производя расчет в декабре 2022 г., используем среднемесячное количество календарных дней равное 29,7. Все расчеты, производимые после 1 января 2023 г., производятся с использованием среднемесячного количества календарных дней равного 29,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  <w:bookmarkStart w:id="5" w:name="18"/>
      <w:bookmarkStart w:id="6" w:name="18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/>
      <w:ind w:firstLine="567"/>
    </w:pPr>
    <w:rPr>
      <w:rFonts w:ascii="Times New Roman" w:hAnsi="Times New Roman" w:cs="Times New Roman"/>
      <w:sz w:val="24"/>
      <w:szCs w:val="24"/>
    </w:rPr>
  </w:style>
  <w:style w:type="paragraph" w:styleId="A0text">
    <w:name w:val="a0-text"/>
    <w:basedOn w:val="Normal"/>
    <w:qFormat/>
    <w:pPr>
      <w:spacing w:lineRule="auto" w:line="24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4:00Z</dcterms:created>
  <dc:creator>Людмила</dc:creator>
  <dc:description/>
  <dc:language>en-US</dc:language>
  <cp:lastModifiedBy>28-2</cp:lastModifiedBy>
  <cp:lastPrinted>2021-11-15T09:59:00Z</cp:lastPrinted>
  <dcterms:modified xsi:type="dcterms:W3CDTF">2023-04-11T05:34:00Z</dcterms:modified>
  <cp:revision>2</cp:revision>
  <dc:subject/>
  <dc:title/>
</cp:coreProperties>
</file>