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8"/>
          <w:szCs w:val="28"/>
        </w:rPr>
        <w:t>1 марта 2019 года Международный день борьбы с наркоманией</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ральная Ассамблея ООН в 1987 году провозгласила 1 марта Международным днем борьбы с наркоманией и незаконным оборотом наркотиков,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 В этот день уместно еще раз сказать о том, что противостояние этой глобальной угрозе является задачей всего человечеств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В 2018 году  заболеваемость наркоманиями по области снизилась                   к уровню 2017 года на 2.3% (взято на учет 25 человек). Пациентов                           с зависимостью от токсических веществ  выявлено 8 человек, заболеваемость составила 0.68 на 100 тыс. нас., показатель снизился на 29.2%.</w:t>
      </w:r>
    </w:p>
    <w:p>
      <w:pPr>
        <w:pStyle w:val="Normal"/>
        <w:tabs>
          <w:tab w:val="clear" w:pos="708"/>
          <w:tab w:val="left" w:pos="4446" w:leader="none"/>
          <w:tab w:val="left" w:pos="6786" w:leader="none"/>
        </w:tabs>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олезненность наркоманиями по области составила 38.64 на 100 тыс. населения и снизилась к уровню 2017 года на 8.2% , и остается одной                    из самых низких в стране (РБ – 84.6).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Витебской области на 01.01.2019 под наблюдением в наркологических кабинетах находится 1036 чел., употребляющих ПАВ, что ниже показателя 2017г на 3.6% (1075 чел.), из них 864 чел. (83.4%) потребляют наркотические вещества (в 2017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916 человек, или 85.21%), потребляют токсические вещества 172 чел., или 16.6% (в 2017г –159 чел. или 14.79%). Количество несовершеннолетних снизилось с 48 до 33 человек.</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Для справки: по РБ под наблюдением находится  13675 чел., потребляющих наркотические и ненаркотические вещества (в 2017 – 14294чел.), из них на учете находится 8113чел., на профилактическом наблюдении – 5562 чел.</w:t>
      </w:r>
    </w:p>
    <w:p>
      <w:pPr>
        <w:pStyle w:val="Normal"/>
        <w:tabs>
          <w:tab w:val="clear" w:pos="708"/>
          <w:tab w:val="left" w:pos="3480" w:leader="none"/>
          <w:tab w:val="left" w:pos="5880" w:leader="none"/>
          <w:tab w:val="left" w:pos="8280" w:leader="none"/>
        </w:tabs>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оит под наблюдением по нозологиям: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зависимость от наркотических веществ </w:t>
      </w:r>
      <w:r>
        <w:rPr>
          <w:rStyle w:val="2"/>
        </w:rPr>
        <w:t>– 456 чел., что составляет 38.64  на 100 тыс. населения (в 2017 году - 500 чел. или 42.09 на 100 тыс. населения</w:t>
      </w:r>
      <w:r>
        <w:rPr>
          <w:rFonts w:cs="Times New Roman;Times New Roman" w:ascii="Times New Roman;Times New Roman" w:hAnsi="Times New Roman;Times New Roman"/>
          <w:sz w:val="28"/>
          <w:szCs w:val="28"/>
        </w:rPr>
        <w:t>), из них 1 несовершеннолетний.</w:t>
      </w:r>
      <w:r>
        <w:rPr>
          <w:rStyle w:val="2"/>
        </w:rPr>
        <w:t xml:space="preserve"> Болезненность составила 38.64 на 100 тыс. нас (в 2017г  - </w:t>
      </w:r>
      <w:r>
        <w:rPr>
          <w:rFonts w:cs="Times New Roman;Times New Roman" w:ascii="Times New Roman;Times New Roman" w:hAnsi="Times New Roman;Times New Roman"/>
          <w:sz w:val="28"/>
          <w:szCs w:val="28"/>
        </w:rPr>
        <w:t xml:space="preserve">42.09 на </w:t>
      </w:r>
      <w:r>
        <w:rPr>
          <w:rStyle w:val="2"/>
        </w:rPr>
        <w:t>100 тыс.на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зависимость от ненаркотических веществ </w:t>
      </w:r>
      <w:r>
        <w:rPr>
          <w:rStyle w:val="2"/>
        </w:rPr>
        <w:t>– 74 чел., что составило                6.27 на 100 тыс. нас. (в 2017 году - 69 чел. или  5.81</w:t>
      </w:r>
      <w:r>
        <w:rPr>
          <w:rFonts w:cs="Times New Roman;Times New Roman" w:ascii="Times New Roman;Times New Roman" w:hAnsi="Times New Roman;Times New Roman"/>
          <w:color w:val="000000"/>
          <w:sz w:val="28"/>
          <w:szCs w:val="28"/>
        </w:rPr>
        <w:t xml:space="preserve"> на </w:t>
      </w:r>
      <w:r>
        <w:rPr>
          <w:rStyle w:val="2"/>
        </w:rPr>
        <w:t>100 тыс. нас.);</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употребление с вредными последствиями наркотических веществ –             408 чел. или 34.57 на 100 тыс. населения (в 2017 году - 416 чел. или 35.02             на 100 тыс. населения;</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употребление с вредными последствиями ненаркотических веществ                 98 чел. или 8.30 на 100 тыс. населения (в 2017 году 90 чел. или 7.58                      на 100 тыс. населения).</w:t>
      </w:r>
      <w:r>
        <w:rPr>
          <w:rFonts w:cs="Times New Roman;Times New Roman" w:ascii="Times New Roman;Times New Roman" w:hAnsi="Times New Roman;Times New Roman"/>
          <w:b/>
          <w:bCs/>
          <w:color w:val="000000"/>
          <w:sz w:val="28"/>
          <w:szCs w:val="28"/>
        </w:rPr>
        <w:t xml:space="preserve">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гионам области на 01.01.2019</w:t>
      </w:r>
      <w:r>
        <w:rPr/>
        <w:t xml:space="preserve"> ситуация складывается следующим образом:</w:t>
      </w:r>
    </w:p>
    <w:tbl>
      <w:tblPr>
        <w:tblW w:w="10020" w:type="dxa"/>
        <w:jc w:val="center"/>
        <w:tblInd w:w="0" w:type="dxa"/>
        <w:tblLayout w:type="fixed"/>
        <w:tblCellMar>
          <w:top w:w="0" w:type="dxa"/>
          <w:left w:w="108" w:type="dxa"/>
          <w:bottom w:w="0" w:type="dxa"/>
          <w:right w:w="108" w:type="dxa"/>
        </w:tblCellMar>
      </w:tblPr>
      <w:tblGrid>
        <w:gridCol w:w="2708"/>
        <w:gridCol w:w="1722"/>
        <w:gridCol w:w="1762"/>
        <w:gridCol w:w="1680"/>
        <w:gridCol w:w="214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ит на ДУ с д-зом наркомания\ 20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ит на ЛПН с эпизод. употреблением наркотиков\ 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ит на ДУ с д-зом токсикомания\20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ит на ЛПН с эпизод. употреблением токсических в-в\      20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Витебс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2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ш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6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олоц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Новополоц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шенковичский р-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слав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недви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еб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убок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ок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шиц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рове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пель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озне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ор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ша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ц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о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не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очи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ч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шник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рковщи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илинск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5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4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0</w:t>
            </w:r>
          </w:p>
        </w:tc>
      </w:tr>
    </w:tbl>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им образом, наибольшее распространение употребление наркотиков по-прежнему отмечается в крупных городах области (гг. Витебск, Орша, Полоцк, Новополоцк) и некоторых районах (Оршанский, Толочинский, Сенненский, Витебск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прежнему, основную массу потребителей наркотических веществ составляет возрастная группа до 35 лет – 69.3 % (718 чел.), из них 4.25 % несовершеннолетних (44 чел.).</w:t>
      </w:r>
    </w:p>
    <w:p>
      <w:pPr>
        <w:pStyle w:val="Normal"/>
        <w:tabs>
          <w:tab w:val="clear" w:pos="708"/>
          <w:tab w:val="left" w:pos="3480" w:leader="none"/>
          <w:tab w:val="left" w:pos="5880" w:leader="none"/>
          <w:tab w:val="left" w:pos="828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и зарегистрированных потребителей психоактивных веществ 0.68% ученики школ, гимназий, лицеев (в 2017г – 1.12 %),  4.73% учащиеся ПТУ             (в 2017г – 5.86%), 1.35%  студенты техникумов (в 2019 – 1.21%),                     1.25% студенты ВУЗов (в 2017г - 1.4%).  Таким образом, отмечается снижение среди учащихся школ и высших учебных заведений. Среди учащихся учебных заведений среднего профессионального звена отмечается незначительный рост зарегистрированных потребителей психоактивных веществ.</w:t>
      </w:r>
    </w:p>
    <w:p>
      <w:pPr>
        <w:pStyle w:val="Normal"/>
        <w:tabs>
          <w:tab w:val="clear" w:pos="708"/>
          <w:tab w:val="left" w:pos="3480" w:leader="none"/>
          <w:tab w:val="left" w:pos="5880" w:leader="none"/>
          <w:tab w:val="left" w:pos="8280"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1.2% учтенных потребителей ПАВ не работают; 76.83% не имеют семьи; 10.81% разведены; 49.32% имеют судимость, из них 25.48% судимы 2 и более раз, у 5.21% судимость связана с  незаконным оборотом наркотиков.</w:t>
      </w:r>
    </w:p>
    <w:p>
      <w:pPr>
        <w:pStyle w:val="Normal"/>
        <w:tabs>
          <w:tab w:val="clear" w:pos="708"/>
          <w:tab w:val="left" w:pos="3480" w:leader="none"/>
          <w:tab w:val="left" w:pos="5880" w:leader="none"/>
          <w:tab w:val="left" w:pos="8280" w:leader="none"/>
        </w:tabs>
        <w:spacing w:lineRule="auto" w:line="240" w:before="0" w:after="0"/>
        <w:ind w:firstLine="600"/>
        <w:jc w:val="both"/>
        <w:rPr/>
      </w:pPr>
      <w:r>
        <w:rPr>
          <w:rFonts w:cs="Times New Roman;Times New Roman" w:ascii="Times New Roman;Times New Roman" w:hAnsi="Times New Roman;Times New Roman"/>
          <w:sz w:val="28"/>
          <w:szCs w:val="28"/>
        </w:rPr>
        <w:t>По распространенности среди наркотиков в Витебской области лидируют каннабиноиды – 422 чел., или 40.73% (в 2017г – 453 чел., или 42.14%). Потребители наркотиков опийной группы (опий, героин, метадон) зарегистрировано 383чел., или 36.97% (в 2017г  422 чел., или 39.26%); 59 чел., или 5.69%, потребляют психостимуляторы (в 2017г – 47 чел. или 4.37%), синтетические наркотики потребляют  172 чел., или 16.6% (в 2017г - 148 чел., или 13.77%).</w:t>
      </w:r>
    </w:p>
    <w:p>
      <w:pPr>
        <w:pStyle w:val="Normal"/>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2018 году отмечался рост количества проведенных в лечебных учреждениях области медицинских освидетельствований для установления факта употребления наркотических веществ - 987 (2017 год - 954).</w:t>
      </w:r>
    </w:p>
    <w:p>
      <w:pPr>
        <w:pStyle w:val="Normal"/>
        <w:tabs>
          <w:tab w:val="clear" w:pos="708"/>
          <w:tab w:val="left" w:pos="3480" w:leader="none"/>
          <w:tab w:val="left" w:pos="5880" w:leader="none"/>
          <w:tab w:val="left" w:pos="8280" w:leader="none"/>
        </w:tabs>
        <w:spacing w:lineRule="auto" w:line="240" w:before="0" w:after="0"/>
        <w:ind w:firstLine="600"/>
        <w:jc w:val="both"/>
        <w:rPr/>
      </w:pPr>
      <w:r>
        <w:rPr>
          <w:rFonts w:cs="Times New Roman;Times New Roman" w:ascii="Times New Roman;Times New Roman" w:hAnsi="Times New Roman;Times New Roman"/>
          <w:sz w:val="28"/>
          <w:szCs w:val="28"/>
        </w:rPr>
        <w:t xml:space="preserve">В Полоцкой областной психиатрической больнице работает кабинет заместительной терапии метадоном. В программу заместительной терапии  принимаются наркозависимые из всех регионов области. Здесь же для формирования опыта жизни без наркотиков (алкоголя) и навыков сопротивления влиянию среды работает реабилитационное отделение                 на 30 коек для лиц, страдающих зависимостями (алкогольной, наркотическ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целью предоставления комплексных профилактических услуг                      по предупреждению распространения ВИЧ-инфекции среди потребителей инъекционных наркотиков (ПИН), как наиболее эпидемиологически значимой группы населения с высоким риском инфицирования ВИЧ, приказом Министерства здравоохранения Республики Беларусь от 13.02.2018 №119 открыт в 2018 году кабинет профилактики ВИЧ-инфекции среди ПИН в УЗ «Оршанская центральная поликлиника», УЗ «Полоцкая областная психиатрическая больниц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базе подросткового наркологического отделения диспансера                      УЗ «Витебский областной клинический центр психиатрии и наркологии»           по инициативе УВД Витебского облисполкома открыт кабинет профилактики наркомании. В кабинете имеются демонстрационный материал, телевизор, компьютер со специальными тематическими программами, видеотекой. Открытие  данного кабинета нацелено прежде всего на работу с молодежью. </w:t>
      </w:r>
    </w:p>
    <w:p>
      <w:pPr>
        <w:pStyle w:val="Normal"/>
        <w:tabs>
          <w:tab w:val="clear" w:pos="708"/>
          <w:tab w:val="left" w:pos="3480" w:leader="none"/>
          <w:tab w:val="left" w:pos="5880" w:leader="none"/>
          <w:tab w:val="left" w:pos="8280" w:leader="none"/>
        </w:tabs>
        <w:spacing w:lineRule="auto" w:line="240" w:before="0" w:after="0"/>
        <w:jc w:val="both"/>
        <w:rPr/>
      </w:pP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По вопросам лечения наркотической зависимости, в том числе анонимно, можно обратиться в УЗ «Витебский областной клинический центр психиатрии и наркологии» в стационар по адресу: пос. Витьба,                              ул. Центральная, 1-а, тел.(8-0212) 69-29-85 или в диспансер по адресу:                          г. Витебск, ул. Коммунистическая,6, тел. (8-0212) 61-45-76, 60-29-15. Круглосуточно работает телефон доверия (8-0212) 61-60-60.</w:t>
      </w:r>
    </w:p>
    <w:p>
      <w:pPr>
        <w:pStyle w:val="Normal"/>
        <w:shd w:fill="FFFFFF" w:val="clear"/>
        <w:tabs>
          <w:tab w:val="clear" w:pos="708"/>
          <w:tab w:val="left" w:pos="1075" w:leader="none"/>
        </w:tabs>
        <w:spacing w:lineRule="auto" w:line="240" w:before="0" w:after="0"/>
        <w:ind w:left="-142" w:hanging="0"/>
        <w:jc w:val="both"/>
        <w:rPr/>
      </w:pP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8"/>
          <w:sz w:val="28"/>
          <w:szCs w:val="28"/>
        </w:rPr>
        <w:t xml:space="preserve">По вопросам  реабилитации можно обращаться  ежедневно с 8.00 до 14.00             по адресу: г. Полоцк, ул. 23-х  Гвардейцев, 4а, тел. (8-02144) 43 - 57 - 37 – регистратура, (8-02144) 43-41-84 – наркологическое отделение стационара, отделение реабилитации зависимостей. </w:t>
      </w:r>
    </w:p>
    <w:p>
      <w:pPr>
        <w:pStyle w:val="Normal"/>
        <w:tabs>
          <w:tab w:val="clear" w:pos="708"/>
          <w:tab w:val="left" w:pos="3480" w:leader="none"/>
          <w:tab w:val="left" w:pos="5880" w:leader="none"/>
          <w:tab w:val="left" w:pos="8280" w:leader="none"/>
        </w:tabs>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итебском районе в д. Щучино работает реабилитационный центр «Жизнь», куда может обратиться желающий из любого региона области, тел. 890-14-23, 307-33-84.</w:t>
      </w:r>
    </w:p>
    <w:p>
      <w:pPr>
        <w:pStyle w:val="Normal"/>
        <w:tabs>
          <w:tab w:val="clear" w:pos="708"/>
          <w:tab w:val="left" w:pos="3480" w:leader="none"/>
          <w:tab w:val="left" w:pos="5880" w:leader="none"/>
          <w:tab w:val="left" w:pos="8280" w:leader="none"/>
        </w:tabs>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480" w:leader="none"/>
          <w:tab w:val="left" w:pos="5880" w:leader="none"/>
          <w:tab w:val="left" w:pos="6804" w:leader="none"/>
          <w:tab w:val="left" w:pos="828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наркологическим отделением</w:t>
      </w:r>
    </w:p>
    <w:p>
      <w:pPr>
        <w:pStyle w:val="Normal"/>
        <w:tabs>
          <w:tab w:val="clear" w:pos="708"/>
          <w:tab w:val="left" w:pos="3480" w:leader="none"/>
          <w:tab w:val="left" w:pos="5880" w:leader="none"/>
          <w:tab w:val="left" w:pos="828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пансера УЗ «ВОКЦ психиатрии </w:t>
      </w:r>
    </w:p>
    <w:p>
      <w:pPr>
        <w:pStyle w:val="Normal"/>
        <w:tabs>
          <w:tab w:val="clear" w:pos="708"/>
          <w:tab w:val="left" w:pos="3480" w:leader="none"/>
          <w:tab w:val="left" w:pos="5880" w:leader="none"/>
          <w:tab w:val="left" w:pos="8280" w:leader="none"/>
        </w:tabs>
        <w:spacing w:lineRule="auto" w:line="240" w:before="0" w:after="0"/>
        <w:jc w:val="both"/>
        <w:rPr/>
      </w:pPr>
      <w:r>
        <w:rPr>
          <w:rFonts w:cs="Times New Roman;Times New Roman" w:ascii="Times New Roman;Times New Roman" w:hAnsi="Times New Roman;Times New Roman"/>
          <w:sz w:val="28"/>
          <w:szCs w:val="28"/>
        </w:rPr>
        <w:t>и наркологии»                                                                        И.Н.Щелкунова</w:t>
        <w:tab/>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w:qFormat/>
    <w:rPr>
      <w:rFonts w:ascii="Times New Roman;Times New Roman" w:hAnsi="Times New Roman;Times New Roman" w:cs="Times New Roman;Times New Roman"/>
      <w:color w:val="000000"/>
      <w:spacing w:val="0"/>
      <w:w w:val="100"/>
      <w:position w:val="0"/>
      <w:sz w:val="28"/>
      <w:sz w:val="28"/>
      <w:szCs w:val="28"/>
      <w:u w:val="none"/>
      <w:vertAlign w:val="baseline"/>
      <w:lang w:val="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8:00Z</dcterms:created>
  <dc:creator>comp</dc:creator>
  <dc:description/>
  <dc:language>en-US</dc:language>
  <cp:lastModifiedBy>PC</cp:lastModifiedBy>
  <cp:lastPrinted>2019-02-26T12:56:00Z</cp:lastPrinted>
  <dcterms:modified xsi:type="dcterms:W3CDTF">2019-03-13T07:48:00Z</dcterms:modified>
  <cp:revision>2</cp:revision>
  <dc:subject/>
  <dc:title/>
</cp:coreProperties>
</file>